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8069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декабря 2024 г. №445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на 2025 год в рамках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муниципального контроля </w:t>
            </w:r>
            <w:r>
              <w:rPr>
                <w:b/>
                <w:sz w:val="28"/>
                <w:szCs w:val="28"/>
                <w:lang w:val="en-US" w:eastAsia="en-US"/>
              </w:rPr>
              <w:t>на автомобильном транспорте и в дорожном хозяйстве на территории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на 2025 год в рамках </w:t>
      </w:r>
      <w:r>
        <w:rPr>
          <w:rFonts w:eastAsia="Calibri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 и в дорожном хозяйстве на территории Репьёвского муниципального района (далее – Программ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по строительству, архитектуре и ЖКХ администрации муниципального района, уполномоченному на осуществление муниципального контроля на автомобильном транспорте и в дорожном хозяйстве, обеспечить выполнение Программы в пределах своей компетен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е постановление на официальном сайте органов местного самоуправления Репьёвского муниципального района в сети «Интернет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Зеленина А.Д.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епьё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20» декабря 2024 г. №445</w:t>
      </w:r>
    </w:p>
    <w:p>
      <w:pPr>
        <w:pStyle w:val="Normal"/>
        <w:spacing w:lineRule="auto" w:line="360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  <w:lang w:val="en-US" w:eastAsia="en-US"/>
        </w:rPr>
        <w:t>на автомобильном транспорте и в дорожном хозяйстве на территории Репьё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color w:val="010101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Репьёвского муниципального района.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ид осуществляемого муниципального контро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 Репьёвского муниципального района осуществляется администрацией Репьёвского муниципального района (далее – Администраци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зор по виду муниципального контро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 и в дорожном хозяйстве на территории Репьёвского муниципального района - это деятельность органа местного самоуправления, уполномоченного на организацию и проведение на территории Репьёвского муниципального района проверок соблюдения юридическими лицами, индивидуальными предпринимателями и гражданами обязательных </w:t>
      </w:r>
      <w:r>
        <w:rPr>
          <w:sz w:val="28"/>
          <w:szCs w:val="28"/>
        </w:rPr>
        <w:t>требований в области автомобильных дорог и дорожной деятельности, установленных в отношении автомобильных дорог местного значения</w:t>
      </w:r>
      <w:r>
        <w:rPr>
          <w:color w:val="010101"/>
          <w:sz w:val="28"/>
          <w:szCs w:val="28"/>
        </w:rPr>
        <w:t>, в соответствии с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осуществляется в </w:t>
      </w:r>
      <w:r>
        <w:rPr>
          <w:sz w:val="28"/>
          <w:szCs w:val="28"/>
        </w:rPr>
        <w:t xml:space="preserve">целях обеспечения соблюдения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>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е субъек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бязанные соблюдать требования в области автомобильных дорог и дорожной деятельности, установленные в отношении автомобильных дорог местного зна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10101"/>
          <w:sz w:val="28"/>
          <w:szCs w:val="28"/>
        </w:rPr>
        <w:t xml:space="preserve">- </w:t>
      </w:r>
      <w:r>
        <w:rPr>
          <w:sz w:val="28"/>
          <w:szCs w:val="28"/>
          <w:shd w:fill="F6F6F4" w:val="clear"/>
        </w:rPr>
        <w:t>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shd w:fill="F6F6F4" w:val="clear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sz w:val="28"/>
          <w:szCs w:val="28"/>
          <w:shd w:fill="F6F6F4" w:val="clear"/>
        </w:rPr>
        <w:t>- 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анные о проведенных мероприяти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10101"/>
          <w:sz w:val="28"/>
          <w:szCs w:val="28"/>
        </w:rPr>
        <w:t>Согласно постановлению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на 2025 год установлены ограничения на проведение контрольных (надзорных) мероприятий, проверок при осуществлении видов  муниципального контроля, порядок организации и осуществления которых регулируются Федеральным законом от 31.07.2020г. № 248-ФЗ «О государственном контроле (надзоре) и муниципальном контроле в Российской Федерации». Таким образом, плановые проверки по муниципальному контролю на автомобильном транспорте и в дорожном хозяйстве на 2025 год не планировалис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10101"/>
          <w:sz w:val="28"/>
          <w:szCs w:val="28"/>
        </w:rPr>
        <w:tab/>
        <w:t>В рамках проведения внеплановых проверок по муниципальному контролю на автомобильном транспорте и в дорожном хозяйстве заявления не поступа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аконодательства в области </w:t>
      </w:r>
      <w:r>
        <w:rPr>
          <w:sz w:val="28"/>
          <w:szCs w:val="28"/>
        </w:rPr>
        <w:t xml:space="preserve">соблюдения обязательных требований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</w:t>
      </w:r>
      <w:r>
        <w:rPr>
          <w:color w:val="010101"/>
          <w:sz w:val="28"/>
          <w:szCs w:val="28"/>
        </w:rPr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bCs/>
          <w:color w:val="010101"/>
          <w:sz w:val="28"/>
          <w:szCs w:val="28"/>
        </w:rPr>
        <w:t xml:space="preserve">Раздел </w:t>
      </w:r>
      <w:r>
        <w:rPr>
          <w:b/>
          <w:bCs/>
          <w:color w:val="010101"/>
          <w:sz w:val="28"/>
          <w:szCs w:val="28"/>
          <w:lang w:val="en-US"/>
        </w:rPr>
        <w:t>II</w:t>
      </w:r>
      <w:r>
        <w:rPr>
          <w:b/>
          <w:bCs/>
          <w:color w:val="010101"/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360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10101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 в области </w:t>
      </w:r>
      <w:r>
        <w:rPr>
          <w:sz w:val="28"/>
          <w:szCs w:val="28"/>
        </w:rPr>
        <w:t xml:space="preserve">соблюдения обязательных требований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</w:t>
      </w:r>
      <w:r>
        <w:rPr>
          <w:color w:val="010101"/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36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профилактических мероприятий, сро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на территории Репьёв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Репьёвского муниципального контрол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строительству, архитектуре и ЖКХ администрации Репьё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строительству, архитектуре и ЖКХ администрации Репьё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епьёвского муниципального района консультаций по жилищно-коммунальным вопрос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строительству, архитектуре и ЖКХ администрации Репьё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IV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(%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б) доля профилактических мероприятий в объеме контрольных мероприятий  (%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  <w:r>
        <w:rPr>
          <w:iCs/>
          <w:color w:val="010101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.07.2020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7:00Z</dcterms:created>
  <dc:creator>bokova</dc:creator>
  <dc:description/>
  <cp:keywords/>
  <dc:language>en-US</dc:language>
  <cp:lastModifiedBy>Тищенко Татьяна Алексеевна</cp:lastModifiedBy>
  <cp:lastPrinted>2022-12-08T16:03:00Z</cp:lastPrinted>
  <dcterms:modified xsi:type="dcterms:W3CDTF">2025-02-06T05:12:00Z</dcterms:modified>
  <cp:revision>10</cp:revision>
  <dc:subject/>
  <dc:title/>
</cp:coreProperties>
</file>