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84</w:t>
      </w:r>
    </w:p>
    <w:p>
      <w:pPr>
        <w:pStyle w:val="Normal"/>
        <w:spacing w:lineRule="auto" w:line="240"/>
        <w:ind w:left="-1134" w:hanging="0"/>
        <w:jc w:val="center"/>
        <w:rPr/>
      </w:pPr>
      <w:r>
        <w:rPr>
          <w:rFonts w:cs="Arial" w:ascii="Arial" w:hAnsi="Arial"/>
          <w:b/>
          <w:bCs/>
          <w:caps/>
          <w:sz w:val="52"/>
          <w:szCs w:val="52"/>
        </w:rPr>
        <w:t xml:space="preserve">24 июн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120"/>
        <w:ind w:hanging="0"/>
        <w:jc w:val="center"/>
        <w:rPr>
          <w:b/>
          <w:b/>
          <w:bCs/>
          <w:sz w:val="18"/>
          <w:szCs w:val="18"/>
        </w:rPr>
      </w:pPr>
      <w:r>
        <w:rPr>
          <w:b/>
          <w:bCs/>
          <w:sz w:val="18"/>
          <w:szCs w:val="18"/>
        </w:rPr>
        <w:t>РАЗДЕЛ 3</w:t>
      </w:r>
    </w:p>
    <w:p>
      <w:pPr>
        <w:pStyle w:val="Normal"/>
        <w:spacing w:lineRule="auto" w:line="240" w:before="0" w:after="120"/>
        <w:ind w:hanging="0"/>
        <w:rPr>
          <w:bCs/>
          <w:sz w:val="18"/>
          <w:szCs w:val="18"/>
        </w:rPr>
      </w:pPr>
      <w:r>
        <w:rPr>
          <w:bCs/>
          <w:sz w:val="18"/>
          <w:szCs w:val="18"/>
        </w:rPr>
        <w:t>Решение Совета народных депутатов Бутырского сельского поселения Репьёвского муниципального района Воронежской области от 06.06.2022 №45 «О земельном налоге на территории Бутырского сельского поселения Репьёвского муниципального района Воронежской области»………………………………………………………………………………………………………………………….4</w:t>
      </w:r>
    </w:p>
    <w:p>
      <w:pPr>
        <w:pStyle w:val="Normal"/>
        <w:spacing w:lineRule="auto" w:line="240" w:before="0" w:after="120"/>
        <w:ind w:hanging="0"/>
        <w:rPr/>
      </w:pPr>
      <w:r>
        <w:rPr>
          <w:bCs/>
          <w:sz w:val="18"/>
          <w:szCs w:val="18"/>
        </w:rPr>
        <w:t>Решение Совета народных депутатов Истобинского сельского поселения Репьёвского муниципального района Воронежской области от 06.06.2022 №45 «О земельном налоге на территории Истобинского сельского поселения Репьёвского муниципального района Воронежской области»…………………………..…………………………………………………………………………………….5</w:t>
      </w:r>
    </w:p>
    <w:p>
      <w:pPr>
        <w:pStyle w:val="Normal"/>
        <w:spacing w:lineRule="auto" w:line="240" w:before="0" w:after="120"/>
        <w:ind w:hanging="0"/>
        <w:rPr/>
      </w:pPr>
      <w:r>
        <w:rPr>
          <w:bCs/>
          <w:sz w:val="18"/>
          <w:szCs w:val="18"/>
        </w:rPr>
        <w:t>Решение Совета народных депутатов Колбинского сельского поселения Репьёвского муниципального района Воронежской области от 06.06.2022 №40 «О земельном налоге на территории Колбинского сельского поселения Репьёвского муниципального района Воронежской области»…………………………..……………………………………………………………………………………..……….7</w:t>
      </w:r>
    </w:p>
    <w:p>
      <w:pPr>
        <w:pStyle w:val="Normal"/>
        <w:spacing w:lineRule="auto" w:line="240" w:before="0" w:after="120"/>
        <w:ind w:hanging="0"/>
        <w:rPr/>
      </w:pPr>
      <w:r>
        <w:rPr>
          <w:bCs/>
          <w:sz w:val="18"/>
          <w:szCs w:val="18"/>
        </w:rPr>
        <w:t>Решение Совета народных депутатов Краснолипьевского сельского поселения Репьёвского муниципального района Воронежской области от 06.06.2022 №45 «О земельном налоге на территории Краснолипьевского сельского поселения Репьёвского муниципального района Воронежской области»…………………………..………………………………………………………...……….9</w:t>
      </w:r>
    </w:p>
    <w:p>
      <w:pPr>
        <w:pStyle w:val="Normal"/>
        <w:spacing w:lineRule="auto" w:line="240" w:before="0" w:after="120"/>
        <w:ind w:hanging="0"/>
        <w:rPr/>
      </w:pPr>
      <w:r>
        <w:rPr>
          <w:bCs/>
          <w:sz w:val="18"/>
          <w:szCs w:val="18"/>
        </w:rPr>
        <w:t>Решение Совета народных депутатов Новосолдатского сельского поселения Репьёвского муниципального района Воронежской области от 06.06.2022 №42 «О земельном налоге на территории Новосолдатского сельского поселения Репьёвского муниципального района Воронежской области»…………………………..……………………………………………………………….10</w:t>
      </w:r>
    </w:p>
    <w:p>
      <w:pPr>
        <w:pStyle w:val="Normal"/>
        <w:spacing w:lineRule="auto" w:line="240" w:before="0" w:after="120"/>
        <w:ind w:hanging="0"/>
        <w:rPr/>
      </w:pPr>
      <w:r>
        <w:rPr>
          <w:bCs/>
          <w:sz w:val="18"/>
          <w:szCs w:val="18"/>
        </w:rPr>
        <w:t>Решение Совета народных депутатов Осадчевского сельского поселения Репьёвского муниципального района Воронежской области от 06.06.2022 №40 «О земельном налоге на территории Осадчевского сельского поселения Репьёвского муниципального района Воронежской области»…………………………..……………………………………………………………………………………12</w:t>
      </w:r>
    </w:p>
    <w:p>
      <w:pPr>
        <w:pStyle w:val="Normal"/>
        <w:spacing w:lineRule="auto" w:line="240" w:before="0" w:after="120"/>
        <w:ind w:hanging="0"/>
        <w:rPr/>
      </w:pPr>
      <w:r>
        <w:rPr>
          <w:bCs/>
          <w:sz w:val="18"/>
          <w:szCs w:val="18"/>
        </w:rPr>
        <w:t>Решение Совета народных депутатов Платавского сельского поселения Репьёвского муниципального района Воронежской области от 06.06.2022 №40 «О земельном налоге на территории Платавского сельского поселения Репьёвского муниципального района Воронежской области»…………………………..…………………………………………………………………………………………….13</w:t>
      </w:r>
    </w:p>
    <w:p>
      <w:pPr>
        <w:pStyle w:val="Normal"/>
        <w:spacing w:lineRule="auto" w:line="240" w:before="0" w:after="120"/>
        <w:ind w:hanging="0"/>
        <w:rPr>
          <w:bCs/>
          <w:sz w:val="18"/>
          <w:szCs w:val="18"/>
        </w:rPr>
      </w:pPr>
      <w:r>
        <w:rPr>
          <w:bCs/>
          <w:sz w:val="18"/>
          <w:szCs w:val="18"/>
        </w:rPr>
        <w:t>Решение Совета народных депутатов Репьёвского сельского поселения Репьёвского муниципального района Воронежской области от 06.06.2022 №48 «О земельном налоге на территории Репьёвского сельского поселения Репьёвского муниципального района Воронежской области»…………………………..…………………………………………………………………………………………….15</w:t>
      </w:r>
    </w:p>
    <w:p>
      <w:pPr>
        <w:pStyle w:val="Normal"/>
        <w:spacing w:lineRule="auto" w:line="240" w:before="0" w:after="120"/>
        <w:ind w:hanging="0"/>
        <w:rPr>
          <w:bCs/>
          <w:sz w:val="18"/>
          <w:szCs w:val="18"/>
        </w:rPr>
      </w:pPr>
      <w:r>
        <w:rPr>
          <w:bCs/>
          <w:sz w:val="18"/>
          <w:szCs w:val="18"/>
        </w:rPr>
        <w:t>Решение Совета народных депутатов Россошанского сельского поселения Репьёвского муниципального района Воронежской области от 06.06.2022 №48 «О земельном налоге на территории Россошанского сельского поселения Репьёвского муниципального района Воронежской области»…………………………..…………………………………………………………...……………………….17</w:t>
      </w:r>
    </w:p>
    <w:p>
      <w:pPr>
        <w:pStyle w:val="Normal"/>
        <w:spacing w:lineRule="auto" w:line="240" w:before="0" w:after="120"/>
        <w:ind w:hanging="0"/>
        <w:rPr/>
      </w:pPr>
      <w:r>
        <w:rPr>
          <w:bCs/>
          <w:sz w:val="18"/>
          <w:szCs w:val="18"/>
        </w:rPr>
        <w:t>Решение Совета народных депутатов Россошкинского сельского поселения Репьёвского муниципального района Воронежской области от 06.06.2022 №44 «О земельном налоге на территории Россошкинского сельского поселения Репьёвского муниципального района Воронежской области»…………………………..…………………………………………………………………...……………….18</w:t>
      </w:r>
    </w:p>
    <w:p>
      <w:pPr>
        <w:pStyle w:val="Normal"/>
        <w:spacing w:lineRule="auto" w:line="240" w:before="0" w:after="120"/>
        <w:ind w:hanging="0"/>
        <w:rPr>
          <w:bCs/>
          <w:sz w:val="18"/>
          <w:szCs w:val="18"/>
        </w:rPr>
      </w:pPr>
      <w:r>
        <w:rPr>
          <w:bCs/>
          <w:sz w:val="18"/>
          <w:szCs w:val="18"/>
        </w:rPr>
        <w:t>Решение Совета народных депутатов Скорицкого сельского поселения Репьёвского муниципального района Воронежской области от 06.06.2022 №43 «О земельном налоге на территории Скорицкого сельского поселения Репьёвского муниципального района Воронежской области»…………………………..……………………………..……………………………………………………………….5</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3</w:t>
      </w:r>
    </w:p>
    <w:p>
      <w:pPr>
        <w:pStyle w:val="Normal"/>
        <w:autoSpaceDE w:val="false"/>
        <w:spacing w:lineRule="auto" w:line="240"/>
        <w:ind w:hanging="0"/>
        <w:rPr>
          <w:b/>
          <w:b/>
          <w:bCs/>
          <w:sz w:val="19"/>
          <w:szCs w:val="19"/>
        </w:rPr>
      </w:pPr>
      <w:r>
        <w:rPr>
          <w:b/>
          <w:bCs/>
          <w:sz w:val="19"/>
          <w:szCs w:val="19"/>
        </w:rPr>
      </w:r>
    </w:p>
    <w:p>
      <w:pPr>
        <w:pStyle w:val="Normal"/>
        <w:spacing w:lineRule="auto" w:line="240"/>
        <w:ind w:hanging="0"/>
        <w:jc w:val="center"/>
        <w:rPr>
          <w:b/>
          <w:b/>
          <w:sz w:val="20"/>
          <w:szCs w:val="20"/>
        </w:rPr>
      </w:pPr>
      <w:r>
        <w:rPr>
          <w:b/>
          <w:sz w:val="20"/>
          <w:szCs w:val="20"/>
        </w:rPr>
        <w:t>СОВЕТ НАРОДНЫХ ДЕПУТАТОВ БУТЫР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right"/>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06» июня 2022 г. №45</w:t>
      </w:r>
    </w:p>
    <w:p>
      <w:pPr>
        <w:pStyle w:val="Normal"/>
        <w:spacing w:lineRule="auto" w:line="240"/>
        <w:ind w:right="4820" w:hanging="0"/>
        <w:rPr>
          <w:sz w:val="20"/>
          <w:szCs w:val="20"/>
        </w:rPr>
      </w:pPr>
      <w:r>
        <w:rPr>
          <w:sz w:val="20"/>
          <w:szCs w:val="20"/>
        </w:rPr>
        <w:t>с. Бутырки</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 земельном налоге на территории Бутыр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ч. 2 ст. 387 Налогового кодекса Российской Федерации, Уставом Бутырского сельского поселения, рассмотрев протест прокурора от 29.04.2022 №2-1-2022/244, Совет народных депутатов Бутыр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sz w:val="20"/>
          <w:szCs w:val="20"/>
        </w:rPr>
      </w:pPr>
      <w:r>
        <w:rPr>
          <w:sz w:val="20"/>
          <w:szCs w:val="20"/>
        </w:rPr>
        <w:t>1. Ввести на территории Бутырского сельского поселения Репьёвского муниципального района Воронежской области земельный налог.</w:t>
      </w:r>
    </w:p>
    <w:p>
      <w:pPr>
        <w:pStyle w:val="Normal"/>
        <w:tabs>
          <w:tab w:val="clear" w:pos="708"/>
          <w:tab w:val="left" w:pos="1134" w:leader="none"/>
        </w:tabs>
        <w:autoSpaceDE w:val="false"/>
        <w:spacing w:lineRule="auto" w:line="240"/>
        <w:rPr>
          <w:sz w:val="20"/>
          <w:szCs w:val="20"/>
        </w:rPr>
      </w:pPr>
      <w:r>
        <w:rPr>
          <w:sz w:val="20"/>
          <w:szCs w:val="20"/>
        </w:rPr>
        <w:t>2. Установить налоговые ставки в следующих размерах:</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1) 0,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2) 0,3 процента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3) 0,3 процента в отношении земельных участков,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4) 0,3 процента 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5) 1,0 процента в отношении земельных участков, предназначенных для размещения объектов здравоохранения;</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6) 1,5 процента в отношении прочих земельных участков.</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3. Установить для организаций отчетные периоды первый квартал, полугодие и 9 месяцев календарного года налогового периода.</w:t>
      </w:r>
    </w:p>
    <w:p>
      <w:pPr>
        <w:pStyle w:val="Normal"/>
        <w:tabs>
          <w:tab w:val="clear" w:pos="708"/>
          <w:tab w:val="left" w:pos="1134" w:leader="none"/>
        </w:tabs>
        <w:autoSpaceDE w:val="false"/>
        <w:spacing w:lineRule="auto" w:line="240"/>
        <w:rPr>
          <w:sz w:val="20"/>
          <w:szCs w:val="20"/>
        </w:rPr>
      </w:pPr>
      <w:r>
        <w:rPr>
          <w:sz w:val="20"/>
          <w:szCs w:val="20"/>
        </w:rPr>
        <w:t>4. Освободить от уплаты земельного налога, в отношении земельных участков, граждан, сведения о которых содержатся в реестре добровольных пожарных Воронежской области 3 и более года, обладающих земельными участками, расположенными на территории Бутыр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предназначенными для ведения личного подсобного хозяйства площадью не более 0,25 га.</w:t>
      </w:r>
    </w:p>
    <w:p>
      <w:pPr>
        <w:pStyle w:val="Normal"/>
        <w:tabs>
          <w:tab w:val="clear" w:pos="708"/>
          <w:tab w:val="left" w:pos="1134" w:leader="none"/>
        </w:tabs>
        <w:autoSpaceDE w:val="false"/>
        <w:spacing w:lineRule="auto" w:line="240"/>
        <w:rPr>
          <w:sz w:val="20"/>
          <w:szCs w:val="20"/>
        </w:rPr>
      </w:pPr>
      <w:r>
        <w:rPr>
          <w:sz w:val="20"/>
          <w:szCs w:val="20"/>
        </w:rPr>
        <w:t>5. Признать утратившими силу:</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Бутырского сельского поселения Репьёвского муниципального района Воронежской области от 29.09.2005 №12 «О введении в действие земельного налога на территории Бутырского сельского поселения Репьё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Бутырского сельского поселения Репьевского муниципального района Воронежской области от 27.05.2008 №89 «О внесении изменений в решение Совета народных депутатов Бутырского сельского поселения от 29.09.2005 №12 «О введении в действие земельного налога на территории Бутыр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Бутырского сельского поселения Репьевского муниципального района Воронежской области от 21.11.2008 №102 «О внесении изменений в решение Совета народных депутатов Бутырского сельского поселения от 29.09.2005 №12 «О введении в действие земельного налога на территории Бутыр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Бутырского сельского поселения Репьевского муниципального района Воронежской области от 22.10.2010 №16 «О внесении изменений в решение Совета народных депутатов Бутырского сельского поселения от 29.09.2005 №12 «О введении в действие земельного налога на территории Бутыр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Бутырского сельского поселения Репьевского муниципального района Воронежской области от 21.02.2011 №33 «О внесении изменений в решение Совета народных депутатов Бутырского сельского поселения от 29.09.2005 №12 «О введении в действие земельного налога на территории Бутыр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Бутырского сельского поселения Репьевского муниципального района Воронежской области от 28.11.2012 №92 «О внесении изменений в решение Совета народных депутатов Бутырского сельского поселения от 29.09.2005 №12 «О введении в действие земельного налога на территории Бутыр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Бутырского сельского поселения Репьевского муниципального района Воронежской области от 14.05.2015 №155 «О внесении изменений в решение Совета народных депутатов Бутырского сельского поселения от 29.09.2005 №12 «О введении в действие земельного налога на территории Бутыр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Бутырского сельского поселения Репьевского муниципального района Воронежской области от 27.05.2015 №161 «О внесении изменений в решение Совета народных депутатов Бутырского сельского поселения от 29.09.2005 №12 «О введении в действие земельного налога на территории Бутыр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Бутырского сельского поселения Репьевского муниципального района Воронежской области от 29.09.2015 №4 «О внесении изменений в решение Совета народных депутатов Бутырского сельского поселения от 29.09.2005 №12 «О введении в действие земельного налога на территории Бутыр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Бутырского сельского поселения Репьевского муниципального района Воронежской области от 22.07.2016 №51 «О внесении изменений в решение Совета народных депутатов Бутырского сельского поселения от 29.09.2005 №12 «О введении в действие земельного налога на территории Бутыр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Бутырского сельского поселения Репьевского муниципального района Воронежской области от 06.09.2016 №59 «О внесении изменений в решение Совета народных депутатов Бутырского сельского поселения от 29.09.2005 №12 «О введении в действие земельного налога на территории Бутыр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Бутырского сельского поселения Репьевского муниципального района Воронежской области от 10.11.2017 №104 «О внесении изменений в решение Совета народных депутатов Бутырского сельского поселения от 29.09.2005 №12 «О введении в действие земельного налога на территории Бутыр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Бутырского сельского поселения Репьевского муниципального района Воронежской области от 14.03.2018 №129 «О внесении изменений в решение Совета народных депутатов Бутырского сельского поселения от 29.09.2005 №12 «О введении в действие земельного налога на территории Бутыр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Бутырского сельского поселения Репьевского муниципального района Воронежской области от 27.11.2019 №192 «О внесении изменений в решение Совета народных депутатов Бутырского сельского поселения от 29.09.2005 №12 «О введении в действие земельного налога на территории Бутыр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Бутырского сельского поселения Репьёвского муниципального района Воронежской области от 20.12.2021 №34 «О внесении изменений в решение Совета народных депутатов Бутырского сельского поселения от 29.09.2005 №12 «О введении в действие земельного налога на территории Бутыр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6. Настоящее решение подлежит официальному опубликованию и вступает в силу с 01.01.2023 года.</w:t>
      </w:r>
    </w:p>
    <w:p>
      <w:pPr>
        <w:pStyle w:val="Normal"/>
        <w:tabs>
          <w:tab w:val="clear" w:pos="708"/>
          <w:tab w:val="left" w:pos="1134" w:leader="none"/>
        </w:tabs>
        <w:autoSpaceDE w:val="false"/>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К.М. Дмитрук</w:t>
            </w:r>
          </w:p>
        </w:tc>
      </w:tr>
    </w:tbl>
    <w:p>
      <w:pPr>
        <w:pStyle w:val="Normal"/>
        <w:spacing w:lineRule="auto" w:line="240"/>
        <w:ind w:left="4536" w:hanging="0"/>
        <w:rPr>
          <w:sz w:val="20"/>
          <w:szCs w:val="20"/>
        </w:rPr>
      </w:pPr>
      <w:r>
        <w:rPr>
          <w:sz w:val="20"/>
          <w:szCs w:val="20"/>
        </w:rPr>
      </w:r>
    </w:p>
    <w:p>
      <w:pPr>
        <w:pStyle w:val="Normal"/>
        <w:spacing w:lineRule="auto" w:line="240" w:before="0" w:after="0"/>
        <w:ind w:hanging="0"/>
        <w:contextualSpacing/>
        <w:jc w:val="center"/>
        <w:rPr>
          <w:b/>
          <w:b/>
          <w:sz w:val="20"/>
          <w:szCs w:val="20"/>
        </w:rPr>
      </w:pPr>
      <w:r>
        <w:rPr>
          <w:b/>
          <w:sz w:val="20"/>
          <w:szCs w:val="20"/>
        </w:rPr>
        <w:t>СОВЕТ НАРОДНЫХ ДЕПУТАТОВ ИСТОБИНСКОГО СЕЛЬСКОГО ПОСЕЛЕНИЯ РЕПЬЁВСКОГО МУНИЦИПАЛЬНОГО РАЙОНА ВОРОНЕЖСКОЙ ОБЛАСТИ</w:t>
      </w:r>
    </w:p>
    <w:p>
      <w:pPr>
        <w:pStyle w:val="Normal"/>
        <w:numPr>
          <w:ilvl w:val="0"/>
          <w:numId w:val="0"/>
        </w:numPr>
        <w:spacing w:lineRule="auto" w:line="240" w:before="0" w:after="0"/>
        <w:ind w:hanging="0"/>
        <w:contextualSpacing/>
        <w:jc w:val="center"/>
        <w:outlineLvl w:val="0"/>
        <w:rPr>
          <w:b/>
          <w:b/>
          <w:spacing w:val="30"/>
          <w:sz w:val="20"/>
          <w:szCs w:val="20"/>
        </w:rPr>
      </w:pPr>
      <w:r>
        <w:rPr>
          <w:b/>
          <w:spacing w:val="30"/>
          <w:sz w:val="20"/>
          <w:szCs w:val="20"/>
        </w:rPr>
        <w:t>РЕШЕНИЕ</w:t>
      </w:r>
    </w:p>
    <w:p>
      <w:pPr>
        <w:pStyle w:val="Normal"/>
        <w:spacing w:lineRule="auto" w:line="240" w:before="0" w:after="0"/>
        <w:ind w:hanging="0"/>
        <w:contextualSpacing/>
        <w:jc w:val="right"/>
        <w:rPr>
          <w:b/>
          <w:b/>
          <w:spacing w:val="30"/>
          <w:sz w:val="20"/>
          <w:szCs w:val="20"/>
        </w:rPr>
      </w:pPr>
      <w:r>
        <w:rPr>
          <w:b/>
          <w:spacing w:val="30"/>
          <w:sz w:val="20"/>
          <w:szCs w:val="20"/>
        </w:rPr>
      </w:r>
    </w:p>
    <w:p>
      <w:pPr>
        <w:pStyle w:val="Normal"/>
        <w:spacing w:lineRule="auto" w:line="240" w:before="0" w:after="0"/>
        <w:ind w:right="4820" w:hanging="0"/>
        <w:contextualSpacing/>
        <w:rPr>
          <w:sz w:val="20"/>
          <w:szCs w:val="20"/>
          <w:u w:val="single"/>
        </w:rPr>
      </w:pPr>
      <w:r>
        <w:rPr>
          <w:sz w:val="20"/>
          <w:szCs w:val="20"/>
          <w:u w:val="single"/>
        </w:rPr>
        <w:t>«06» июня 2022 г. № 45</w:t>
      </w:r>
    </w:p>
    <w:p>
      <w:pPr>
        <w:pStyle w:val="Normal"/>
        <w:spacing w:lineRule="auto" w:line="240" w:before="0" w:after="0"/>
        <w:ind w:right="4820" w:hanging="0"/>
        <w:contextualSpacing/>
        <w:rPr>
          <w:sz w:val="20"/>
          <w:szCs w:val="20"/>
        </w:rPr>
      </w:pPr>
      <w:r>
        <w:rPr>
          <w:sz w:val="20"/>
          <w:szCs w:val="20"/>
        </w:rPr>
        <w:t>с.Истобное</w:t>
      </w:r>
    </w:p>
    <w:p>
      <w:pPr>
        <w:pStyle w:val="Normal"/>
        <w:spacing w:lineRule="auto" w:line="240" w:before="0" w:after="0"/>
        <w:ind w:right="4820" w:hanging="0"/>
        <w:contextualSpacing/>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before="0" w:after="0"/>
              <w:ind w:hanging="0"/>
              <w:contextualSpacing/>
              <w:rPr>
                <w:b/>
                <w:b/>
                <w:sz w:val="20"/>
                <w:szCs w:val="20"/>
              </w:rPr>
            </w:pPr>
            <w:r>
              <w:rPr>
                <w:b/>
                <w:sz w:val="20"/>
                <w:szCs w:val="20"/>
              </w:rPr>
              <w:t>О земельном налоге на территории Исто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before="0" w:after="0"/>
        <w:contextualSpacing/>
        <w:jc w:val="center"/>
        <w:rPr>
          <w:sz w:val="20"/>
          <w:szCs w:val="20"/>
        </w:rPr>
      </w:pPr>
      <w:r>
        <w:rPr>
          <w:sz w:val="20"/>
          <w:szCs w:val="20"/>
        </w:rPr>
      </w:r>
    </w:p>
    <w:p>
      <w:pPr>
        <w:pStyle w:val="Normal"/>
        <w:tabs>
          <w:tab w:val="clear" w:pos="708"/>
          <w:tab w:val="left" w:pos="4678" w:leader="none"/>
        </w:tabs>
        <w:spacing w:lineRule="auto" w:line="240" w:before="0" w:after="0"/>
        <w:contextualSpacing/>
        <w:rPr>
          <w:sz w:val="20"/>
          <w:szCs w:val="20"/>
        </w:rPr>
      </w:pPr>
      <w:r>
        <w:rPr>
          <w:sz w:val="20"/>
          <w:szCs w:val="20"/>
        </w:rPr>
        <w:t xml:space="preserve">В соответствии с ч. 2 ст. 387 Налогового кодекса Российской Федерации, Уставом Истобинского сельского поселения, рассмотрев протест прокурора от 29.04.2022 №2-1-2022/244, Совет народных депутатов Истобин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before="0" w:after="0"/>
        <w:contextualSpacing/>
        <w:rPr>
          <w:sz w:val="20"/>
          <w:szCs w:val="20"/>
        </w:rPr>
      </w:pPr>
      <w:r>
        <w:rPr>
          <w:sz w:val="20"/>
          <w:szCs w:val="20"/>
        </w:rPr>
        <w:t>1. Ввести на территории Истобинского сельского поселения Репьёвского муниципального района Воронежской области земельный налог.</w:t>
      </w:r>
    </w:p>
    <w:p>
      <w:pPr>
        <w:pStyle w:val="Normal"/>
        <w:tabs>
          <w:tab w:val="clear" w:pos="708"/>
          <w:tab w:val="left" w:pos="1134" w:leader="none"/>
        </w:tabs>
        <w:autoSpaceDE w:val="false"/>
        <w:spacing w:lineRule="auto" w:line="240" w:before="0" w:after="0"/>
        <w:contextualSpacing/>
        <w:rPr>
          <w:sz w:val="20"/>
          <w:szCs w:val="20"/>
        </w:rPr>
      </w:pPr>
      <w:r>
        <w:rPr>
          <w:sz w:val="20"/>
          <w:szCs w:val="20"/>
        </w:rPr>
        <w:t>2. Установить налоговые ставки в следующих размерах:</w:t>
      </w:r>
    </w:p>
    <w:p>
      <w:pPr>
        <w:pStyle w:val="Normal"/>
        <w:tabs>
          <w:tab w:val="clear" w:pos="708"/>
          <w:tab w:val="left" w:pos="1134" w:leader="none"/>
        </w:tabs>
        <w:autoSpaceDE w:val="false"/>
        <w:spacing w:lineRule="auto" w:line="240" w:before="0" w:after="0"/>
        <w:contextualSpacing/>
        <w:rPr>
          <w:sz w:val="20"/>
          <w:szCs w:val="20"/>
          <w:lang w:val="en-US" w:eastAsia="en-US"/>
        </w:rPr>
      </w:pPr>
      <w:r>
        <w:rPr>
          <w:sz w:val="20"/>
          <w:szCs w:val="20"/>
          <w:lang w:val="en-US" w:eastAsia="en-US"/>
        </w:rPr>
        <w:t>1) 0,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tabs>
          <w:tab w:val="clear" w:pos="708"/>
          <w:tab w:val="left" w:pos="1134" w:leader="none"/>
        </w:tabs>
        <w:autoSpaceDE w:val="false"/>
        <w:spacing w:lineRule="auto" w:line="240" w:before="0" w:after="0"/>
        <w:contextualSpacing/>
        <w:rPr>
          <w:sz w:val="20"/>
          <w:szCs w:val="20"/>
          <w:lang w:val="en-US" w:eastAsia="en-US"/>
        </w:rPr>
      </w:pPr>
      <w:r>
        <w:rPr>
          <w:sz w:val="20"/>
          <w:szCs w:val="20"/>
          <w:lang w:val="en-US" w:eastAsia="en-US"/>
        </w:rPr>
        <w:t>2) 0,3 процента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tabs>
          <w:tab w:val="clear" w:pos="708"/>
          <w:tab w:val="left" w:pos="1134" w:leader="none"/>
        </w:tabs>
        <w:autoSpaceDE w:val="false"/>
        <w:spacing w:lineRule="auto" w:line="240" w:before="0" w:after="0"/>
        <w:contextualSpacing/>
        <w:rPr>
          <w:sz w:val="20"/>
          <w:szCs w:val="20"/>
          <w:lang w:val="en-US" w:eastAsia="en-US"/>
        </w:rPr>
      </w:pPr>
      <w:r>
        <w:rPr>
          <w:sz w:val="20"/>
          <w:szCs w:val="20"/>
          <w:lang w:val="en-US" w:eastAsia="en-US"/>
        </w:rPr>
        <w:t>3) 0,3 процента в отношении земельных участков,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134" w:leader="none"/>
        </w:tabs>
        <w:autoSpaceDE w:val="false"/>
        <w:spacing w:lineRule="auto" w:line="240" w:before="0" w:after="0"/>
        <w:contextualSpacing/>
        <w:rPr>
          <w:sz w:val="20"/>
          <w:szCs w:val="20"/>
          <w:lang w:val="en-US" w:eastAsia="en-US"/>
        </w:rPr>
      </w:pPr>
      <w:r>
        <w:rPr>
          <w:sz w:val="20"/>
          <w:szCs w:val="20"/>
          <w:lang w:val="en-US" w:eastAsia="en-US"/>
        </w:rPr>
        <w:t>4) 0,3 процента 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1134" w:leader="none"/>
        </w:tabs>
        <w:autoSpaceDE w:val="false"/>
        <w:spacing w:lineRule="auto" w:line="240" w:before="0" w:after="0"/>
        <w:contextualSpacing/>
        <w:rPr>
          <w:sz w:val="20"/>
          <w:szCs w:val="20"/>
          <w:lang w:val="en-US" w:eastAsia="en-US"/>
        </w:rPr>
      </w:pPr>
      <w:r>
        <w:rPr>
          <w:sz w:val="20"/>
          <w:szCs w:val="20"/>
          <w:lang w:val="en-US" w:eastAsia="en-US"/>
        </w:rPr>
        <w:t>5) 1,0 процента в отношении земельных участков, предназначенных для размещения объектов здравоохранения;</w:t>
      </w:r>
    </w:p>
    <w:p>
      <w:pPr>
        <w:pStyle w:val="Normal"/>
        <w:tabs>
          <w:tab w:val="clear" w:pos="708"/>
          <w:tab w:val="left" w:pos="1134" w:leader="none"/>
        </w:tabs>
        <w:autoSpaceDE w:val="false"/>
        <w:spacing w:lineRule="auto" w:line="240" w:before="0" w:after="0"/>
        <w:contextualSpacing/>
        <w:rPr>
          <w:sz w:val="20"/>
          <w:szCs w:val="20"/>
          <w:lang w:val="en-US" w:eastAsia="en-US"/>
        </w:rPr>
      </w:pPr>
      <w:r>
        <w:rPr>
          <w:sz w:val="20"/>
          <w:szCs w:val="20"/>
          <w:lang w:val="en-US" w:eastAsia="en-US"/>
        </w:rPr>
        <w:t>6) 1,5 процента в отношении прочих земельных участков.</w:t>
      </w:r>
    </w:p>
    <w:p>
      <w:pPr>
        <w:pStyle w:val="Normal"/>
        <w:tabs>
          <w:tab w:val="clear" w:pos="708"/>
          <w:tab w:val="left" w:pos="1134" w:leader="none"/>
        </w:tabs>
        <w:autoSpaceDE w:val="false"/>
        <w:spacing w:lineRule="auto" w:line="240" w:before="0" w:after="0"/>
        <w:contextualSpacing/>
        <w:rPr>
          <w:sz w:val="20"/>
          <w:szCs w:val="20"/>
          <w:lang w:val="en-US" w:eastAsia="en-US"/>
        </w:rPr>
      </w:pPr>
      <w:r>
        <w:rPr>
          <w:sz w:val="20"/>
          <w:szCs w:val="20"/>
          <w:lang w:val="en-US" w:eastAsia="en-US"/>
        </w:rPr>
        <w:t>3. Установить для организаций отчетные периоды первый квартал, полугодие и 9 месяцев календарного года налогового периода.</w:t>
      </w:r>
    </w:p>
    <w:p>
      <w:pPr>
        <w:pStyle w:val="Normal"/>
        <w:tabs>
          <w:tab w:val="clear" w:pos="708"/>
          <w:tab w:val="left" w:pos="1134" w:leader="none"/>
        </w:tabs>
        <w:autoSpaceDE w:val="false"/>
        <w:spacing w:lineRule="auto" w:line="240" w:before="0" w:after="0"/>
        <w:contextualSpacing/>
        <w:rPr>
          <w:sz w:val="20"/>
          <w:szCs w:val="20"/>
        </w:rPr>
      </w:pPr>
      <w:r>
        <w:rPr>
          <w:sz w:val="20"/>
          <w:szCs w:val="20"/>
        </w:rPr>
        <w:t>4. Освободить от уплаты земельного налога, в отношении земельных участков, граждан, сведения о которых содержатся в реестре добровольных пожарных Воронежской области 3 и более года, обладающих земельными участками, расположенными на территории Истобин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предназначенными для ведения личного подсобного хозяйства площадью не более 0,25 га.</w:t>
      </w:r>
    </w:p>
    <w:p>
      <w:pPr>
        <w:pStyle w:val="Normal"/>
        <w:tabs>
          <w:tab w:val="clear" w:pos="708"/>
          <w:tab w:val="left" w:pos="1134" w:leader="none"/>
        </w:tabs>
        <w:autoSpaceDE w:val="false"/>
        <w:spacing w:lineRule="auto" w:line="240" w:before="0" w:after="0"/>
        <w:contextualSpacing/>
        <w:rPr>
          <w:sz w:val="20"/>
          <w:szCs w:val="20"/>
        </w:rPr>
      </w:pPr>
      <w:r>
        <w:rPr>
          <w:sz w:val="20"/>
          <w:szCs w:val="20"/>
        </w:rPr>
        <w:t>5. Признать утратившими силу:</w:t>
      </w:r>
    </w:p>
    <w:p>
      <w:pPr>
        <w:pStyle w:val="Normal"/>
        <w:tabs>
          <w:tab w:val="clear" w:pos="708"/>
          <w:tab w:val="left" w:pos="1134" w:leader="none"/>
        </w:tabs>
        <w:autoSpaceDE w:val="false"/>
        <w:spacing w:lineRule="auto" w:line="240" w:before="0" w:after="0"/>
        <w:contextualSpacing/>
        <w:rPr>
          <w:sz w:val="20"/>
          <w:szCs w:val="20"/>
        </w:rPr>
      </w:pPr>
      <w:r>
        <w:rPr>
          <w:sz w:val="20"/>
          <w:szCs w:val="20"/>
        </w:rPr>
        <w:t>- решение Совета народных депутатов Истобинского сельского поселения Репьёвского муниципального района Воронежской области от 30.09.2005 № 5«О введении в действие земельного налога на территории Истобинского сельского поселения Репьёвского муниципального района Воронежской области»;</w:t>
      </w:r>
    </w:p>
    <w:p>
      <w:pPr>
        <w:pStyle w:val="Normal"/>
        <w:tabs>
          <w:tab w:val="clear" w:pos="708"/>
          <w:tab w:val="left" w:pos="1134" w:leader="none"/>
        </w:tabs>
        <w:autoSpaceDE w:val="false"/>
        <w:spacing w:lineRule="auto" w:line="240" w:before="0" w:after="0"/>
        <w:contextualSpacing/>
        <w:rPr>
          <w:sz w:val="20"/>
          <w:szCs w:val="20"/>
        </w:rPr>
      </w:pPr>
      <w:r>
        <w:rPr>
          <w:sz w:val="20"/>
          <w:szCs w:val="20"/>
        </w:rPr>
        <w:t>- решение Совета народных депутатов Истобинского сельского поселения Репьевского муниципального района Воронежской области от 23.05.2008 № 90 «О внесении изменений в решение Совета народных депутатов Истобинского сельского поселения от 30.09.2005 года № 5 «О введении в действие земельного налога на территории Исто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before="0" w:after="0"/>
        <w:contextualSpacing/>
        <w:rPr>
          <w:sz w:val="20"/>
          <w:szCs w:val="20"/>
        </w:rPr>
      </w:pPr>
      <w:r>
        <w:rPr>
          <w:sz w:val="20"/>
          <w:szCs w:val="20"/>
        </w:rPr>
        <w:t>- решение Совета народных депутатов Истобинского сельского поселения Репьевского муниципального района Воронежской области от 18.11.2008 № 101 «О внесении изменений в решение Совета народных депутатов Истобинского сельского поселения от 30.09.2005 года № 5 «О введении в действие земельного налога на территории Исто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before="0" w:after="0"/>
        <w:contextualSpacing/>
        <w:rPr>
          <w:sz w:val="20"/>
          <w:szCs w:val="20"/>
        </w:rPr>
      </w:pPr>
      <w:r>
        <w:rPr>
          <w:sz w:val="20"/>
          <w:szCs w:val="20"/>
        </w:rPr>
        <w:t>- решение Совета народных депутатов Истобинского сельского поселения Репьевского муниципального района Воронежской области от 15.10.2010 № 21 «О внесении изменений в решение Совета народных депутатов Истобинского сельского поселения от 30.09.2005 года № 5 «О введении в действие земельного налога на территории Исто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before="0" w:after="0"/>
        <w:contextualSpacing/>
        <w:rPr>
          <w:sz w:val="20"/>
          <w:szCs w:val="20"/>
        </w:rPr>
      </w:pPr>
      <w:r>
        <w:rPr>
          <w:sz w:val="20"/>
          <w:szCs w:val="20"/>
        </w:rPr>
        <w:t>- решение Совета народных депутатов Истобинского сельского поселения Репьевского муниципального района Воронежской области от 18.02.2011 № 40 «О внесении изменений в решение Совета народных депутатов Истобинского сельского поселения от 30.09.2005 года № 5 «О введении в действие земельного налога на территории Исто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before="0" w:after="0"/>
        <w:contextualSpacing/>
        <w:rPr>
          <w:sz w:val="20"/>
          <w:szCs w:val="20"/>
        </w:rPr>
      </w:pPr>
      <w:r>
        <w:rPr>
          <w:sz w:val="20"/>
          <w:szCs w:val="20"/>
        </w:rPr>
        <w:t>- решение Совета народных депутатов Истобинского сельского поселения Репьевского муниципального района Воронежской области от 28.11.2012 № 103 «О внесении изменений в решение Совета народных депутатов Истобинского сельского поселения от 30.09.2005 года № 5 «О введении в действие земельного налога на территории Исто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before="0" w:after="0"/>
        <w:contextualSpacing/>
        <w:rPr>
          <w:sz w:val="20"/>
          <w:szCs w:val="20"/>
        </w:rPr>
      </w:pPr>
      <w:r>
        <w:rPr>
          <w:sz w:val="20"/>
          <w:szCs w:val="20"/>
        </w:rPr>
        <w:t>- решение Совета народных депутатов Истобинского сельского поселения Репьевского муниципального района Воронежской области от 12.05.2015 № 167 «О внесении изменений в решение Совета народных депутатов Истобинского сельского поселения от 30.09.2005 года № 5 «О введении в действие земельного налога на территории Исто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before="0" w:after="0"/>
        <w:contextualSpacing/>
        <w:rPr>
          <w:sz w:val="20"/>
          <w:szCs w:val="20"/>
        </w:rPr>
      </w:pPr>
      <w:r>
        <w:rPr>
          <w:sz w:val="20"/>
          <w:szCs w:val="20"/>
        </w:rPr>
        <w:t>- решение Совета народных депутатов Истобинского сельского поселения Репьевского муниципального района Воронежской области от 27.05.2015 № 172 «О внесении изменений в решение Совета народных депутатов Истобинского сельского поселения от 30.09.2005 года № 5 «О введении в действие земельного налога на территории Исто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before="0" w:after="0"/>
        <w:contextualSpacing/>
        <w:rPr>
          <w:sz w:val="20"/>
          <w:szCs w:val="20"/>
        </w:rPr>
      </w:pPr>
      <w:r>
        <w:rPr>
          <w:sz w:val="20"/>
          <w:szCs w:val="20"/>
        </w:rPr>
        <w:t>- решение Совета народных депутатов Истобинского сельского поселения Репьевского муниципального района Воронежской области от 30.09.2015 № 4 «О внесении изменений в решение Совета народных депутатов Истобинского сельского поселения от 30.09.2005 года № 5 «О введении в действие земельного налога на территории Исто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before="0" w:after="0"/>
        <w:contextualSpacing/>
        <w:rPr>
          <w:sz w:val="20"/>
          <w:szCs w:val="20"/>
        </w:rPr>
      </w:pPr>
      <w:r>
        <w:rPr>
          <w:sz w:val="20"/>
          <w:szCs w:val="20"/>
        </w:rPr>
        <w:t>- решение Совета народных депутатов Истобинского сельского поселения Репьевского муниципального района Воронежской области от 22.07.2016 № 55 «О внесении изменений в решение Совета народных депутатов Истобинского сельского поселения от 30.09.2005 года № 5 «О введении в действие земельного налога на территории Исто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before="0" w:after="0"/>
        <w:contextualSpacing/>
        <w:rPr>
          <w:sz w:val="20"/>
          <w:szCs w:val="20"/>
        </w:rPr>
      </w:pPr>
      <w:r>
        <w:rPr>
          <w:sz w:val="20"/>
          <w:szCs w:val="20"/>
        </w:rPr>
        <w:t>- решение Совета народных депутатов Истобинского сельского поселения Репьевского муниципального района Воронежской области от 06.09.2016 № 64 «О внесении изменений в решение Совета народных депутатов Истобинского сельского поселения от 30.09.2005 года № 5 «О введении в действие земельного налога на территории Исто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before="0" w:after="0"/>
        <w:contextualSpacing/>
        <w:rPr>
          <w:sz w:val="20"/>
          <w:szCs w:val="20"/>
        </w:rPr>
      </w:pPr>
      <w:r>
        <w:rPr>
          <w:sz w:val="20"/>
          <w:szCs w:val="20"/>
        </w:rPr>
        <w:t>- решение Совета народных депутатов Истобинского сельского поселения Репьевского муниципального района Воронежской области от 10.11.2017 № 105 «О внесении изменений в решение Совета народных депутатов Истобинского сельского поселения от 30.09.2005 года № 5 «О введении в действие земельного налога на территории Исто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before="0" w:after="0"/>
        <w:contextualSpacing/>
        <w:rPr>
          <w:sz w:val="20"/>
          <w:szCs w:val="20"/>
        </w:rPr>
      </w:pPr>
      <w:r>
        <w:rPr>
          <w:sz w:val="20"/>
          <w:szCs w:val="20"/>
        </w:rPr>
        <w:t>- решение Совета народных депутатов Истобинского сельского поселения Репьевского муниципального района Воронежской области от 14.03.2018 № 129 «О внесении изменений в решение Совета народных депутатов Истобинского сельского поселения от 30.09.2005 года № 5 «О введении в действие земельного налога на территории Исто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before="0" w:after="0"/>
        <w:contextualSpacing/>
        <w:rPr>
          <w:sz w:val="20"/>
          <w:szCs w:val="20"/>
        </w:rPr>
      </w:pPr>
      <w:r>
        <w:rPr>
          <w:sz w:val="20"/>
          <w:szCs w:val="20"/>
        </w:rPr>
        <w:t>- решение Совета народных депутатов Истобинского сельского поселения Репьевского муниципального района Воронежской области от 29.11.2019 № 183 «О внесении изменений в решение Совета народных депутатов Истобинского сельского поселения от 30.11.2005 года № 5 «О введении в действие земельного налога на территории Исто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before="0" w:after="0"/>
        <w:contextualSpacing/>
        <w:rPr>
          <w:sz w:val="20"/>
          <w:szCs w:val="20"/>
        </w:rPr>
      </w:pPr>
      <w:r>
        <w:rPr>
          <w:sz w:val="20"/>
          <w:szCs w:val="20"/>
        </w:rPr>
        <w:t>- решение Совета народных депутатов Истобинского сельского поселения Репьёвского муниципального района Воронежской области от 20.12.2021 № 38 «О внесении изменений в решение Совета народных депутатов Истобинского сельского поселения от 30.09.2005 года № 5 «О введении в действие земельного налога на территории Исто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before="0" w:after="0"/>
        <w:contextualSpacing/>
        <w:rPr>
          <w:sz w:val="20"/>
          <w:szCs w:val="20"/>
        </w:rPr>
      </w:pPr>
      <w:r>
        <w:rPr>
          <w:sz w:val="20"/>
          <w:szCs w:val="20"/>
        </w:rPr>
        <w:t>6. Настоящее решение подлежит официальному опубликованию и вступает в силу с 01.01.2023 года.</w:t>
      </w:r>
    </w:p>
    <w:p>
      <w:pPr>
        <w:pStyle w:val="Normal"/>
        <w:tabs>
          <w:tab w:val="clear" w:pos="708"/>
          <w:tab w:val="left" w:pos="4678" w:leader="none"/>
        </w:tabs>
        <w:spacing w:lineRule="auto" w:line="240" w:before="0" w:after="0"/>
        <w:ind w:hanging="0"/>
        <w:contextualSpacing/>
        <w:jc w:val="left"/>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before="0" w:after="0"/>
              <w:ind w:right="-2" w:hanging="0"/>
              <w:contextualSpacing/>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before="0" w:after="0"/>
              <w:ind w:right="-2" w:hanging="0"/>
              <w:contextualSpacing/>
              <w:jc w:val="left"/>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pacing w:lineRule="auto" w:line="240" w:before="0" w:after="0"/>
              <w:ind w:right="-2" w:hanging="0"/>
              <w:contextualSpacing/>
              <w:jc w:val="right"/>
              <w:rPr>
                <w:sz w:val="20"/>
                <w:szCs w:val="20"/>
              </w:rPr>
            </w:pPr>
            <w:r>
              <w:rPr>
                <w:sz w:val="20"/>
                <w:szCs w:val="20"/>
              </w:rPr>
              <w:t xml:space="preserve">В.И. Аристова </w:t>
            </w:r>
          </w:p>
        </w:tc>
      </w:tr>
    </w:tbl>
    <w:p>
      <w:pPr>
        <w:pStyle w:val="Normal"/>
        <w:spacing w:lineRule="auto" w:line="240" w:before="0" w:after="0"/>
        <w:ind w:left="4536" w:hanging="0"/>
        <w:contextualSpacing/>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right"/>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06» июня 2022 г. №40</w:t>
      </w:r>
    </w:p>
    <w:p>
      <w:pPr>
        <w:pStyle w:val="Normal"/>
        <w:spacing w:lineRule="auto" w:line="240"/>
        <w:ind w:right="4820" w:hanging="0"/>
        <w:rPr>
          <w:sz w:val="20"/>
          <w:szCs w:val="20"/>
        </w:rPr>
      </w:pPr>
      <w:r>
        <w:rPr>
          <w:sz w:val="20"/>
          <w:szCs w:val="20"/>
        </w:rPr>
        <w:t>с. Колбино</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 земельном налоге на территории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ч. 2 ст. 387 Налогового кодекса Российской Федерации, Уставом Колбинского сельского поселения, рассмотрев протест прокурора от 29.04.2022 №2-1-2022/257, Совет народных депутатов Колбин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sz w:val="20"/>
          <w:szCs w:val="20"/>
        </w:rPr>
      </w:pPr>
      <w:r>
        <w:rPr>
          <w:sz w:val="20"/>
          <w:szCs w:val="20"/>
        </w:rPr>
        <w:t>1. Ввести на территории Колбинского сельского поселения Репьёвского муниципального района Воронежской области земельный налог.</w:t>
      </w:r>
    </w:p>
    <w:p>
      <w:pPr>
        <w:pStyle w:val="Normal"/>
        <w:tabs>
          <w:tab w:val="clear" w:pos="708"/>
          <w:tab w:val="left" w:pos="1134" w:leader="none"/>
        </w:tabs>
        <w:autoSpaceDE w:val="false"/>
        <w:spacing w:lineRule="auto" w:line="240"/>
        <w:rPr>
          <w:sz w:val="20"/>
          <w:szCs w:val="20"/>
        </w:rPr>
      </w:pPr>
      <w:r>
        <w:rPr>
          <w:sz w:val="20"/>
          <w:szCs w:val="20"/>
        </w:rPr>
        <w:t>2. Установить налоговые ставки в следующих размерах:</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1) 0,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2) 0,3 процента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3) 0,3 процента в отношении земельных участков,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4) 0,3 процента 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5) 1,0 процента в отношении земельных участков, предназначенных для размещения объектов здравоохранения;</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6) 1,5 процента в отношении прочих земельных участков.</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3. Установить для организаций отчетные периоды первый квартал, полугодие и 9 месяцев календарного года налогового периода.</w:t>
      </w:r>
    </w:p>
    <w:p>
      <w:pPr>
        <w:pStyle w:val="Normal"/>
        <w:tabs>
          <w:tab w:val="clear" w:pos="708"/>
          <w:tab w:val="left" w:pos="1134" w:leader="none"/>
        </w:tabs>
        <w:autoSpaceDE w:val="false"/>
        <w:spacing w:lineRule="auto" w:line="240"/>
        <w:rPr>
          <w:sz w:val="20"/>
          <w:szCs w:val="20"/>
        </w:rPr>
      </w:pPr>
      <w:r>
        <w:rPr>
          <w:sz w:val="20"/>
          <w:szCs w:val="20"/>
        </w:rPr>
        <w:t>4. Освободить от уплаты земельного налога, в отношении земельных участков, граждан, сведения о которых содержатся в реестре добровольных пожарных Воронежской области 3 и более года, обладающих земельными участками, расположенными на территории Колбин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предназначенными для ведения личного подсобного хозяйства площадью не более 0,25 га.</w:t>
      </w:r>
    </w:p>
    <w:p>
      <w:pPr>
        <w:pStyle w:val="Normal"/>
        <w:tabs>
          <w:tab w:val="clear" w:pos="708"/>
          <w:tab w:val="left" w:pos="1134" w:leader="none"/>
        </w:tabs>
        <w:autoSpaceDE w:val="false"/>
        <w:spacing w:lineRule="auto" w:line="240"/>
        <w:rPr>
          <w:sz w:val="20"/>
          <w:szCs w:val="20"/>
        </w:rPr>
      </w:pPr>
      <w:r>
        <w:rPr>
          <w:sz w:val="20"/>
          <w:szCs w:val="20"/>
        </w:rPr>
        <w:t>5. Признать утратившими силу:</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Колбинского сельского поселения Репьёвского муниципального района Воронежской области от 29.09.2005 № 13 «О введении в действие земельного налога на территории Колбинского сельского поселения Репьё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Колбинского сельского поселения Репьевского муниципального района Воронежской области от 26.05.2008 № 90 «О внесении изменений в решение Совета народных депутатов Колбинского сельского поселения от 29.09.2005 года № 13 «О введении в действие земельного налога на территории Кол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Колбинского сельского поселения Репьевского муниципального района Воронежской области от 18.11.2008 № 100 «О внесении изменений в решение Совета народных депутатов Колбинского сельского поселения от 29.09.2005 года № 13 «О введении в действие земельного налога на территории Кол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Колбинского сельского поселения Репьевского муниципального района Воронежской области от 25.10.2010 № 19 «О внесении изменений в решение Совета народных депутатов Колбинского сельского поселения от 29.09.2005 года № 13 «О введении в действие земельного налога на территории Кол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Колбинского сельского поселения Репьевского муниципального района Воронежской области от 21.02.2011 № 34 «О внесении изменений в решение Совета народных депутатов Колбинского сельского поселения от 29.09.2005 года № 13 «О введении в действие земельного налога на территории Кол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Колбинского сельского поселения Репьевского муниципального района Воронежской области от 28.11.2012 № 95 «О предоставлении льготы по земельному налогу»;</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Колбинского сельского поселения Репьевского муниципального района Воронежской области от 05.05.2015 № 160 «О внесении изменений в решение Совета народных депутатов Колбинского сельского поселения от 29.09.2005 года № 13 «О введении в действие земельного налога на территории Кол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Колбинского сельского поселения Репьевского муниципального района Воронежской области от 27.05.2015 № 163 «О внесении изменений в решение Совета народных депутатов Колбинского сельского поселения от 29.09.2005 года № 13 «О введении в действие земельного налога на территории Кол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Колбинского сельского поселения Репьевского муниципального района Воронежской области от 18.09.2015 № 5 «О внесении изменений в решение Совета народных депутатов Колбинского сельского поселения от 29.09.2005 года № 13 «О введении в действие земельного налога на территории Кол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pPr>
      <w:r>
        <w:rPr>
          <w:sz w:val="20"/>
          <w:szCs w:val="20"/>
        </w:rPr>
        <w:t>- решение Совета народных депутатов Колбинского сельского поселения Репьевского муниципального района Воронежской области от 22.07.2016 № 51 «О внесении изменений в решение Совета народных депутатов Колбинского сельского поселения от 29.09.2005 года № 13 «О введении в действие земельного налога на территории Кол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Колбинского сельского поселения Репьевского муниципального района Воронежской области от 06.09.2016 № 60 «О внесении изменений в решение Совета народных депутатов Колбинского сельского поселения от 29.09.2005 года № 13 «О введении в действие земельного налога на территории Кол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Колбинского сельского поселения Репьевского муниципального района Воронежской области от 14.03.2018 № 126 «О внесении изменений в решение Совета народных депутатов Колбинского сельского поселения от 29.09.2005 года № 13 «О введении в действие земельного налога на территории Кол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Колбинского сельского поселения Репьевского муниципального района Воронежской области от 28.11.2019 № 171 «О внесении изменений в решение Совета народных депутатов Колбинского сельского поселения от 29.09.2005 года № 13 «О введении в действие земельного налога на территории Кол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Колбинского сельского поселения Репьёвского муниципального района Воронежской области от 20.12.2021 № 32 «О внесении изменений в решение Совета народных депутатов Колбинского сельского поселения от 29.09.2005 года № 13 «О введении в действие земельного налога на территории Колб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6. Настоящее решение подлежит официальному опубликованию и вступает в силу с 01.01.2023 года.</w:t>
      </w:r>
    </w:p>
    <w:p>
      <w:pPr>
        <w:pStyle w:val="Normal"/>
        <w:tabs>
          <w:tab w:val="clear" w:pos="708"/>
          <w:tab w:val="left" w:pos="4678" w:leader="none"/>
        </w:tabs>
        <w:spacing w:lineRule="auto" w:line="240"/>
        <w:ind w:hanging="0"/>
        <w:jc w:val="left"/>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В.Н. Симонцева</w:t>
            </w:r>
          </w:p>
        </w:tc>
      </w:tr>
    </w:tbl>
    <w:p>
      <w:pPr>
        <w:pStyle w:val="Normal"/>
        <w:spacing w:lineRule="auto" w:line="240"/>
        <w:ind w:left="4536" w:hanging="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right"/>
        <w:rPr>
          <w:b/>
          <w:b/>
          <w:spacing w:val="30"/>
          <w:sz w:val="20"/>
          <w:szCs w:val="20"/>
        </w:rPr>
      </w:pPr>
      <w:r>
        <w:rPr>
          <w:b/>
          <w:spacing w:val="30"/>
          <w:sz w:val="20"/>
          <w:szCs w:val="20"/>
        </w:rPr>
      </w:r>
    </w:p>
    <w:p>
      <w:pPr>
        <w:pStyle w:val="Normal"/>
        <w:spacing w:lineRule="auto" w:line="240"/>
        <w:ind w:right="4820" w:hanging="0"/>
        <w:rPr/>
      </w:pPr>
      <w:r>
        <w:rPr>
          <w:sz w:val="20"/>
          <w:szCs w:val="20"/>
          <w:u w:val="single"/>
        </w:rPr>
        <w:t>«06» июня 2022 г. №</w:t>
      </w:r>
      <w:r>
        <w:rPr>
          <w:sz w:val="20"/>
          <w:szCs w:val="20"/>
        </w:rPr>
        <w:t xml:space="preserve"> </w:t>
      </w:r>
      <w:r>
        <w:rPr>
          <w:sz w:val="20"/>
          <w:szCs w:val="20"/>
          <w:u w:val="single"/>
        </w:rPr>
        <w:t>45</w:t>
      </w:r>
    </w:p>
    <w:p>
      <w:pPr>
        <w:pStyle w:val="Normal"/>
        <w:spacing w:lineRule="auto" w:line="240"/>
        <w:ind w:right="4820" w:hanging="0"/>
        <w:rPr>
          <w:sz w:val="20"/>
          <w:szCs w:val="20"/>
        </w:rPr>
      </w:pPr>
      <w:r>
        <w:rPr>
          <w:sz w:val="20"/>
          <w:szCs w:val="20"/>
        </w:rPr>
        <w:t xml:space="preserve">с. Краснолипье </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 земельном налоге на территории Краснолипь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ч. 2 ст. 387 Налогового кодекса Российской Федерации, Уставом Краснолипьевского сельского поселения, рассмотрев протест прокурора от 29.04.2022 №2-1-2022/259, Совет народных депутатов Краснолипьев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sz w:val="20"/>
          <w:szCs w:val="20"/>
        </w:rPr>
      </w:pPr>
      <w:r>
        <w:rPr>
          <w:sz w:val="20"/>
          <w:szCs w:val="20"/>
        </w:rPr>
        <w:t>1. Ввести на территории Краснолипьевского сельского поселения Репьёвского муниципального района Воронежской области земельный налог.</w:t>
      </w:r>
    </w:p>
    <w:p>
      <w:pPr>
        <w:pStyle w:val="Normal"/>
        <w:tabs>
          <w:tab w:val="clear" w:pos="708"/>
          <w:tab w:val="left" w:pos="1134" w:leader="none"/>
        </w:tabs>
        <w:autoSpaceDE w:val="false"/>
        <w:spacing w:lineRule="auto" w:line="240"/>
        <w:rPr>
          <w:sz w:val="20"/>
          <w:szCs w:val="20"/>
        </w:rPr>
      </w:pPr>
      <w:r>
        <w:rPr>
          <w:sz w:val="20"/>
          <w:szCs w:val="20"/>
        </w:rPr>
        <w:t>2. Установить налоговые ставки в следующих размерах:</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1) 0,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2) 0,3 процента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3) 0,3 процента в отношении земельных участков,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4) 0,3 процента 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5) 1,0 процента в отношении земельных участков, предназначенных для размещения объектов здравоохранения;</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6) 1,5 процента в отношении прочих земельных участков.</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3. Установить для организаций отчетные периоды первый квартал, полугодие и 9 месяцев календарного года налогового периода.</w:t>
      </w:r>
    </w:p>
    <w:p>
      <w:pPr>
        <w:pStyle w:val="Normal"/>
        <w:tabs>
          <w:tab w:val="clear" w:pos="708"/>
          <w:tab w:val="left" w:pos="1134" w:leader="none"/>
        </w:tabs>
        <w:autoSpaceDE w:val="false"/>
        <w:spacing w:lineRule="auto" w:line="240"/>
        <w:rPr>
          <w:sz w:val="20"/>
          <w:szCs w:val="20"/>
        </w:rPr>
      </w:pPr>
      <w:r>
        <w:rPr>
          <w:sz w:val="20"/>
          <w:szCs w:val="20"/>
        </w:rPr>
        <w:t>4. Освободить от уплаты земельного налога, в отношении земельных участков, граждан, сведения о которых содержатся в реестре добровольных пожарных Воронежской области 3 и более года, обладающих земельными участками, расположенными на территории Краснолипьев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предназначенными для ведения личного подсобного хозяйства площадью не более 0,25 га.</w:t>
      </w:r>
    </w:p>
    <w:p>
      <w:pPr>
        <w:pStyle w:val="Normal"/>
        <w:tabs>
          <w:tab w:val="clear" w:pos="708"/>
          <w:tab w:val="left" w:pos="1134" w:leader="none"/>
        </w:tabs>
        <w:autoSpaceDE w:val="false"/>
        <w:spacing w:lineRule="auto" w:line="240"/>
        <w:rPr>
          <w:sz w:val="20"/>
          <w:szCs w:val="20"/>
        </w:rPr>
      </w:pPr>
      <w:r>
        <w:rPr>
          <w:sz w:val="20"/>
          <w:szCs w:val="20"/>
        </w:rPr>
        <w:t>5. Признать утратившими силу:</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Краснолипьевского сельского поселения Репьёвского муниципального района Воронежской области от 29.09.2005 №16 «О введении в действие земельного налога на территории Краснолипьевского сельского поселения Репьёвского муниципального района Воронежской области»;</w:t>
      </w:r>
    </w:p>
    <w:p>
      <w:pPr>
        <w:pStyle w:val="Normal"/>
        <w:spacing w:lineRule="auto" w:line="240"/>
        <w:rPr>
          <w:sz w:val="20"/>
          <w:szCs w:val="20"/>
        </w:rPr>
      </w:pPr>
      <w:r>
        <w:rPr>
          <w:sz w:val="20"/>
          <w:szCs w:val="20"/>
        </w:rPr>
        <w:t>- решение Совета народных депутатов Краснолипьевского сельского поселения Репьевского муниципального района Воронежской области от 15.11.2006 № 53 «О признании утратившим силу решение Совета народных депутатов Краснолипьевского сельского поселения от 18.05.2006 года № 42»;</w:t>
      </w:r>
    </w:p>
    <w:p>
      <w:pPr>
        <w:pStyle w:val="Normal"/>
        <w:tabs>
          <w:tab w:val="clear" w:pos="708"/>
          <w:tab w:val="left" w:pos="1134" w:leader="none"/>
        </w:tabs>
        <w:autoSpaceDE w:val="false"/>
        <w:spacing w:lineRule="auto" w:line="240"/>
        <w:ind w:hanging="0"/>
        <w:rPr>
          <w:sz w:val="20"/>
          <w:szCs w:val="20"/>
        </w:rPr>
      </w:pPr>
      <w:r>
        <w:rPr>
          <w:sz w:val="20"/>
          <w:szCs w:val="20"/>
        </w:rPr>
        <w:t xml:space="preserve">          </w:t>
      </w:r>
      <w:r>
        <w:rPr>
          <w:sz w:val="20"/>
          <w:szCs w:val="20"/>
        </w:rPr>
        <w:t>- решение Совета народных депутатов Краснолипьевского сельского поселения Репьевского муниципального района Воронежской области от 26.05.2008 №86 «О внесении изменений в решение Совета народных депутатов Краснолипьевского сельского поселения от 29.09.2005 года № 16 «О введении в действие земельного налога на территории Краснолипь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Краснолипьевского сельского поселения Репьевского муниципального района Воронежской области от 28.10.2009 № 123 «О внесении изменений в решение Совета народных депутатов Краснолипьевского сельского поселения от 29.09.2005 года № 16 «О введении в действие земельного налога на территории Краснолипь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Краснолипьевского сельского поселения Репьевского муниципального района Воронежской области от 25.10.2010 № 27 «О внесении изменений в решение Совета народных депутатов Краснолипьевского сельского поселения от 29.11.2005 года № 16 «О введении в действие земельного налога на территории Краснолипь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Краснолипьевского сельского поселения Репьевского муниципального района Воронежской области от 21.02.2011 № 44 «О внесении изменений в решение Совета народных депутатов Краснолипьевского сельского поселения от 29.09.2005 года № 16 «О введении в действие земельного налога на территории Краснолипь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Краснолипьевского сельского поселения Репьевского муниципального района Воронежской области от 30.11.2012 № 107 «О предоставлении льготы по земельному налогу»;</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Краснолипьевского сельского поселения Репьевского муниципального района Воронежской области от 05.05.2015 № 173 «О внесении изменений в решение Совета народных депутатов Краснолипьевского сельского поселения от 29.09.2005 года № 16 «О введении в действие земельного налога на территории Краснолипь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Краснолипьевского сельского поселения Репьевского муниципального района Воронежской области от 27.05.2015 № 178 «О внесении изменений в решение Совета народных депутатов Краснолипьевского сельского поселения от 29.09.2005 года № 16 «О введении в действие земельного налога на территории Краснолипь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Краснолипьевского сельского поселения Репьевского муниципального района Воронежской области от 30.09.2015 № 3 «О внесении изменений в решение Совета народных депутатов Краснолипьевского сельского поселения от 29.09.2005 года № 16 «О введении в действие земельного налога на территории Краснолипь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Краснолипьевского сельского поселения Репьевского муниципального района Воронежской области от 22.07.2016 № 52 «О внесении изменений в решение Совета народных депутатов Краснолипьевского сельского поселения от 29.09.2005 года № 16 «О введении в действие земельного налога на территории Краснолипь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Краснолипьевского сельского поселения Репьевского муниципального района Воронежской области от 06.09.2016 № 56 «О внесении изменений в решение Совета народных депутатов Краснолипьевского сельского поселения от 29.09.2005 года № 16 «О введении в действие земельного налога на территории Краснолипь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Краснолипьевского сельского поселения Репьевского муниципального района Воронежской области от 27.10.2017 № 98 «О внесении изменений в решение Совета народных депутатов Краснолипьевского сельского поселения от 29.09.2005 года № 16 «О введении в действие земельного налога на территории Краснолипь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Краснолипьевского сельского поселения Репьевского муниципального района Воронежской области от 14.03.2018 № 122 «О внесении изменений в решение Совета народных депутатов Краснолипьевского сельского поселения от 29.09.2005 года № 16 «О введении в действие земельного налога на территории Краснолипь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Краснолипьевского сельского поселения Репьевского муниципального района Воронежской области от 28.11.2019 № 174 «О внесении изменений в решение Совета народных депутатов Краснолипьевского сельского поселения от 29.09.2005 года № 16 «О введении в действие земельного налога на территории Краснолипь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Краснолипьевского сельского поселения Репьёвского муниципального района Воронежской области от 20.12.2021 № 36 «О внесении изменений в решение Совета народных депутатов Краснолипьевского сельского поселения от 29.09.2005 года № 16 «О введении в действие земельного налога на территории Краснолипь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6. Настоящее решение подлежит официальному опубликованию и вступает в силу с 01.01.2023 года.</w:t>
      </w:r>
    </w:p>
    <w:p>
      <w:pPr>
        <w:pStyle w:val="Normal"/>
        <w:tabs>
          <w:tab w:val="clear" w:pos="708"/>
          <w:tab w:val="left" w:pos="4678" w:leader="none"/>
        </w:tabs>
        <w:spacing w:lineRule="auto" w:line="240"/>
        <w:ind w:hanging="0"/>
        <w:jc w:val="left"/>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Т.И. Ерёмина</w:t>
            </w:r>
          </w:p>
        </w:tc>
      </w:tr>
    </w:tbl>
    <w:p>
      <w:pPr>
        <w:pStyle w:val="Normal"/>
        <w:spacing w:lineRule="auto" w:line="240"/>
        <w:ind w:left="4536" w:hanging="0"/>
        <w:rPr>
          <w:sz w:val="20"/>
          <w:szCs w:val="20"/>
        </w:rPr>
      </w:pPr>
      <w:r>
        <w:rPr>
          <w:sz w:val="20"/>
          <w:szCs w:val="20"/>
        </w:rPr>
      </w:r>
    </w:p>
    <w:p>
      <w:pPr>
        <w:pStyle w:val="Normal"/>
        <w:spacing w:lineRule="auto" w:line="240" w:before="0" w:after="0"/>
        <w:ind w:hanging="0"/>
        <w:contextualSpacing/>
        <w:jc w:val="center"/>
        <w:rPr>
          <w:b/>
          <w:b/>
          <w:sz w:val="20"/>
          <w:szCs w:val="20"/>
        </w:rPr>
      </w:pPr>
      <w:r>
        <w:rPr>
          <w:b/>
          <w:sz w:val="20"/>
          <w:szCs w:val="20"/>
        </w:rPr>
        <w:t>СОВЕТ НАРОДНЫХ ДЕПУТАТОВ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before="0" w:after="0"/>
        <w:ind w:hanging="0"/>
        <w:contextualSpacing/>
        <w:jc w:val="center"/>
        <w:outlineLvl w:val="0"/>
        <w:rPr>
          <w:b/>
          <w:b/>
          <w:spacing w:val="30"/>
          <w:sz w:val="20"/>
          <w:szCs w:val="20"/>
        </w:rPr>
      </w:pPr>
      <w:r>
        <w:rPr>
          <w:b/>
          <w:spacing w:val="30"/>
          <w:sz w:val="20"/>
          <w:szCs w:val="20"/>
        </w:rPr>
        <w:t>РЕШЕНИЕ</w:t>
      </w:r>
    </w:p>
    <w:p>
      <w:pPr>
        <w:pStyle w:val="Normal"/>
        <w:spacing w:lineRule="auto" w:line="240" w:before="0" w:after="0"/>
        <w:ind w:hanging="0"/>
        <w:contextualSpacing/>
        <w:jc w:val="right"/>
        <w:rPr>
          <w:b/>
          <w:b/>
          <w:spacing w:val="30"/>
          <w:sz w:val="20"/>
          <w:szCs w:val="20"/>
        </w:rPr>
      </w:pPr>
      <w:r>
        <w:rPr>
          <w:b/>
          <w:spacing w:val="30"/>
          <w:sz w:val="20"/>
          <w:szCs w:val="20"/>
        </w:rPr>
      </w:r>
    </w:p>
    <w:p>
      <w:pPr>
        <w:pStyle w:val="Normal"/>
        <w:spacing w:lineRule="auto" w:line="240" w:before="0" w:after="0"/>
        <w:ind w:right="4820" w:hanging="0"/>
        <w:contextualSpacing/>
        <w:rPr>
          <w:sz w:val="20"/>
          <w:szCs w:val="20"/>
          <w:u w:val="single"/>
        </w:rPr>
      </w:pPr>
      <w:r>
        <w:rPr>
          <w:sz w:val="20"/>
          <w:szCs w:val="20"/>
          <w:u w:val="single"/>
        </w:rPr>
        <w:t>«06» июня 2022 г. № 42</w:t>
      </w:r>
    </w:p>
    <w:p>
      <w:pPr>
        <w:pStyle w:val="Normal"/>
        <w:spacing w:lineRule="auto" w:line="240" w:before="0" w:after="0"/>
        <w:ind w:right="4820" w:hanging="0"/>
        <w:contextualSpacing/>
        <w:rPr>
          <w:sz w:val="20"/>
          <w:szCs w:val="20"/>
        </w:rPr>
      </w:pPr>
      <w:r>
        <w:rPr>
          <w:sz w:val="20"/>
          <w:szCs w:val="20"/>
        </w:rPr>
        <w:t>с. Новосолдатка</w:t>
      </w:r>
    </w:p>
    <w:p>
      <w:pPr>
        <w:pStyle w:val="Normal"/>
        <w:spacing w:lineRule="auto" w:line="240" w:before="0" w:after="0"/>
        <w:ind w:right="4820" w:hanging="0"/>
        <w:contextualSpacing/>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before="0" w:after="0"/>
              <w:ind w:hanging="0"/>
              <w:contextualSpacing/>
              <w:rPr>
                <w:b/>
                <w:b/>
                <w:sz w:val="20"/>
                <w:szCs w:val="20"/>
              </w:rPr>
            </w:pPr>
            <w:r>
              <w:rPr>
                <w:b/>
                <w:sz w:val="20"/>
                <w:szCs w:val="20"/>
              </w:rPr>
              <w:t>О земельном налоге на территории Новосолдат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before="0" w:after="0"/>
        <w:contextualSpacing/>
        <w:jc w:val="center"/>
        <w:rPr>
          <w:sz w:val="20"/>
          <w:szCs w:val="20"/>
        </w:rPr>
      </w:pPr>
      <w:r>
        <w:rPr>
          <w:sz w:val="20"/>
          <w:szCs w:val="20"/>
        </w:rPr>
      </w:r>
    </w:p>
    <w:p>
      <w:pPr>
        <w:pStyle w:val="Normal"/>
        <w:tabs>
          <w:tab w:val="clear" w:pos="708"/>
          <w:tab w:val="left" w:pos="4678" w:leader="none"/>
        </w:tabs>
        <w:spacing w:lineRule="auto" w:line="240" w:before="0" w:after="0"/>
        <w:contextualSpacing/>
        <w:rPr>
          <w:sz w:val="20"/>
          <w:szCs w:val="20"/>
        </w:rPr>
      </w:pPr>
      <w:r>
        <w:rPr>
          <w:sz w:val="20"/>
          <w:szCs w:val="20"/>
        </w:rPr>
        <w:t xml:space="preserve">В соответствии с ч. 2 ст. 387 Налогового кодекса Российской Федерации, Уставом Новосолдатского сельского поселения, рассмотрев протест прокурора от 29.04.2022 №2-1-2022/249, Совет народных депутатов Новосолдат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before="0" w:after="0"/>
        <w:contextualSpacing/>
        <w:rPr>
          <w:sz w:val="20"/>
          <w:szCs w:val="20"/>
        </w:rPr>
      </w:pPr>
      <w:r>
        <w:rPr>
          <w:sz w:val="20"/>
          <w:szCs w:val="20"/>
        </w:rPr>
        <w:t>1. Ввести на территории Новосолдатского сельского поселения Репьёвского муниципального района Воронежской области земельный налог.</w:t>
      </w:r>
    </w:p>
    <w:p>
      <w:pPr>
        <w:pStyle w:val="Normal"/>
        <w:tabs>
          <w:tab w:val="clear" w:pos="708"/>
          <w:tab w:val="left" w:pos="1134" w:leader="none"/>
        </w:tabs>
        <w:autoSpaceDE w:val="false"/>
        <w:spacing w:lineRule="auto" w:line="240" w:before="0" w:after="0"/>
        <w:contextualSpacing/>
        <w:rPr>
          <w:sz w:val="20"/>
          <w:szCs w:val="20"/>
        </w:rPr>
      </w:pPr>
      <w:r>
        <w:rPr>
          <w:sz w:val="20"/>
          <w:szCs w:val="20"/>
        </w:rPr>
        <w:t>2. Установить налоговые ставки в следующих размерах:</w:t>
      </w:r>
    </w:p>
    <w:p>
      <w:pPr>
        <w:pStyle w:val="Normal"/>
        <w:tabs>
          <w:tab w:val="clear" w:pos="708"/>
          <w:tab w:val="left" w:pos="1134" w:leader="none"/>
        </w:tabs>
        <w:autoSpaceDE w:val="false"/>
        <w:spacing w:lineRule="auto" w:line="240" w:before="0" w:after="0"/>
        <w:contextualSpacing/>
        <w:rPr>
          <w:sz w:val="20"/>
          <w:szCs w:val="20"/>
          <w:lang w:val="en-US" w:eastAsia="en-US"/>
        </w:rPr>
      </w:pPr>
      <w:r>
        <w:rPr>
          <w:sz w:val="20"/>
          <w:szCs w:val="20"/>
          <w:lang w:val="en-US" w:eastAsia="en-US"/>
        </w:rPr>
        <w:t>1) 0,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tabs>
          <w:tab w:val="clear" w:pos="708"/>
          <w:tab w:val="left" w:pos="1134" w:leader="none"/>
        </w:tabs>
        <w:autoSpaceDE w:val="false"/>
        <w:spacing w:lineRule="auto" w:line="240" w:before="0" w:after="0"/>
        <w:contextualSpacing/>
        <w:rPr>
          <w:sz w:val="20"/>
          <w:szCs w:val="20"/>
          <w:lang w:val="en-US" w:eastAsia="en-US"/>
        </w:rPr>
      </w:pPr>
      <w:r>
        <w:rPr>
          <w:sz w:val="20"/>
          <w:szCs w:val="20"/>
          <w:lang w:val="en-US" w:eastAsia="en-US"/>
        </w:rPr>
        <w:t>2) 0,3 процента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tabs>
          <w:tab w:val="clear" w:pos="708"/>
          <w:tab w:val="left" w:pos="1134" w:leader="none"/>
        </w:tabs>
        <w:autoSpaceDE w:val="false"/>
        <w:spacing w:lineRule="auto" w:line="240" w:before="0" w:after="0"/>
        <w:contextualSpacing/>
        <w:rPr>
          <w:sz w:val="20"/>
          <w:szCs w:val="20"/>
          <w:lang w:val="en-US" w:eastAsia="en-US"/>
        </w:rPr>
      </w:pPr>
      <w:r>
        <w:rPr>
          <w:sz w:val="20"/>
          <w:szCs w:val="20"/>
          <w:lang w:val="en-US" w:eastAsia="en-US"/>
        </w:rPr>
        <w:t>3) 0,3 процента в отношении земельных участков,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134" w:leader="none"/>
        </w:tabs>
        <w:autoSpaceDE w:val="false"/>
        <w:spacing w:lineRule="auto" w:line="240" w:before="0" w:after="0"/>
        <w:contextualSpacing/>
        <w:rPr>
          <w:sz w:val="20"/>
          <w:szCs w:val="20"/>
          <w:lang w:val="en-US" w:eastAsia="en-US"/>
        </w:rPr>
      </w:pPr>
      <w:r>
        <w:rPr>
          <w:sz w:val="20"/>
          <w:szCs w:val="20"/>
          <w:lang w:val="en-US" w:eastAsia="en-US"/>
        </w:rPr>
        <w:t>4) 0,3 процента 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1134" w:leader="none"/>
        </w:tabs>
        <w:autoSpaceDE w:val="false"/>
        <w:spacing w:lineRule="auto" w:line="240" w:before="0" w:after="0"/>
        <w:contextualSpacing/>
        <w:rPr>
          <w:sz w:val="20"/>
          <w:szCs w:val="20"/>
          <w:lang w:val="en-US" w:eastAsia="en-US"/>
        </w:rPr>
      </w:pPr>
      <w:r>
        <w:rPr>
          <w:sz w:val="20"/>
          <w:szCs w:val="20"/>
          <w:lang w:val="en-US" w:eastAsia="en-US"/>
        </w:rPr>
        <w:t>5) 1,0 процента в отношении земельных участков, предназначенных для размещения объектов здравоохранения;</w:t>
      </w:r>
    </w:p>
    <w:p>
      <w:pPr>
        <w:pStyle w:val="Normal"/>
        <w:tabs>
          <w:tab w:val="clear" w:pos="708"/>
          <w:tab w:val="left" w:pos="1134" w:leader="none"/>
        </w:tabs>
        <w:autoSpaceDE w:val="false"/>
        <w:spacing w:lineRule="auto" w:line="240" w:before="0" w:after="0"/>
        <w:contextualSpacing/>
        <w:rPr>
          <w:sz w:val="20"/>
          <w:szCs w:val="20"/>
          <w:lang w:val="en-US" w:eastAsia="en-US"/>
        </w:rPr>
      </w:pPr>
      <w:r>
        <w:rPr>
          <w:sz w:val="20"/>
          <w:szCs w:val="20"/>
          <w:lang w:val="en-US" w:eastAsia="en-US"/>
        </w:rPr>
        <w:t>6) 1,5 процента в отношении прочих земельных участков.</w:t>
      </w:r>
    </w:p>
    <w:p>
      <w:pPr>
        <w:pStyle w:val="Normal"/>
        <w:tabs>
          <w:tab w:val="clear" w:pos="708"/>
          <w:tab w:val="left" w:pos="1134" w:leader="none"/>
        </w:tabs>
        <w:autoSpaceDE w:val="false"/>
        <w:spacing w:lineRule="auto" w:line="240" w:before="0" w:after="0"/>
        <w:contextualSpacing/>
        <w:rPr>
          <w:sz w:val="20"/>
          <w:szCs w:val="20"/>
          <w:lang w:val="en-US" w:eastAsia="en-US"/>
        </w:rPr>
      </w:pPr>
      <w:r>
        <w:rPr>
          <w:sz w:val="20"/>
          <w:szCs w:val="20"/>
          <w:lang w:val="en-US" w:eastAsia="en-US"/>
        </w:rPr>
        <w:t>3. Установить для организаций отчетные периоды первый квартал, полугодие и 9 месяцев календарного года налогового периода.</w:t>
      </w:r>
    </w:p>
    <w:p>
      <w:pPr>
        <w:pStyle w:val="Normal"/>
        <w:tabs>
          <w:tab w:val="clear" w:pos="708"/>
          <w:tab w:val="left" w:pos="1134" w:leader="none"/>
        </w:tabs>
        <w:autoSpaceDE w:val="false"/>
        <w:spacing w:lineRule="auto" w:line="240" w:before="0" w:after="0"/>
        <w:contextualSpacing/>
        <w:rPr>
          <w:sz w:val="20"/>
          <w:szCs w:val="20"/>
        </w:rPr>
      </w:pPr>
      <w:r>
        <w:rPr>
          <w:sz w:val="20"/>
          <w:szCs w:val="20"/>
        </w:rPr>
        <w:t>4. Освободить от уплаты земельного налога, в отношении земельных участков, граждан, сведения о которых содержатся в реестре добровольных пожарных Воронежской области 3 и более года, обладающих земельными участками, расположенными на территории Новосолдат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предназначенными для ведения личного подсобного хозяйства площадью не более 0,25 га.</w:t>
      </w:r>
    </w:p>
    <w:p>
      <w:pPr>
        <w:pStyle w:val="Normal"/>
        <w:tabs>
          <w:tab w:val="clear" w:pos="708"/>
          <w:tab w:val="left" w:pos="1134" w:leader="none"/>
        </w:tabs>
        <w:autoSpaceDE w:val="false"/>
        <w:spacing w:lineRule="auto" w:line="240" w:before="0" w:after="0"/>
        <w:contextualSpacing/>
        <w:rPr>
          <w:sz w:val="20"/>
          <w:szCs w:val="20"/>
        </w:rPr>
      </w:pPr>
      <w:r>
        <w:rPr>
          <w:sz w:val="20"/>
          <w:szCs w:val="20"/>
        </w:rPr>
        <w:t>5. Признать утратившими силу:</w:t>
      </w:r>
    </w:p>
    <w:p>
      <w:pPr>
        <w:pStyle w:val="Normal"/>
        <w:tabs>
          <w:tab w:val="clear" w:pos="708"/>
          <w:tab w:val="left" w:pos="1134" w:leader="none"/>
        </w:tabs>
        <w:autoSpaceDE w:val="false"/>
        <w:spacing w:lineRule="auto" w:line="240" w:before="0" w:after="0"/>
        <w:contextualSpacing/>
        <w:rPr>
          <w:sz w:val="20"/>
          <w:szCs w:val="20"/>
        </w:rPr>
      </w:pPr>
      <w:r>
        <w:rPr>
          <w:sz w:val="20"/>
          <w:szCs w:val="20"/>
        </w:rPr>
        <w:t>- решение Совета народных депутатов Новосолдатского сельского поселения Репьёвского муниципального района Воронежской области от 29.09.2005 № 10 «О введении в действие земельного налога на территории Новосолдатского сельского поселения Репьёвского муниципального района Воронежской области»;</w:t>
      </w:r>
    </w:p>
    <w:p>
      <w:pPr>
        <w:pStyle w:val="Normal"/>
        <w:tabs>
          <w:tab w:val="clear" w:pos="708"/>
          <w:tab w:val="left" w:pos="1134" w:leader="none"/>
        </w:tabs>
        <w:autoSpaceDE w:val="false"/>
        <w:spacing w:lineRule="auto" w:line="240" w:before="0" w:after="0"/>
        <w:contextualSpacing/>
        <w:rPr>
          <w:sz w:val="20"/>
          <w:szCs w:val="20"/>
        </w:rPr>
      </w:pPr>
      <w:r>
        <w:rPr>
          <w:sz w:val="20"/>
          <w:szCs w:val="20"/>
        </w:rPr>
        <w:t>- решение Совета народных депутатов Новосолдатского сельского поселения Репьевского муниципального района Воронежской области от 21.05.2008 № 82 «О внесении изменений в решение Совета народных депутатов Новосолдатского сельского поселения от 29.09.2005 года № 10 «О введении в действие земельного налога на территории Новосолдат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before="0" w:after="0"/>
        <w:contextualSpacing/>
        <w:rPr>
          <w:sz w:val="20"/>
          <w:szCs w:val="20"/>
        </w:rPr>
      </w:pPr>
      <w:r>
        <w:rPr>
          <w:sz w:val="20"/>
          <w:szCs w:val="20"/>
        </w:rPr>
        <w:t>- решение Совета народных депутатов Новосолдатского сельского поселения Репьевского муниципального района Воронежской области от 25.10.2010 № 19 «О внесении изменений в решение Совета народных депутатов Новосолдатского сельского поселения от 29.09.2005 года № 10 «О введении в действие земельного налога на территории Новосолдат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before="0" w:after="0"/>
        <w:contextualSpacing/>
        <w:rPr/>
      </w:pPr>
      <w:r>
        <w:rPr>
          <w:sz w:val="20"/>
          <w:szCs w:val="20"/>
        </w:rPr>
        <w:t>- решение Совета народных депутатов Новосолдатского сельского поселения Репьевского муниципального района Воронежской области от 21.02.2011 № 35 «О внесении изменений в решение Совета народных депутатов Новосолдатского сельского поселения от 29.09.2005 года № 10 «О введении в действие земельного налога на территории Новосолдат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before="0" w:after="0"/>
        <w:contextualSpacing/>
        <w:rPr>
          <w:sz w:val="20"/>
          <w:szCs w:val="20"/>
        </w:rPr>
      </w:pPr>
      <w:r>
        <w:rPr>
          <w:sz w:val="20"/>
          <w:szCs w:val="20"/>
        </w:rPr>
        <w:t xml:space="preserve">- решение Совета народных депутатов Новосолдатского сельского поселения Репьевского муниципального района Воронежской области от 29.11.2012 № 89 «О предоставлении льготы по земельному налогу»; </w:t>
      </w:r>
    </w:p>
    <w:p>
      <w:pPr>
        <w:pStyle w:val="Normal"/>
        <w:tabs>
          <w:tab w:val="clear" w:pos="708"/>
          <w:tab w:val="left" w:pos="1134" w:leader="none"/>
        </w:tabs>
        <w:autoSpaceDE w:val="false"/>
        <w:spacing w:lineRule="auto" w:line="240" w:before="0" w:after="0"/>
        <w:contextualSpacing/>
        <w:rPr>
          <w:sz w:val="20"/>
          <w:szCs w:val="20"/>
        </w:rPr>
      </w:pPr>
      <w:r>
        <w:rPr>
          <w:sz w:val="20"/>
          <w:szCs w:val="20"/>
        </w:rPr>
        <w:t>- решение Совета народных депутатов Новосолдатского сельского поселения Репьевского муниципального района Воронежской области от 06.05.2015 № 148 «О внесении изменений в решение Совета народных депутатов Новосолдатского сельского поселения от 29.09.2005 года № 10 «О введении в действие земельного налога на территории Новосолдат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before="0" w:after="0"/>
        <w:contextualSpacing/>
        <w:rPr>
          <w:sz w:val="20"/>
          <w:szCs w:val="20"/>
        </w:rPr>
      </w:pPr>
      <w:r>
        <w:rPr>
          <w:sz w:val="20"/>
          <w:szCs w:val="20"/>
        </w:rPr>
        <w:t>- решение Совета народных депутатов Новосолдатского сельского поселения Репьевского муниципального района Воронежской области от 27.05.2015 № 152 «О внесении изменений в решение Совета народных депутатов Новосолдатского сельского поселения от 29.09.2005 года № 10 «О введении в действие земельного налога на территории Новосолдат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before="0" w:after="0"/>
        <w:contextualSpacing/>
        <w:rPr>
          <w:sz w:val="20"/>
          <w:szCs w:val="20"/>
        </w:rPr>
      </w:pPr>
      <w:r>
        <w:rPr>
          <w:sz w:val="20"/>
          <w:szCs w:val="20"/>
        </w:rPr>
        <w:t>- решение Совета народных депутатов Новосолдатского сельского поселения Репьевского муниципального района Воронежской области от 30.09.2015 № 3 «О внесении изменений в решение Совета народных депутатов Новосолдатского сельского поселения от 29.09.2005 года № 10 «О введении в действие земельного налога на территории Новосолдат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before="0" w:after="0"/>
        <w:contextualSpacing/>
        <w:rPr>
          <w:sz w:val="20"/>
          <w:szCs w:val="20"/>
        </w:rPr>
      </w:pPr>
      <w:r>
        <w:rPr>
          <w:sz w:val="20"/>
          <w:szCs w:val="20"/>
        </w:rPr>
        <w:t>- решение Совета народных депутатов Новосолдатского сельского поселения Репьевского муниципального района Воронежской области от 22.07.2016 № 51 «О внесении изменений в решение Совета народных депутатов Новосолдатского сельского поселения от 29.09.2005 года № 10 «О введении в действие земельного налога на территории Новосолдат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before="0" w:after="0"/>
        <w:contextualSpacing/>
        <w:rPr>
          <w:sz w:val="20"/>
          <w:szCs w:val="20"/>
        </w:rPr>
      </w:pPr>
      <w:r>
        <w:rPr>
          <w:sz w:val="20"/>
          <w:szCs w:val="20"/>
        </w:rPr>
        <w:t>- решение Совета народных депутатов Новосолдатского сельского поселения Репьевского муниципального района Воронежской области от 06.09.2016 № 56 «О внесении изменений в решение Совета народных депутатов Новосолдатского сельского поселения от 29.09.2005 года № 10 «О введении в действие земельного налога на территории Новосолдат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before="0" w:after="0"/>
        <w:contextualSpacing/>
        <w:rPr/>
      </w:pPr>
      <w:r>
        <w:rPr>
          <w:sz w:val="20"/>
          <w:szCs w:val="20"/>
        </w:rPr>
        <w:t>- решение Совета народных депутатов Новосолдатского сельского поселения Репьевского муниципального района Воронежской области от 21.02</w:t>
      </w:r>
      <w:r>
        <w:rPr>
          <w:b/>
          <w:sz w:val="20"/>
          <w:szCs w:val="20"/>
        </w:rPr>
        <w:t>.</w:t>
      </w:r>
      <w:r>
        <w:rPr>
          <w:sz w:val="20"/>
          <w:szCs w:val="20"/>
        </w:rPr>
        <w:t>2018 № 120 «О внесении изменений в решение Совета народных депутатов Новосолдатского сельского поселения от 29.09.2005 года № 10 «О введении в действие земельного налога на территории Новосолдат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before="0" w:after="0"/>
        <w:contextualSpacing/>
        <w:rPr>
          <w:sz w:val="20"/>
          <w:szCs w:val="20"/>
        </w:rPr>
      </w:pPr>
      <w:r>
        <w:rPr>
          <w:sz w:val="20"/>
          <w:szCs w:val="20"/>
        </w:rPr>
        <w:t>- решение Совета народных депутатов Новосолдатского сельского поселения Репьевского муниципального района Воронежской области от 28.11.2019 № 173 «О внесении изменений в решение Совета народных депутатов Новосолдатского сельского поселения от 29.09.2005 года № 10 «О введении в действие земельного налога на территории Новосолдат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before="0" w:after="0"/>
        <w:contextualSpacing/>
        <w:rPr/>
      </w:pPr>
      <w:r>
        <w:rPr>
          <w:sz w:val="20"/>
          <w:szCs w:val="20"/>
        </w:rPr>
        <w:t>- решение Совета народных депутатов Новосолдатского сельского поселения Репьёвского муниципального района Воронежской области от 20.12.2021 № 31 «О внесении изменений в решение Совета народных депутатов Новосолдатского сельского поселения от 29.09.2005 года № 10 «О введении в действие земельного налога на территории Новосолдат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before="0" w:after="0"/>
        <w:contextualSpacing/>
        <w:rPr>
          <w:sz w:val="20"/>
          <w:szCs w:val="20"/>
        </w:rPr>
      </w:pPr>
      <w:r>
        <w:rPr>
          <w:sz w:val="20"/>
          <w:szCs w:val="20"/>
        </w:rPr>
        <w:t>6. Настоящее решение подлежит официальному опубликованию и вступает в силу с 01.01.2023 года.</w:t>
      </w:r>
    </w:p>
    <w:p>
      <w:pPr>
        <w:pStyle w:val="Normal"/>
        <w:tabs>
          <w:tab w:val="clear" w:pos="708"/>
          <w:tab w:val="left" w:pos="4678" w:leader="none"/>
        </w:tabs>
        <w:spacing w:lineRule="auto" w:line="240" w:before="0" w:after="0"/>
        <w:ind w:hanging="0"/>
        <w:contextualSpacing/>
        <w:jc w:val="left"/>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before="0" w:after="0"/>
              <w:ind w:right="-2" w:hanging="0"/>
              <w:contextualSpacing/>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before="0" w:after="0"/>
              <w:ind w:right="-2" w:hanging="0"/>
              <w:contextualSpacing/>
              <w:jc w:val="left"/>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pacing w:lineRule="auto" w:line="240" w:before="0" w:after="0"/>
              <w:ind w:right="-2" w:hanging="0"/>
              <w:contextualSpacing/>
              <w:jc w:val="right"/>
              <w:rPr>
                <w:sz w:val="20"/>
                <w:szCs w:val="20"/>
              </w:rPr>
            </w:pPr>
            <w:r>
              <w:rPr>
                <w:sz w:val="20"/>
                <w:szCs w:val="20"/>
              </w:rPr>
              <w:t>Л.Н.Черников</w:t>
            </w:r>
          </w:p>
        </w:tc>
      </w:tr>
    </w:tbl>
    <w:p>
      <w:pPr>
        <w:pStyle w:val="Normal"/>
        <w:spacing w:lineRule="auto" w:line="240" w:before="0" w:after="0"/>
        <w:ind w:left="4536" w:hanging="0"/>
        <w:contextualSpacing/>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ОСАДЧ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right"/>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06» июня  2022 г. №40</w:t>
      </w:r>
    </w:p>
    <w:p>
      <w:pPr>
        <w:pStyle w:val="Normal"/>
        <w:spacing w:lineRule="auto" w:line="240"/>
        <w:ind w:right="4820" w:hanging="0"/>
        <w:rPr>
          <w:sz w:val="20"/>
          <w:szCs w:val="20"/>
        </w:rPr>
      </w:pPr>
      <w:r>
        <w:rPr>
          <w:sz w:val="20"/>
          <w:szCs w:val="20"/>
        </w:rPr>
        <w:t>с. Осадчее</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 земельном налоге на территории Осадч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ч. 2 ст. 387 Налогового кодекса Российской Федерации, Уставом Осадчевского сельского поселения, рассмотрев протест прокурора от 29.04.2022 №2-1-2022/261, Совет народных депутатов Осадчев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sz w:val="20"/>
          <w:szCs w:val="20"/>
        </w:rPr>
      </w:pPr>
      <w:r>
        <w:rPr>
          <w:sz w:val="20"/>
          <w:szCs w:val="20"/>
        </w:rPr>
        <w:t>1. Ввести на территории Осадчевского сельского поселения Репьёвского муниципального района Воронежской области земельный налог.</w:t>
      </w:r>
    </w:p>
    <w:p>
      <w:pPr>
        <w:pStyle w:val="Normal"/>
        <w:tabs>
          <w:tab w:val="clear" w:pos="708"/>
          <w:tab w:val="left" w:pos="1134" w:leader="none"/>
        </w:tabs>
        <w:autoSpaceDE w:val="false"/>
        <w:spacing w:lineRule="auto" w:line="240"/>
        <w:rPr>
          <w:sz w:val="20"/>
          <w:szCs w:val="20"/>
        </w:rPr>
      </w:pPr>
      <w:r>
        <w:rPr>
          <w:sz w:val="20"/>
          <w:szCs w:val="20"/>
        </w:rPr>
        <w:t>2. Установить налоговые ставки в следующих размерах:</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1) 0,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2) 0,3 процента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3) 0,3 процента в отношении земельных участков,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4) 0,3 процента 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5) 1,0 процента в отношении земельных участков, предназначенных для размещения объектов здравоохранения;</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6) 1,5 процента в отношении прочих земельных участков.</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3. Установить для организаций отчетные периоды первый квартал, полугодие и 9 месяцев календарного года налогового периода.</w:t>
      </w:r>
    </w:p>
    <w:p>
      <w:pPr>
        <w:pStyle w:val="Normal"/>
        <w:tabs>
          <w:tab w:val="clear" w:pos="708"/>
          <w:tab w:val="left" w:pos="1134" w:leader="none"/>
        </w:tabs>
        <w:autoSpaceDE w:val="false"/>
        <w:spacing w:lineRule="auto" w:line="240"/>
        <w:rPr>
          <w:sz w:val="20"/>
          <w:szCs w:val="20"/>
        </w:rPr>
      </w:pPr>
      <w:r>
        <w:rPr>
          <w:sz w:val="20"/>
          <w:szCs w:val="20"/>
        </w:rPr>
        <w:t>4. Освободить от уплаты земельного налога, в отношении земельных участков, граждан, сведения о которых содержатся в реестре добровольных пожарных Воронежской области 3 и более года, обладающих земельными участками, расположенными на территории Осадчев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предназначенными для ведения личного подсобного хозяйства площадью не более 0,25 га.</w:t>
      </w:r>
    </w:p>
    <w:p>
      <w:pPr>
        <w:pStyle w:val="Normal"/>
        <w:tabs>
          <w:tab w:val="clear" w:pos="708"/>
          <w:tab w:val="left" w:pos="1134" w:leader="none"/>
        </w:tabs>
        <w:autoSpaceDE w:val="false"/>
        <w:spacing w:lineRule="auto" w:line="240"/>
        <w:rPr>
          <w:sz w:val="20"/>
          <w:szCs w:val="20"/>
        </w:rPr>
      </w:pPr>
      <w:r>
        <w:rPr>
          <w:sz w:val="20"/>
          <w:szCs w:val="20"/>
        </w:rPr>
        <w:t>5. Признать утратившими силу:</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Осадчевского сельского поселения Репьёвского муниципального района Воронежской области от 29.09.2005 №7 «О введении в действие земельного налога на территории Осадчевского сельского поселения Репьё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Осадчевского сельского поселения Репьевского муниципального района Воронежской области от 08.05.2008 №96 «О внесении изменений в решение Совета народных депутатов Осадчевского сельского поселения от 29.09.2005 года №7 «О введении в действие земельного налога на территории Осадч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Осадчевского сельского поселения Репьевского муниципального района Воронежской области от 18.02.2011 №28 «О внесении изменений в решение Совета народных депутатов Осадчевского сельского поселения от 29.09.2005 года №7 «О введении в действие земельного налога на территории Осадч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Осадчевского сельского поселения Репьевского муниципального района Воронежской области от 12.05.2015 №140 «О внесении изменений в решение Совета народных депутатов Осадчевского сельского поселения от 29.09.2005 года №7 «О введении в действие земельного налога на территории Осадч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Осадчевского сельского поселения Репьевского муниципального района Воронежской области от 27.05.2015 №143 «О внесении изменений в решение Совета народных депутатов Осадчевского сельского поселения от 29.09.2005 года №7 «О введении в действие земельного налога на территории Осадч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Осадчевского сельского поселения Репьевского муниципального района Воронежской области от 30.09.2015 №3 «О внесении изменений в решение Совета народных депутатов Осадчевского сельского поселения от 29.09.2005 года №7 «О введении в действие земельного налога на территории Осадч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Осадчевского сельского поселения Репьевского муниципального района Воронежской области от 22.07.2016 №51 «О внесении изменений в решение Совета народных депутатов Осадчевского сельского поселения от 29.09.2005 года №7 «О введении в действие земельного налога на территории Осадч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Осадчевского сельского поселения Репьевского муниципального района Воронежской области от 06.09.2016 №57 «О внесении изменений в решение Совета народных депутатов Осадчевского сельского поселения от 29.09.2005 года №7 «О введении в действие земельного налога на территории Осадч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Осадчевского сельского поселения Репьевского муниципального района Воронежской области от 14.03.2018 №116 «О внесении изменений в решение Совета народных депутатов Осадчевского сельского поселения от 29.09.2005 года №7 «О введении в действие земельного налога на территории Осадч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Осадчевского сельского поселения Репьевского муниципального района Воронежской области от 29.11.2019 №159 «О внесении изменений в решение Совета народных депутатов Осадчевского сельского поселения от 29.09.2005 года №7 «О введении в действие земельного налога на территории Осадч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Осадчевского сельского поселения Репьёвского муниципального района Воронежской области от 20.12.2021 №30 «О внесении изменений в решение Совета народных депутатов Осадчевского сельского поселения от 29.09.2005 года №7 «О введении в действие земельного налога на территории Осадч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6. Настоящее решение подлежит официальному опубликованию и вступает в силу с 01.01.2023 года.</w:t>
      </w:r>
    </w:p>
    <w:p>
      <w:pPr>
        <w:pStyle w:val="Normal"/>
        <w:tabs>
          <w:tab w:val="clear" w:pos="708"/>
          <w:tab w:val="left" w:pos="4678" w:leader="none"/>
        </w:tabs>
        <w:spacing w:lineRule="auto" w:line="240"/>
        <w:ind w:hanging="0"/>
        <w:jc w:val="left"/>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В.М. Трефилов</w:t>
            </w:r>
          </w:p>
        </w:tc>
      </w:tr>
    </w:tbl>
    <w:p>
      <w:pPr>
        <w:pStyle w:val="Normal"/>
        <w:spacing w:lineRule="auto" w:line="240"/>
        <w:ind w:left="4536" w:hanging="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ПЛАТА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right"/>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06» июня  2022 г. №40</w:t>
      </w:r>
    </w:p>
    <w:p>
      <w:pPr>
        <w:pStyle w:val="Normal"/>
        <w:spacing w:lineRule="auto" w:line="240"/>
        <w:ind w:right="4820" w:hanging="0"/>
        <w:rPr>
          <w:sz w:val="20"/>
          <w:szCs w:val="20"/>
        </w:rPr>
      </w:pPr>
      <w:r>
        <w:rPr>
          <w:sz w:val="20"/>
          <w:szCs w:val="20"/>
        </w:rPr>
        <w:t>с. Платава</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 земельном налоге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ч. 2 ст. 387 Налогового кодекса Российской Федерации, Уставом Платавского сельского поселения, рассмотрев протест прокурора от 29.04.2022 №2-1-2022/244, Совет народных депутатов Платав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sz w:val="20"/>
          <w:szCs w:val="20"/>
        </w:rPr>
      </w:pPr>
      <w:r>
        <w:rPr>
          <w:sz w:val="20"/>
          <w:szCs w:val="20"/>
        </w:rPr>
        <w:t>1. Ввести на территории Платавского сельского поселения Репьёвского муниципального района Воронежской области земельный налог.</w:t>
      </w:r>
    </w:p>
    <w:p>
      <w:pPr>
        <w:pStyle w:val="Normal"/>
        <w:tabs>
          <w:tab w:val="clear" w:pos="708"/>
          <w:tab w:val="left" w:pos="1134" w:leader="none"/>
        </w:tabs>
        <w:autoSpaceDE w:val="false"/>
        <w:spacing w:lineRule="auto" w:line="240"/>
        <w:rPr>
          <w:sz w:val="20"/>
          <w:szCs w:val="20"/>
        </w:rPr>
      </w:pPr>
      <w:r>
        <w:rPr>
          <w:sz w:val="20"/>
          <w:szCs w:val="20"/>
        </w:rPr>
        <w:t>2. Установить налоговые ставки в следующих размерах:</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1) 0,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2) 0,3 процента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3) 0,3 процента в отношении земельных участков,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4) 0,3 процента 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5) 1,0 процента в отношении земельных участков, предназначенных для размещения объектов здравоохранения;</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6) 1,5 процента в отношении прочих земельных участков.</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3. Установить для организаций отчетные периоды первый квартал, полугодие и 9 месяцев календарного года налогового периода.</w:t>
      </w:r>
    </w:p>
    <w:p>
      <w:pPr>
        <w:pStyle w:val="Normal"/>
        <w:tabs>
          <w:tab w:val="clear" w:pos="708"/>
          <w:tab w:val="left" w:pos="1134" w:leader="none"/>
        </w:tabs>
        <w:autoSpaceDE w:val="false"/>
        <w:spacing w:lineRule="auto" w:line="240"/>
        <w:rPr>
          <w:sz w:val="20"/>
          <w:szCs w:val="20"/>
        </w:rPr>
      </w:pPr>
      <w:r>
        <w:rPr>
          <w:sz w:val="20"/>
          <w:szCs w:val="20"/>
        </w:rPr>
        <w:t>4. Освободить от уплаты земельного налога, в отношении земельных участков, граждан, сведения о которых содержатся в реестре добровольных пожарных Воронежской области 3 и более года, обладающих земельными участками, расположенными на территории Платав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предназначенными для ведения личного подсобного хозяйства площадью не более 0,25 га.</w:t>
      </w:r>
    </w:p>
    <w:p>
      <w:pPr>
        <w:pStyle w:val="Normal"/>
        <w:tabs>
          <w:tab w:val="clear" w:pos="708"/>
          <w:tab w:val="left" w:pos="1134" w:leader="none"/>
        </w:tabs>
        <w:autoSpaceDE w:val="false"/>
        <w:spacing w:lineRule="auto" w:line="240"/>
        <w:rPr>
          <w:sz w:val="20"/>
          <w:szCs w:val="20"/>
        </w:rPr>
      </w:pPr>
      <w:r>
        <w:rPr>
          <w:sz w:val="20"/>
          <w:szCs w:val="20"/>
        </w:rPr>
        <w:t>5. Признать утратившими силу:</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Платавского сельского поселения Репьёвского муниципального района Воронежской области от  29.09.2005 №11 «О введении в действие земельного налога на территории Плватавского сельского поселения Репьё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Платавского сельского поселения Репьевского муниципального района Воронежской области от 21.05.2008 №69 «О внесении изменений в решение Совета народных депутатов Платавского сельского поселения от 29.09.2005 года №11 «О введении в действие земельного налога на территории Плата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Платавского сельского поселения Репьевского муниципального района Воронежской области от 18.11.2008 №95 «О внесении изменений в решение Совета народных депутатов Платавского сельского поселения от 29.09.2005 года №11 «О введении в действие земельного налога на территории Плта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Платавского сельского поселения Репьевского муниципального района Воронежской области от 22.10.2010 №19 «О внесении изменений в решение Совета народных депутатов Платавского сельского поселения от 29.09.2005 года №11 «О введении в действие земельного налога на территории Плата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Платавского сельского поселения Репьевского муниципального района Воронежской области от 21.02.2011 №34 «О внесении изменений в решение Совета народных депутатов Платавского сельского поселения от 29.09.2005 года №11 «О введении в действие земельного налога на территории Плата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Платавского сельского поселения Репьевского муниципального района Воронежской области от 29.11.2012 №89 «О внесении изменений в решение Совета народных депутатов Платавского сельского поселения от 29.09.2005 года №11 «О введении в действие земельного налога на территории Плата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Платавского сельского поселения Репьевского муниципального района Воронежской области от 05.05.2015 №144 «О внесении изменений в решение Совета народных депутатов Платавского сельского поселения от 29.09.2005 года №11 «О введении в действие земельного налога на территории Плата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Платавского сельского поселения Репьевского муниципального района Воронежской области от 27.05.2015 №148 «О внесении изменений в решение Совета народных депутатов Платавского сельского поселения от 29.09.2005 года №11 «О введении в действие земельного налога на территории Плата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Платавского сельского поселения Репьевского муниципального района Воронежской области от 29.09.2015 №3 «О внесении изменений в решение Совета народных депутатов Платавского сельского поселения от 29.09.2005 года №11 «О введении в действие земельного налога на территории Плата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Платавского сельского поселения Репьевского муниципального района Воронежской области от 22.07.2016 №47 «О внесении изменений в решение Совета народных депутатов Платавского сельского поселения от 29.09.2005 года №11 «О введении в действие земельного налога на территории Плата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Платавского сельского поселения Репьевского муниципального района Воронежской области от 06.09.2016 №54 «О внесении изменений в решение Совета народных депутатов Платавского сельского поселения от 29.09.2005 года №11 «О введении в действие земельного налога на территории Плата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Платавского сельского поселения Репьевского муниципального района Воронежской области от 31.10.2017 №92 «О внесении изменений в решение Совета народных депутатов Платавского сельского поселения от 29.09.2005 года №11 «О введении в действие земельного налога на территории Плата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Платавского сельского поселения Репьевского муниципального района Воронежской области от 14.03.2018 №114 «О внесении изменений в решение Совета народных депутатов Платавского сельского поселения от29.09.2005 года №11 «О введении в действие земельного налога на территории Плата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Платавского сельского поселения Репьевского муниципального района Воронежской области от 28.11.2019 №160 «О внесении изменений в решение Совета народных депутатов Платавского сельского поселения от 29.09.2005 года №11 «О введении в действие земельного налога на территории Плата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Платавского сельского поселения Репьёвского муниципального района Воронежской области от 20.12.2021 №31 «О внесении изменений в решение Совета народных депутатов Платавского сельского поселения от 29.09.2005 года №11 «О введении в действие земельного налога на территории Плата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6. Настоящее решение подлежит официальному опубликованию и вступает в силу с 01.01.2023 года.</w:t>
      </w:r>
    </w:p>
    <w:p>
      <w:pPr>
        <w:pStyle w:val="Normal"/>
        <w:tabs>
          <w:tab w:val="clear" w:pos="708"/>
          <w:tab w:val="left" w:pos="4678" w:leader="none"/>
        </w:tabs>
        <w:spacing w:lineRule="auto" w:line="240"/>
        <w:ind w:hanging="0"/>
        <w:jc w:val="left"/>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В.В.Горбунов</w:t>
            </w:r>
          </w:p>
        </w:tc>
      </w:tr>
    </w:tbl>
    <w:p>
      <w:pPr>
        <w:pStyle w:val="Normal"/>
        <w:spacing w:lineRule="auto" w:line="240"/>
        <w:ind w:left="4536" w:hanging="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right"/>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 06 » июня 2022 г. № 48</w:t>
      </w:r>
    </w:p>
    <w:p>
      <w:pPr>
        <w:pStyle w:val="Normal"/>
        <w:spacing w:lineRule="auto" w:line="240"/>
        <w:ind w:right="4820" w:hanging="0"/>
        <w:rPr>
          <w:sz w:val="20"/>
          <w:szCs w:val="20"/>
        </w:rPr>
      </w:pPr>
      <w:r>
        <w:rPr>
          <w:sz w:val="20"/>
          <w:szCs w:val="20"/>
        </w:rPr>
        <w:t>с. Репьёвка</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 земельном налоге на территории Репьё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ч. 2 ст. 387 Налогового кодекса Российской Федерации, Уставом Репьёвского сельского поселения, рассмотрев протест прокурора от 29.04.2022 №2-1-2022/244, Совет народных депутатов Репьёв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sz w:val="20"/>
          <w:szCs w:val="20"/>
        </w:rPr>
      </w:pPr>
      <w:r>
        <w:rPr>
          <w:sz w:val="20"/>
          <w:szCs w:val="20"/>
        </w:rPr>
        <w:t>1. Ввести на территории Репьёвского сельского поселения Репьёвского муниципального района Воронежской области земельный налог.</w:t>
      </w:r>
    </w:p>
    <w:p>
      <w:pPr>
        <w:pStyle w:val="Normal"/>
        <w:tabs>
          <w:tab w:val="clear" w:pos="708"/>
          <w:tab w:val="left" w:pos="1134" w:leader="none"/>
        </w:tabs>
        <w:autoSpaceDE w:val="false"/>
        <w:spacing w:lineRule="auto" w:line="240"/>
        <w:rPr>
          <w:sz w:val="20"/>
          <w:szCs w:val="20"/>
        </w:rPr>
      </w:pPr>
      <w:r>
        <w:rPr>
          <w:sz w:val="20"/>
          <w:szCs w:val="20"/>
        </w:rPr>
        <w:t>2. Установить налоговые ставки в следующих размерах:</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1) 0,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2) 0,3 процента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3) 0,3 процента в отношении земельных участков,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4) 0,3 процента 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5) 1,0 процента в отношении земельных участков, предназначенных для размещения объектов здравоохранения;</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6) 1,5 процента в отношении прочих земельных участков.</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3. Установить для организаций отчетные периоды первый квартал, полугодие и 9 месяцев календарного года налогового периода.</w:t>
      </w:r>
    </w:p>
    <w:p>
      <w:pPr>
        <w:pStyle w:val="Normal"/>
        <w:tabs>
          <w:tab w:val="clear" w:pos="708"/>
          <w:tab w:val="left" w:pos="1134" w:leader="none"/>
        </w:tabs>
        <w:autoSpaceDE w:val="false"/>
        <w:spacing w:lineRule="auto" w:line="240"/>
        <w:rPr>
          <w:sz w:val="20"/>
          <w:szCs w:val="20"/>
        </w:rPr>
      </w:pPr>
      <w:r>
        <w:rPr>
          <w:sz w:val="20"/>
          <w:szCs w:val="20"/>
        </w:rPr>
        <w:t>4. Освободить от уплаты земельного налога, в отношении земельных участков, граждан, сведения о которых содержатся в реестре добровольных пожарных Воронежской области 3 и более года, обладающих земельными участками, расположенными на территории Репьёв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предназначенными для ведения личного подсобного хозяйства площадью не более 0,25 га.</w:t>
      </w:r>
    </w:p>
    <w:p>
      <w:pPr>
        <w:pStyle w:val="Normal"/>
        <w:tabs>
          <w:tab w:val="clear" w:pos="708"/>
          <w:tab w:val="left" w:pos="1134" w:leader="none"/>
        </w:tabs>
        <w:autoSpaceDE w:val="false"/>
        <w:spacing w:lineRule="auto" w:line="240"/>
        <w:rPr>
          <w:sz w:val="20"/>
          <w:szCs w:val="20"/>
        </w:rPr>
      </w:pPr>
      <w:r>
        <w:rPr>
          <w:sz w:val="20"/>
          <w:szCs w:val="20"/>
        </w:rPr>
        <w:t>5. Признать утратившими силу:</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епьевского сельского поселения Репьёвского муниципального района Воронежской области от 29.09.2005 №10 «О введении в действие земельного налога на территории Репьевского сельского поселения Репьё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епьевского сельского поселения Репьевского муниципального района Воронежской области от 29.12.2006 №59 «О внесении изменений в решение Совета народных депутатов Репьевского сельского поселения от 29.09.2005 года №10 «О введении в действие земельного налога на территории Репь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епьевского сельского поселения Репьевского муниципального района Воронежской области от 27.05.2008 №101 «О внесении изменений в решение Совета народных депутатов Репьевского сельского поселения от 29.09.2005 года №10 «О введении в действие земельного налога на территории Репь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епьевского сельского поселения Репьевского муниципального района Воронежской области от 28.10.2009 №164 «О внесении изменений в решение Совета народных депутатов Репьевского сельского поселения от 29.09.2005 года №10 «О введении в действие земельного налога на территории Репь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епьевского сельского поселения Репьевского муниципального района Воронежской области от 29.10.2010 №27 «О внесении изменений в решение Совета народных депутатов Репьевского сельского поселения от 29.09.2005 года №10 «О введении в действие земельного налога на территории Репь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епьевского сельского поселения Репьевского муниципального района Воронежской области от 21.02.2011 №51 «О внесении изменений в решение Совета народных депутатов Репьевского сельского поселения от 29.09.2005 года №10 «О введении в действие земельного налога на территории Репь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епьевского сельского поселения Репьевского муниципального района Воронежской области от 30.11.2012 №140 «О предоставлении льготы по земельному налогу»;</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епьевского сельского поселения Репьевского муниципального района Воронежской области от 07.05.2015 №222 «О внесении изменений в решение Совета народных депутатов Репьевского сельского поселения от 29.09.2005 года №10 «О введении в действие земельного налога на территории Репь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епьевского сельского поселения Репьевского муниципального района Воронежской области от 27.05.2015 №223 «О внесении изменений в решение Совета народных депутатов Репьевского сельского поселения от 29.09.2005 года №10 «О введении в действие земельного налога на территории Репь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епьевского сельского поселения Репьевского муниципального района Воронежской области от 30.09.2015 №3 «О внесении изменений в решение Совета народных депутатов Репьевского сельского поселения от 29.09.2005 года №10 «О введении в действие земельного налога на территории Репь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епьевского сельского поселения Репьевского муниципального района Воронежской области от 22.07.2016 №53 «О внесении изменений в решение Совета народных депутатов Репьевского сельского поселения от 29.09.2005 года №10 «О введении в действие земельного налога на территории Репь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епьевского сельского поселения Репьевского муниципального района Воронежской области от 06.09.2016 №59 «О внесении изменений в решение Совета народных депутатов Репьевского сельского поселения от 29.09.2005 года №10 «О введении в действие земельного налога на территории Репь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епьевского сельского поселения Репьевского муниципального района Воронежской области от 10.11.2017 №97 «О внесении изменений в решение Совета народных депутатов Репьевского сельского поселения от 29.09.2005 года №10 «О введении в действие земельного налога на территории Репь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епьевского сельского поселения Репьевского муниципального района Воронежской области от 14.03.2018 №120 «О внесении изменений в решение Совета народных депутатов Репьевского сельского поселения от 29.09.2005 года №10 «О введении в действие земельного налога на территории Репь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епьевского сельского поселения Репьевского муниципального района Воронежской области от 21.11.2019 №172 «О внесении изменений в решение Совета народных депутатов Репьевского сельского поселения от 29.09.2005 года №10 «О введении в действие земельного налога на территории Репь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епьёвского сельского поселения Репьёвского муниципального района Воронежской области от 20.12.2021 №38 «О внесении изменений в решение Совета народных депутатов Репьевского сельского поселения от 29.09.2005 года №10 «О введении в действие земельного налога на территории Репьев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6. Настоящее решение подлежит официальному опубликованию и вступает в силу с 01.01.2023 года.</w:t>
      </w:r>
    </w:p>
    <w:p>
      <w:pPr>
        <w:pStyle w:val="Normal"/>
        <w:tabs>
          <w:tab w:val="clear" w:pos="708"/>
          <w:tab w:val="left" w:pos="4678" w:leader="none"/>
        </w:tabs>
        <w:spacing w:lineRule="auto" w:line="240"/>
        <w:ind w:hanging="0"/>
        <w:jc w:val="left"/>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Г.В. Сидельников</w:t>
            </w:r>
          </w:p>
        </w:tc>
      </w:tr>
    </w:tbl>
    <w:p>
      <w:pPr>
        <w:pStyle w:val="Normal"/>
        <w:spacing w:lineRule="auto" w:line="240"/>
        <w:ind w:left="4536" w:hanging="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right"/>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06» июня  2022 г. №</w:t>
      </w:r>
      <w:r>
        <w:rPr>
          <w:sz w:val="20"/>
          <w:szCs w:val="20"/>
        </w:rPr>
        <w:t>48</w:t>
      </w:r>
    </w:p>
    <w:p>
      <w:pPr>
        <w:pStyle w:val="Normal"/>
        <w:spacing w:lineRule="auto" w:line="240"/>
        <w:ind w:right="4820" w:hanging="0"/>
        <w:rPr>
          <w:sz w:val="20"/>
          <w:szCs w:val="20"/>
        </w:rPr>
      </w:pPr>
      <w:r>
        <w:rPr>
          <w:sz w:val="20"/>
          <w:szCs w:val="20"/>
        </w:rPr>
        <w:t>с. Россошь</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 земельном налоге на территории Россоша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ч. 2 ст. 387 Налогового кодекса Российской Федерации, Уставом Россошанского сельского поселения, рассмотрев протест прокурора от 29.04.2022 №2-1-2022/262, Совет народных депутатов Россошан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sz w:val="20"/>
          <w:szCs w:val="20"/>
        </w:rPr>
      </w:pPr>
      <w:r>
        <w:rPr>
          <w:sz w:val="20"/>
          <w:szCs w:val="20"/>
        </w:rPr>
        <w:t>1. Ввести на территории Россошанского сельского поселения Репьёвского муниципального района Воронежской области земельный налог.</w:t>
      </w:r>
    </w:p>
    <w:p>
      <w:pPr>
        <w:pStyle w:val="Normal"/>
        <w:tabs>
          <w:tab w:val="clear" w:pos="708"/>
          <w:tab w:val="left" w:pos="1134" w:leader="none"/>
        </w:tabs>
        <w:autoSpaceDE w:val="false"/>
        <w:spacing w:lineRule="auto" w:line="240"/>
        <w:rPr>
          <w:sz w:val="20"/>
          <w:szCs w:val="20"/>
        </w:rPr>
      </w:pPr>
      <w:r>
        <w:rPr>
          <w:sz w:val="20"/>
          <w:szCs w:val="20"/>
        </w:rPr>
        <w:t>2. Установить налоговые ставки в следующих размерах:</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1) 0,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2) 0,3 процента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3) 0,3 процента в отношении земельных участков,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4) 0,3 процента 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5) 1,0 процента в отношении земельных участков, предназначенных для размещения объектов здравоохранения;</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6) 1,5 процента в отношении прочих земельных участков.</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3. Установить для организаций отчетные периоды первый квартал, полугодие и 9 месяцев календарного года налогового периода.</w:t>
      </w:r>
    </w:p>
    <w:p>
      <w:pPr>
        <w:pStyle w:val="Normal"/>
        <w:tabs>
          <w:tab w:val="clear" w:pos="708"/>
          <w:tab w:val="left" w:pos="1134" w:leader="none"/>
        </w:tabs>
        <w:autoSpaceDE w:val="false"/>
        <w:spacing w:lineRule="auto" w:line="240"/>
        <w:rPr>
          <w:sz w:val="20"/>
          <w:szCs w:val="20"/>
        </w:rPr>
      </w:pPr>
      <w:r>
        <w:rPr>
          <w:sz w:val="20"/>
          <w:szCs w:val="20"/>
        </w:rPr>
        <w:t>4. Освободить от уплаты земельного налога, в отношении земельных участков, граждан, сведения о которых содержатся в реестре добровольных пожарных Воронежской области 3 и более года, обладающих земельными участками, расположенными на территории Россошан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предназначенными для ведения личного подсобного хозяйства площадью не более 0,25 га.</w:t>
      </w:r>
    </w:p>
    <w:p>
      <w:pPr>
        <w:pStyle w:val="Normal"/>
        <w:tabs>
          <w:tab w:val="clear" w:pos="708"/>
          <w:tab w:val="left" w:pos="1134" w:leader="none"/>
        </w:tabs>
        <w:autoSpaceDE w:val="false"/>
        <w:spacing w:lineRule="auto" w:line="240"/>
        <w:rPr>
          <w:sz w:val="20"/>
          <w:szCs w:val="20"/>
        </w:rPr>
      </w:pPr>
      <w:r>
        <w:rPr>
          <w:sz w:val="20"/>
          <w:szCs w:val="20"/>
        </w:rPr>
        <w:t>5. Признать утратившими силу:</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оссошанского сельского поселения Репьёвского муниципального района Воронежской области от 29.09.2005 №11 «О введении в действие земельного налога на территории Россошанского сельского поселения Репьё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оссошанского сельского поселения Репьевского муниципального района Воронежской области от 21.05.2008 №75 «О внесении изменений в решение Совета народных депутатов Россошанского сельского поселения от 29.09.2005 года №11 «О введении в действие земельного налога на территории Россоша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оссошанского сельского поселения Репьевского муниципального района Воронежской области от 29.10.2010 №85 «О внесении изменений в решение Совета народных депутатов Россошанского сельского поселения от 29.11.2005 года №11 «О введении в действие земельного налога на территории Россоша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оссошанского сельского поселения Репьевского муниципального района Воронежской области от 13.05.2015 №156 «О внесении изменений в решение Совета народных депутатов Россошанского сельского поселения от 29.11.2005 года №11 «О введении в действие земельного налога на территории Россоша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оссошанского сельского поселения Репьевского муниципального района Воронежской области от 27.05.2015 №163 «О внесении изменений в решение Совета народных депутатов Россошанского сельского поселения от 29.11.2005 года №11 «О введении в действие земельного налога на территории Россоша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оссошанского сельского поселения Репьевского муниципального района Воронежской области от 30.09.2015 №3 «О внесении изменений в решение Совета народных депутатов Россошанского сельского поселения от 29.11.2005 года №11 «О введении в действие земельного налога на территории Россоша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оссошанского сельского поселения Репьевского муниципального района Воронежской области от 22.07.2016 №48 «О внесении изменений в решение Совета народных депутатов Россошанского сельского поселения от 29.11.2005 года №11 «О введении в действие земельного налога на территории Россоша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оссошанского сельского поселения Репьевского муниципального района Воронежской области от 06.09.2016 №53 «О внесении изменений в решение Совета народных депутатов Россошанского сельского поселения от 29.11.2005 года №11 «О введении в действие земельного налога на территории Россоша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оссошанского сельского поселения Репьевского муниципального района Воронежской области от 14.03.2018 №114 «О внесении изменений в решение Совета народных депутатов Россошанского сельского поселения от 29.11.2005 года №11 «О введении в действие земельного налога на территории Россоша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оссошанского сельского поселения Репьевского муниципального района Воронежской области от 29.11.2019 №167 «О внесении изменений в решение Совета народных депутатов Россошанского сельского поселения от 29.11.2005 года №11 «О введении в действие земельного налога на территории Россоша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оссошанского сельского поселения Репьёвского муниципального района Воронежской области от 20.12.2021 №37 «О внесении изменений в решение Совета народных депутатов Россошанского сельского поселения от 29.11.2005 года №11 «О введении в действие земельного налога на территории Россоша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6. Настоящее решение подлежит официальному опубликованию и вступает в силу с 01.01.2023 года.</w:t>
      </w:r>
    </w:p>
    <w:p>
      <w:pPr>
        <w:pStyle w:val="Normal"/>
        <w:tabs>
          <w:tab w:val="clear" w:pos="708"/>
          <w:tab w:val="left" w:pos="4678" w:leader="none"/>
        </w:tabs>
        <w:spacing w:lineRule="auto" w:line="240"/>
        <w:ind w:hanging="0"/>
        <w:jc w:val="left"/>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В.И. Рахманина</w:t>
            </w:r>
          </w:p>
        </w:tc>
      </w:tr>
    </w:tbl>
    <w:p>
      <w:pPr>
        <w:pStyle w:val="Normal"/>
        <w:spacing w:lineRule="auto" w:line="240"/>
        <w:ind w:left="4536" w:hanging="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rPr>
          <w:b/>
          <w:b/>
          <w:spacing w:val="30"/>
          <w:sz w:val="20"/>
          <w:szCs w:val="20"/>
        </w:rPr>
      </w:pPr>
      <w:r>
        <w:rPr>
          <w:b/>
          <w:spacing w:val="30"/>
          <w:sz w:val="20"/>
          <w:szCs w:val="20"/>
        </w:rPr>
      </w:r>
    </w:p>
    <w:p>
      <w:pPr>
        <w:pStyle w:val="Normal"/>
        <w:spacing w:lineRule="auto" w:line="240"/>
        <w:ind w:right="4820" w:hanging="0"/>
        <w:rPr/>
      </w:pPr>
      <w:r>
        <w:rPr>
          <w:sz w:val="20"/>
          <w:szCs w:val="20"/>
          <w:u w:val="single"/>
        </w:rPr>
        <w:t xml:space="preserve">«06» июня 2022 г. № 44 </w:t>
      </w:r>
    </w:p>
    <w:p>
      <w:pPr>
        <w:pStyle w:val="Normal"/>
        <w:spacing w:lineRule="auto" w:line="240"/>
        <w:ind w:right="4820" w:hanging="0"/>
        <w:rPr/>
      </w:pPr>
      <w:r>
        <w:rPr/>
        <w:t>с. Россош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napToGrid w:val="false"/>
              <w:spacing w:lineRule="auto" w:line="240"/>
              <w:ind w:hanging="0"/>
              <w:rPr>
                <w:b/>
                <w:b/>
                <w:sz w:val="20"/>
                <w:szCs w:val="20"/>
              </w:rPr>
            </w:pPr>
            <w:r>
              <w:rPr>
                <w:b/>
                <w:sz w:val="20"/>
                <w:szCs w:val="20"/>
              </w:rPr>
            </w:r>
          </w:p>
          <w:p>
            <w:pPr>
              <w:pStyle w:val="Normal"/>
              <w:tabs>
                <w:tab w:val="clear" w:pos="708"/>
                <w:tab w:val="left" w:pos="4536" w:leader="none"/>
              </w:tabs>
              <w:spacing w:lineRule="auto" w:line="240"/>
              <w:ind w:hanging="0"/>
              <w:rPr>
                <w:b/>
                <w:b/>
                <w:sz w:val="20"/>
                <w:szCs w:val="20"/>
              </w:rPr>
            </w:pPr>
            <w:r>
              <w:rPr>
                <w:b/>
                <w:sz w:val="20"/>
                <w:szCs w:val="20"/>
              </w:rPr>
              <w:t>О земельном налоге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ч. 2 ст. 387 Налогового кодекса Российской Федерации, Уставом Россошкинского сельского поселения, рассмотрев протест прокурора от 29.04.2022 №2-1-2022/264, Совет народных депутатов Россошкинс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sz w:val="20"/>
          <w:szCs w:val="20"/>
        </w:rPr>
      </w:pPr>
      <w:r>
        <w:rPr>
          <w:sz w:val="20"/>
          <w:szCs w:val="20"/>
        </w:rPr>
        <w:t>1. Ввести на территории Россошкинского сельского поселения Репьёвского муниципального района Воронежской области земельный налог.</w:t>
      </w:r>
    </w:p>
    <w:p>
      <w:pPr>
        <w:pStyle w:val="Normal"/>
        <w:tabs>
          <w:tab w:val="clear" w:pos="708"/>
          <w:tab w:val="left" w:pos="1134" w:leader="none"/>
        </w:tabs>
        <w:autoSpaceDE w:val="false"/>
        <w:spacing w:lineRule="auto" w:line="240"/>
        <w:rPr>
          <w:sz w:val="20"/>
          <w:szCs w:val="20"/>
        </w:rPr>
      </w:pPr>
      <w:r>
        <w:rPr>
          <w:sz w:val="20"/>
          <w:szCs w:val="20"/>
        </w:rPr>
        <w:t>2. Установить налоговые ставки в следующих размерах:</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1) 0,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2) 0,3 процента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3) 0,3 процента в отношении земельных участков,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4) 0,3 процента 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5) 1,0 процента в отношении земельных участков, предназначенных для размещения объектов здравоохранения;</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6) 1,5 процента в отношении прочих земельных участков.</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3. Установить для организаций отчетные периоды первый квартал, полугодие и 9 месяцев календарного года налогового периода.</w:t>
      </w:r>
    </w:p>
    <w:p>
      <w:pPr>
        <w:pStyle w:val="Normal"/>
        <w:tabs>
          <w:tab w:val="clear" w:pos="708"/>
          <w:tab w:val="left" w:pos="1134" w:leader="none"/>
        </w:tabs>
        <w:autoSpaceDE w:val="false"/>
        <w:spacing w:lineRule="auto" w:line="240"/>
        <w:rPr>
          <w:sz w:val="20"/>
          <w:szCs w:val="20"/>
        </w:rPr>
      </w:pPr>
      <w:r>
        <w:rPr>
          <w:sz w:val="20"/>
          <w:szCs w:val="20"/>
        </w:rPr>
        <w:t>4. Освободить от уплаты земельного налога, в отношении земельных участков, граждан, сведения о которых содержатся в реестре добровольных пожарных Воронежской области 3 и более года, обладающих земельными участками, расположенными на территории Россошкин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предназначенными для ведения личного подсобного хозяйства площадью не более 0,25 га.</w:t>
      </w:r>
    </w:p>
    <w:p>
      <w:pPr>
        <w:pStyle w:val="Normal"/>
        <w:tabs>
          <w:tab w:val="clear" w:pos="708"/>
          <w:tab w:val="left" w:pos="1134" w:leader="none"/>
        </w:tabs>
        <w:autoSpaceDE w:val="false"/>
        <w:spacing w:lineRule="auto" w:line="240"/>
        <w:rPr>
          <w:sz w:val="20"/>
          <w:szCs w:val="20"/>
        </w:rPr>
      </w:pPr>
      <w:r>
        <w:rPr>
          <w:sz w:val="20"/>
          <w:szCs w:val="20"/>
        </w:rPr>
        <w:t>5. Признать утратившими силу:</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оссошкинского сельского поселения Репьёвского муниципального района Воронежской области от 29.09.2005 № 6 «О введении в действие земельного налога на территории Россошкинского сельского поселения Репьё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оссошкинского сельского поселения Репьевского муниципального района Воронежской области от 14.05.2008 № 84 «О внесении изменений в решение Совета народных депутатов Россошкинского сельского поселения от 29.09.2005 года № 6 «О введении в действие земельного налога на территории Россошк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оссошкинского сельского поселения Репьевского муниципального района Воронежской области от 3.10.2008 № 94 «О внесении изменений в решение Совета народных депутатов Россошкинского сельского поселения от 29.09.2005 года № 6 «О введении в действие земельного налога на территории Россошк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оссошкинского сельского поселения Репьевского муниципального района Воронежской области от 27.10.2010 № 17 «О внесении изменений в решение Совета народных депутатов Россошкинского сельского поселения от 29.09.2005 года № 6 «О введении в действие земельного налога на территории Россошк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оссошкинского сельского поселения Репьевского муниципального района Воронежской области от 22.02.2011 № 32 «О внесении изменений в решение Совета народных депутатов Россошкинского сельского поселения от 29.09.2005 года № 6 «О введении в действие земельного налога на территории Россошк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оссошкинского сельского поселения Репьевского муниципального района Воронежской области от 28.11.2012 № 82 «О предоставлении льготы по земельному налогу»;</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оссошкинского сельского поселения Репьевского муниципального района Воронежской области от 05.05.2015 № 135 «О внесении изменений в решение Совета народных депутатов Россошкинского сельского поселения от 29.09.2005 года № 6 «О введении в действие земельного налога на территории Россошк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оссошкинского сельского поселения Репьевского муниципального района Воронежской области от 27.05.2015 № 139 «О внесении изменений в решение Совета народных депутатов Россошкинского сельского поселения от 29.09.2005 года № 6 «О введении в действие земельного налога на территории Россошк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оссошкинского сельского поселения Репьевского муниципального района Воронежской области от 18.09.2015 № 3 «О внесении изменений в решение Совета народных депутатов Россошкинского сельского поселения от 29.09.2005 года № 6 «О введении в действие земельного налога на территории Россошк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оссошкинского сельского поселения Репьевского муниципального района Воронежской области от 22.07.2016 № 50 «О внесении изменений в решение Совета народных депутатов Россошкинского сельского поселения от 29.09.2005 года № 6 «О введении в действие земельного налога на территории Россошк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оссошкинского сельского поселения Репьевского муниципального района Воронежской области от 06.09.2016 № 56 «О внесении изменений в решение Совета народных депутатов Россошкинского сельского поселения от 29.09.2005 года № 6 «О введении в действие земельного налога на территории Россошк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оссошкинского сельского поселения Репьевского муниципального района Воронежской области от 05.03.2018 №120 «О внесении изменений в решение Совета народных депутатов Россошкинского сельского поселения от 29.09.2005 года № 6 «О введении в действие земельного налога на территории Россошк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оссошкинского сельского поселения Репьевского муниципального района Воронежской области от 28.11.2019 № 164 «О внесении изменений в решение Совета народных депутатов Россошкинского сельского поселения от 29.09.2005 года № 6 «О введении в действие земельного налога на территории Россошк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Россошкинского сельского поселения Репьёвского муниципального района Воронежской области от 20.12.2021 № 33 «О внесении изменений в решение Совета народных депутатов Россошкинского сельского поселения от 29.09.2005 года № 6 «О введении в действие земельного налога на территории Россошкинс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6. Настоящее решение подлежит официальному опубликованию и вступает в силу с 01.01.2023 года.</w:t>
      </w:r>
    </w:p>
    <w:p>
      <w:pPr>
        <w:pStyle w:val="Normal"/>
        <w:tabs>
          <w:tab w:val="clear" w:pos="708"/>
          <w:tab w:val="left" w:pos="1134" w:leader="none"/>
        </w:tabs>
        <w:autoSpaceDE w:val="false"/>
        <w:spacing w:lineRule="auto" w:line="240"/>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395"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Т.А. Анохина</w:t>
            </w:r>
          </w:p>
        </w:tc>
      </w:tr>
    </w:tbl>
    <w:p>
      <w:pPr>
        <w:pStyle w:val="Normal"/>
        <w:spacing w:lineRule="auto" w:line="240"/>
        <w:ind w:left="4536" w:hanging="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СКОРИЦ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hanging="0"/>
        <w:jc w:val="right"/>
        <w:rPr>
          <w:b/>
          <w:b/>
          <w:spacing w:val="30"/>
          <w:sz w:val="20"/>
          <w:szCs w:val="20"/>
        </w:rPr>
      </w:pPr>
      <w:r>
        <w:rPr>
          <w:b/>
          <w:spacing w:val="30"/>
          <w:sz w:val="20"/>
          <w:szCs w:val="20"/>
        </w:rPr>
      </w:r>
    </w:p>
    <w:p>
      <w:pPr>
        <w:pStyle w:val="Normal"/>
        <w:spacing w:lineRule="auto" w:line="240"/>
        <w:ind w:right="4820" w:hanging="0"/>
        <w:rPr>
          <w:sz w:val="20"/>
          <w:szCs w:val="20"/>
          <w:u w:val="single"/>
        </w:rPr>
      </w:pPr>
      <w:r>
        <w:rPr>
          <w:sz w:val="20"/>
          <w:szCs w:val="20"/>
          <w:u w:val="single"/>
        </w:rPr>
        <w:t>«06»  июня  2022 г. №43</w:t>
      </w:r>
    </w:p>
    <w:p>
      <w:pPr>
        <w:pStyle w:val="Normal"/>
        <w:spacing w:lineRule="auto" w:line="240"/>
        <w:ind w:right="4820" w:hanging="0"/>
        <w:rPr>
          <w:sz w:val="20"/>
          <w:szCs w:val="20"/>
        </w:rPr>
      </w:pPr>
      <w:r>
        <w:rPr>
          <w:sz w:val="20"/>
          <w:szCs w:val="20"/>
        </w:rPr>
        <w:t>с. Усть-Муравлянка</w:t>
      </w:r>
    </w:p>
    <w:p>
      <w:pPr>
        <w:pStyle w:val="Normal"/>
        <w:spacing w:lineRule="auto" w:line="240"/>
        <w:ind w:right="4820" w:hanging="0"/>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 земельном налоге на территории Скориц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ч. 2 ст. 387 Налогового кодекса Российской Федерации, Уставом Скорицкого сельского поселения, рассмотрев протест прокурора от 29.04.2022 №2-1-2022/260, Совет народных депутатов Скорицкого сельского поселения Репьёвского муниципального района Воронежской области </w:t>
      </w:r>
      <w:r>
        <w:rPr>
          <w:b/>
          <w:spacing w:val="40"/>
          <w:sz w:val="20"/>
          <w:szCs w:val="20"/>
        </w:rPr>
        <w:t>решил:</w:t>
      </w:r>
    </w:p>
    <w:p>
      <w:pPr>
        <w:pStyle w:val="Normal"/>
        <w:tabs>
          <w:tab w:val="clear" w:pos="708"/>
          <w:tab w:val="left" w:pos="1134" w:leader="none"/>
        </w:tabs>
        <w:autoSpaceDE w:val="false"/>
        <w:spacing w:lineRule="auto" w:line="240"/>
        <w:rPr>
          <w:sz w:val="20"/>
          <w:szCs w:val="20"/>
        </w:rPr>
      </w:pPr>
      <w:r>
        <w:rPr>
          <w:sz w:val="20"/>
          <w:szCs w:val="20"/>
        </w:rPr>
        <w:t>1. Ввести на территории Скорицкого сельского поселения Репьёвского муниципального района Воронежской области земельный налог.</w:t>
      </w:r>
    </w:p>
    <w:p>
      <w:pPr>
        <w:pStyle w:val="Normal"/>
        <w:tabs>
          <w:tab w:val="clear" w:pos="708"/>
          <w:tab w:val="left" w:pos="1134" w:leader="none"/>
        </w:tabs>
        <w:autoSpaceDE w:val="false"/>
        <w:spacing w:lineRule="auto" w:line="240"/>
        <w:rPr>
          <w:sz w:val="20"/>
          <w:szCs w:val="20"/>
        </w:rPr>
      </w:pPr>
      <w:r>
        <w:rPr>
          <w:sz w:val="20"/>
          <w:szCs w:val="20"/>
        </w:rPr>
        <w:t>2. Установить налоговые ставки в следующих размерах:</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1) 0,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2) 0,3 процента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3) 0,3 процента в отношении земельных участков,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4) 0,3 процента 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5) 1,0 процента в отношении земельных участков, предназначенных для размещения объектов здравоохранения;</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6) 1,5 процента в отношении прочих земельных участков.</w:t>
      </w:r>
    </w:p>
    <w:p>
      <w:pPr>
        <w:pStyle w:val="Normal"/>
        <w:tabs>
          <w:tab w:val="clear" w:pos="708"/>
          <w:tab w:val="left" w:pos="1134" w:leader="none"/>
        </w:tabs>
        <w:autoSpaceDE w:val="false"/>
        <w:spacing w:lineRule="auto" w:line="240"/>
        <w:rPr>
          <w:sz w:val="20"/>
          <w:szCs w:val="20"/>
          <w:lang w:val="en-US" w:eastAsia="en-US"/>
        </w:rPr>
      </w:pPr>
      <w:r>
        <w:rPr>
          <w:sz w:val="20"/>
          <w:szCs w:val="20"/>
          <w:lang w:val="en-US" w:eastAsia="en-US"/>
        </w:rPr>
        <w:t>3. Установить для организаций отчетные периоды первый квартал, полугодие и 9 месяцев календарного года налогового периода.</w:t>
      </w:r>
    </w:p>
    <w:p>
      <w:pPr>
        <w:pStyle w:val="Normal"/>
        <w:tabs>
          <w:tab w:val="clear" w:pos="708"/>
          <w:tab w:val="left" w:pos="1134" w:leader="none"/>
        </w:tabs>
        <w:autoSpaceDE w:val="false"/>
        <w:spacing w:lineRule="auto" w:line="240"/>
        <w:rPr>
          <w:sz w:val="20"/>
          <w:szCs w:val="20"/>
        </w:rPr>
      </w:pPr>
      <w:r>
        <w:rPr>
          <w:sz w:val="20"/>
          <w:szCs w:val="20"/>
        </w:rPr>
        <w:t>4. Освободить от уплаты земельного налога, в отношении земельных участков, граждан, сведения о которых содержатся в реестре добровольных пожарных Воронежской области 3 и более года, обладающих земельными участками, расположенными на территории Скориц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предназначенными для ведения личного подсобного хозяйства площадью не более 0,25 га.</w:t>
      </w:r>
    </w:p>
    <w:p>
      <w:pPr>
        <w:pStyle w:val="Normal"/>
        <w:tabs>
          <w:tab w:val="clear" w:pos="708"/>
          <w:tab w:val="left" w:pos="1134" w:leader="none"/>
        </w:tabs>
        <w:autoSpaceDE w:val="false"/>
        <w:spacing w:lineRule="auto" w:line="240"/>
        <w:rPr>
          <w:sz w:val="20"/>
          <w:szCs w:val="20"/>
        </w:rPr>
      </w:pPr>
      <w:r>
        <w:rPr>
          <w:sz w:val="20"/>
          <w:szCs w:val="20"/>
        </w:rPr>
        <w:t>5. Признать утратившими силу:</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Скорицкого сельского поселения Репьёвского муниципального района Воронежской области от 29.09.2005 №6 «О введении в действие земельного налога на территории Скорицкого сельского поселения Репьё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Скорицкого сельского поселения Репьевского муниципального района Воронежской области от 23.05.2008 №89 «О внесении изменений в решение Совета народных депутатов Скорицкого сельского поселения от 29.09.2005 года №6 «О введении в действие земельного налога на территории Скориц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Скорицкого сельского поселения Репьевского муниципального района Воронежской области от 18.11.2008 №99 «О внесении изменений в решение Совета народных депутатов Скорицкого сельского поселения от 29.09.2005 года №6 «О введении в действие земельного налога на территории Скориц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Скорицкого сельского поселения Репьевского муниципального района Воронежской области от 18.10.2010 №17 «О внесении изменений в решение Совета народных депутатов Скорицкого сельского поселения от 29.09.2005 года №6 «О введении в действие земельного налога на территории Скориц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Скорицкого сельского поселения Репьевского муниципального района Воронежской области от 22.02.2011 №37 «О внесении изменений в решение Совета народных депутатов Скорицкого сельского поселения от 29.09.2005 года №6 «О введении в действие земельного налога на территории Скориц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Скорицкого сельского поселения Репьевского муниципального района Воронежской области от 29.11.2012 №94 «О предоставлении льготы по земельному налогу;</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Скорицкого сельского поселения Репьевского муниципального района Воронежской области от 07.05.2015 №152 «О внесении изменений в решение Совета народных депутатов Скорицкого сельского поселения от 29.09.2005 года №6 «О введении в действие земельного налога на территории Скориц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Скорицкого сельского поселения Репьевского муниципального района Воронежской области от 27.05.2015 №155 «О внесении изменений в решение Совета народных депутатов Скорицкого сельского поселения от 29.09.2005 года №6 «О введении в действие земельного налога на территории Скориц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Скорицкого сельского поселения Репьевского муниципального района Воронежской области от 30.09.2015 №6 «О внесении изменений в решение Совета народных депутатов Скорицкого сельского поселения от 29.09.2005 года №6 «О введении в действие земельного налога на территории Скориц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Скорицкого сельского поселения Репьевского муниципального района Воронежской области от 22.07.2016 №53 «О внесении изменений в решение Совета народных депутатов Скорицкого сельского поселения от 29.09.2005 года №6 «О введении в действие земельного налога на территории Скориц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Скорицкого сельского поселения Репьевского муниципального района Воронежской области от 06.09.2016 №59 «О внесении изменений в решение Совета народных депутатов Скорицкого сельского поселения от 29.09.2005 года №6 «О введении в действие земельного налога на территории Скориц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Скорицкого сельского поселения Репьевского муниципального района Воронежской области от 14.03.2018 №119 «О внесении изменений в решение Совета народных депутатов Скорицкого сельского поселения от 29.09.2005 года №6 «О введении в действие земельного налога на территории Скориц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Скорицкого сельского поселения Репьевского муниципального района Воронежской области от 28.11.2019 №160 «О внесении изменений в решение Совета народных депутатов Скорицкого сельского поселения от 29.09.2005 года №6 «О введении в действие земельного налога на территории Скориц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 решение Совета народных депутатов Скорицкого сельского поселения Репьёвского муниципального района Воронежской области от 20.12.2021 №33 «О внесении изменений в решение Совета народных депутатов Скорицкого сельского поселения от 29.09.2005 года №6 «О введении в действие земельного налога на территории Скорицкого сельского поселения Репьевского муниципального района Воронежской области».</w:t>
      </w:r>
    </w:p>
    <w:p>
      <w:pPr>
        <w:pStyle w:val="Normal"/>
        <w:tabs>
          <w:tab w:val="clear" w:pos="708"/>
          <w:tab w:val="left" w:pos="1134" w:leader="none"/>
        </w:tabs>
        <w:autoSpaceDE w:val="false"/>
        <w:spacing w:lineRule="auto" w:line="240"/>
        <w:rPr>
          <w:sz w:val="20"/>
          <w:szCs w:val="20"/>
        </w:rPr>
      </w:pPr>
      <w:r>
        <w:rPr>
          <w:sz w:val="20"/>
          <w:szCs w:val="20"/>
        </w:rPr>
        <w:t>6. Настоящее решение подлежит официальному опубликованию и вступает в силу с 01.01.2023 года.</w:t>
      </w:r>
    </w:p>
    <w:p>
      <w:pPr>
        <w:pStyle w:val="Normal"/>
        <w:tabs>
          <w:tab w:val="clear" w:pos="708"/>
          <w:tab w:val="left" w:pos="1134" w:leader="none"/>
        </w:tabs>
        <w:autoSpaceDE w:val="false"/>
        <w:spacing w:lineRule="auto" w:line="240"/>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bottom w:val="single" w:sz="4" w:space="0" w:color="000000"/>
            </w:tcBorders>
          </w:tcPr>
          <w:p>
            <w:pPr>
              <w:pStyle w:val="Normal"/>
              <w:tabs>
                <w:tab w:val="clear" w:pos="708"/>
                <w:tab w:val="left" w:pos="4678" w:leader="none"/>
              </w:tabs>
              <w:spacing w:lineRule="auto" w:line="240"/>
              <w:ind w:right="-2" w:hanging="0"/>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hanging="0"/>
              <w:jc w:val="left"/>
              <w:rPr>
                <w:sz w:val="20"/>
                <w:szCs w:val="20"/>
              </w:rPr>
            </w:pPr>
            <w:r>
              <w:rPr>
                <w:sz w:val="20"/>
                <w:szCs w:val="20"/>
              </w:rPr>
            </w:r>
          </w:p>
        </w:tc>
        <w:tc>
          <w:tcPr>
            <w:tcW w:w="4395" w:type="dxa"/>
            <w:tcBorders>
              <w:bottom w:val="single" w:sz="4" w:space="0" w:color="000000"/>
            </w:tcBorders>
          </w:tcPr>
          <w:p>
            <w:pPr>
              <w:pStyle w:val="Normal"/>
              <w:tabs>
                <w:tab w:val="clear" w:pos="708"/>
                <w:tab w:val="left" w:pos="4678" w:leader="none"/>
              </w:tabs>
              <w:spacing w:lineRule="auto" w:line="240"/>
              <w:ind w:right="-2" w:hanging="0"/>
              <w:jc w:val="right"/>
              <w:rPr>
                <w:sz w:val="20"/>
                <w:szCs w:val="20"/>
              </w:rPr>
            </w:pPr>
            <w:r>
              <w:rPr>
                <w:sz w:val="20"/>
                <w:szCs w:val="20"/>
              </w:rPr>
              <w:t>Н.А.Мельников</w:t>
            </w:r>
          </w:p>
        </w:tc>
      </w:tr>
    </w:tbl>
    <w:p>
      <w:pPr>
        <w:pStyle w:val="Normal"/>
        <w:spacing w:lineRule="auto" w:line="240"/>
        <w:ind w:left="4536" w:hanging="0"/>
        <w:rPr>
          <w:vanish/>
        </w:rPr>
      </w:pPr>
      <w:r>
        <w:rPr/>
      </w:r>
      <w:bookmarkStart w:id="0" w:name="_PictureBullets"/>
      <w:bookmarkStart w:id="1" w:name="_PictureBullets"/>
      <w:bookmarkEnd w:id="1"/>
    </w:p>
    <w:sectPr>
      <w:headerReference w:type="default" r:id="rId7"/>
      <w:footerReference w:type="default" r:id="rId8"/>
      <w:type w:val="nextPage"/>
      <w:pgSz w:w="11906" w:h="16838"/>
      <w:pgMar w:left="85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2-06-21T13:22:00Z</dcterms:modified>
  <cp:revision>303</cp:revision>
  <dc:subject/>
  <dc:title/>
</cp:coreProperties>
</file>