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района Воронежской област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К. Черкаши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0 » октября 202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Репьёвского муниципального района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35"/>
        <w:gridCol w:w="1984"/>
        <w:gridCol w:w="1843"/>
        <w:gridCol w:w="1701"/>
      </w:tblGrid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МНПА (Действую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 заключения об экспертизе НПА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18.09.2019 № 29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Репьёвского муниципального района «Экономическое развитие и инновационная экономика» (2020-2028 гг.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01.07.2022 № 135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Репьёвского муниципального района Воронежской области от 18.09.2019 № 292 «Об утверждении муниципальной программы Репьёвского муниципального района «Экономическое развитие и инновационная экономика» (2020-2028 гг.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28.12.2022 № 365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Репьёвского муниципального района Воронежской области от 18.09.2019 № 292 «Об утверждении муниципальной программы Репьёвского муниципального района «Экономическое развитие и инновационная экономика» (2020-2028 гг.)»</w:t>
            </w:r>
          </w:p>
          <w:p>
            <w:pPr>
              <w:pStyle w:val="Title"/>
              <w:spacing w:before="240" w:after="6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17.10.2023 № 22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ложения о предоставлении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30.08.2021 № 23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12.07.2023 № 160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внесении изменения в постановление администрации Репьёвского муниципального района Воронежской области от 30.08.2021 № 236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24.11.2021 № 6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Репьёвского 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района от 14.09.2018 № 29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грантов начинающим субъектам малого предпринима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  <w:tr>
        <w:trPr>
          <w:trHeight w:val="2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е Совета народных депутатов муниципального района от 25.04.2019 № 20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Репьё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управлению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11.2023 г. по 2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 г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4:00Z</dcterms:created>
  <dc:creator>user</dc:creator>
  <dc:description/>
  <cp:keywords/>
  <dc:language>en-US</dc:language>
  <cp:lastModifiedBy>Черкашин Евгений К</cp:lastModifiedBy>
  <cp:lastPrinted>2022-10-22T18:56:00Z</cp:lastPrinted>
  <dcterms:modified xsi:type="dcterms:W3CDTF">2023-10-31T06:53:00Z</dcterms:modified>
  <cp:revision>101</cp:revision>
  <dc:subject/>
  <dc:title/>
</cp:coreProperties>
</file>