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вопросов для участников публичных консультац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ановление администрации муниципального района от 06.12.2023 № 27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Репьёвского муниципального района Воронежской области от 18.09.2019 № 292 «Об утверждении муниципальной программы Репьёвского муниципального района «Экономическое развитие и инновационная экономика» (2020-2028 гг.)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сим Вас направлять свои замечания и предложения по «21» октября 2024 г. включительно по электронной почте на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echerkashin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vrn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и на бумажном носителе по адресу: 396370, Воронежская область, Репьёвский район, с. Репьёвка, пл. Победы, д.1, 1 этаж, кабинет № 109</w:t>
      </w:r>
    </w:p>
    <w:p>
      <w:pPr>
        <w:pStyle w:val="Normal"/>
        <w:ind w:firstLine="7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 по вопросам публичных консультаций - начальник юридического отдела администрации муниципального района Черкашин Евгений Константинович, тел. 8 -47374- 2 -26 38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rkash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root</dc:creator>
  <dc:description/>
  <cp:keywords/>
  <dc:language>en-US</dc:language>
  <cp:lastModifiedBy>Черкашин Евгений К</cp:lastModifiedBy>
  <cp:lastPrinted>2015-04-13T15:10:00Z</cp:lastPrinted>
  <dcterms:modified xsi:type="dcterms:W3CDTF">2024-08-09T10:35:00Z</dcterms:modified>
  <cp:revision>29</cp:revision>
  <dc:subject/>
  <dc:title/>
</cp:coreProperties>
</file>