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                      2025 г. №          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решение Совета народных депутатов Репьёвского муниципального района от 14.11.2024 № 199 «О прогнозном плане (программе) приватизации муниципального имущества Репьёвского муниципального района Воронежской области на 2025 год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Руководствуясь Федеральным Законом от 21.12.2001 года № 178-ФЗ «О приватизации государственного и муниципального имущества», решением Совета народных депутатов муниципального района от 28.08.2007 № 206 «Об утверждении Порядка управления и распоряжения имуществом, находящимся в собственности Репьё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ar-SA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пьёвског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ar-SA"/>
        </w:rPr>
        <w:t xml:space="preserve">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реши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Внести в решение Совета народных депутатов Репьёвского муниципального района Воронежской области от 14.11.2024 № 199 «О прогнозном плане (программе) приватизации муниципального имущества Репьёвского муниципального района Воронежской области на 2025 год» следующее изменени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аздел 3 Прогнозного плана (программы) приватизации муниципального имущества Репьёвского муниципального района Воронежской области на 2025 год, утвержденного решением, дополнить пунктом 3.3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«3.3. Движимое имущество - Транспортное средство ГАЗ 32213, спец. пассажирское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VIN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X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96322130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A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0680869, 2010 года выпуска, цвет белый, балансовая стоимость 593 640 (Пятьсот девяносто три тысячи шестьсот сорок) рублей 00 копеек, амортизация 553 000 (Пятьсот пятьдесят три тысячи) рублей 00 копеек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2. Отделу по экономике, управлению имуществом администрации Репьёвского муниципального района подготовить документацию в установленном порядке, согласно действующему законодательств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Глава муниципального района                                           В.И. Рахманин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0:00Z</dcterms:created>
  <dc:creator>Сидельников Г.В.</dc:creator>
  <dc:description/>
  <cp:keywords/>
  <dc:language>en-US</dc:language>
  <cp:lastModifiedBy>Воскобойникова Наталия Александровна</cp:lastModifiedBy>
  <cp:lastPrinted>2025-04-24T10:32:00Z</cp:lastPrinted>
  <dcterms:modified xsi:type="dcterms:W3CDTF">2025-04-24T07:32:00Z</dcterms:modified>
  <cp:revision>12</cp:revision>
  <dc:subject/>
  <dc:title>АДМИНИСТРАЦИЯ РЕПЬЕВСКОГО МУНИЦИПАЛЬНОГО РАЙОНА ВОРОНЕЖСКОЙ ОБЛАСТИ</dc:title>
</cp:coreProperties>
</file>