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       »                     2024 г. </w:t>
      </w:r>
      <w:r>
        <w:rPr>
          <w:rFonts w:eastAsia="Calibri"/>
          <w:sz w:val="28"/>
          <w:szCs w:val="28"/>
          <w:lang w:eastAsia="en-US"/>
        </w:rPr>
        <w:t>№________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Репьевка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знании утратившим силу решения Совета народных депутатов муниципального района от 13.05.2024 № 173 «О принятии Репьёвским муниципальным районом осуществления части полномочий сельских поселений района по решению вопроса местного значения - организация ритуальных услуг и содержание мест захоронения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обращений Советов народных депутатов (Истобинского, Платавского, Россошкинского, Новосолдатского, Россошанского, Краснолипьевского, Скорицкого, Колбинског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их поселений, Совет народных депутатов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шение Совета народных депутатов муниципального района от 13.05.2024 № 173 «О принятии Репьёвским муниципальным районом осуществления части полномочий сельских поселений района по решению вопроса местного значения - организация ритуальных услуг и содержание мест захоронения»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ведомить Советы народных депутатов (Истобинского, Платавского, Россошкинского, Новосолдатского, Россошанского, Краснолипьевского, Скорицкого, Колбинского) сельских поселений о принятом решен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И. Рахма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2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3-05-07T17:56:00Z</cp:lastPrinted>
  <dcterms:modified xsi:type="dcterms:W3CDTF">2024-10-08T08:03:00Z</dcterms:modified>
  <cp:revision>4</cp:revision>
  <dc:subject/>
  <dc:title>СОВЕТ НАРОДНЫХ ДЕПУТАТОВ РЕПЬЕВСКОГО МУНИЦИПАЛЬНОГО РАЙОНА ВОРОНЕЖСКОЙ ОБЛАСТИ</dc:title>
</cp:coreProperties>
</file>