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тчет о выполнении Плана мероприятий по антикоррупционному просвещению в Репьёвском муниципальном районе за 2022 год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9"/>
        <w:gridCol w:w="48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антикоррупционном молодежном смотре-конкурс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областном антикоррупционном молодежном смотре-конкурсе в 2023 году не осуществляло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 образовательных учреждениях района  проводились тематические мероприятия, в рамках которых был реализован комплекс просветительских и воспитательных мероприятий по формированию антикоррупционного мировоззрения у учащихся. Проведены такие мероприятия, как тематические классные часы, посвященные проблемам коррупции (внеурочные массовые мероприятия антикоррупционной направленности)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глый стол с участием родительского комитета школы «Коррупция и антикоррупционная политика школы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щания с работниками школ «Противодействие корруп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родительские общешкольные собрания «Коррупция: выигрыш  или убыток?», «Стимулирование школьника: кнут или пряник?», «Воспитание у обучающихся приемов противодействия коррупции», «Защита законных интересов несовершеннолетних от угроз, связанных с коррупцией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ы заседания школьных методических объединений классных руководителей «Работа классного руководителя по формированию антикоррупционного просвещения обучающихся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Антикоррупционное воспитание: система воспитательной работы по формированию у учащихся антикоррупционного мировоззрения в ОУ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аны методические рекомендации для формирования антикоррупционных установок личности обучающихс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учающимися проведены: интеллектуальные игры (9-11 класс) «Коррупция – угроза для демократического государства», классные часы (1-4 классы) «Что такое хорошо и что такое плохо?», и «Жизнь дана на добрые дела» (5-8 класс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информационных стендов, информационных буклетов и др., размещение информации на сайтах образовательных организаций, посвященных формированию антикоррупционного мировоззрения у учащихс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"/>
              <w:jc w:val="both"/>
              <w:outlineLvl w:val="0"/>
              <w:rPr/>
            </w:pPr>
            <w:r>
              <w:rPr>
                <w:sz w:val="24"/>
                <w:szCs w:val="24"/>
              </w:rPr>
              <w:t>В образовательных учреждениях оформлены стенды по вопросу антикоррупционного просвещения, обновлены разделы школьного сайта «Противодействие коррупции», где размещаются методические материалы для учителей по антикоррупционному образованию и воспита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 в образовательных учреждениях:</w:t>
            </w:r>
          </w:p>
          <w:p>
            <w:pPr>
              <w:pStyle w:val="Normal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ны книжные выставки на темы «Права человека», «Закон в твоей жизни»;</w:t>
            </w:r>
          </w:p>
          <w:p>
            <w:pPr>
              <w:pStyle w:val="Normal"/>
              <w:ind w:firstLine="16"/>
              <w:jc w:val="both"/>
              <w:rPr/>
            </w:pPr>
            <w:r>
              <w:rPr>
                <w:sz w:val="24"/>
                <w:szCs w:val="24"/>
              </w:rPr>
              <w:t xml:space="preserve">- оформлены стенды «Антикоррупция глазами обучающихся». </w:t>
            </w:r>
          </w:p>
          <w:p>
            <w:pPr>
              <w:pStyle w:val="Style26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ы в общедоступных местах в школе и на школьных сайтах: </w:t>
            </w:r>
          </w:p>
          <w:p>
            <w:pPr>
              <w:pStyle w:val="Style26"/>
              <w:spacing w:before="0" w:after="0"/>
              <w:ind w:firstLine="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лан мероприятий по антикоррупционной политике;</w:t>
            </w:r>
          </w:p>
          <w:p>
            <w:pPr>
              <w:pStyle w:val="Normal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декс этики и служебного поведения педагогических работ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совещаний, круглых столов с главами сельских поселений, должностными лицами, ответственными за работу по профилактике коррупционных и иных правонарушений, руководителями муниципальных учреждений района по вопросам противодействия коррупц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1 января семинар-совещание с муниципальными служащими и  лицами, замещающими муниципальные должности в органах местного самоуправления сельских поселений района, на предмет предоставления сведений о доходах, расходах, об имуществе и обязательствах имущественного характера в период декларационной кампании 2022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 марта семинар-совещание с муниципальными служащими и  лицами, замещающими муниципальные должности в органах местного самоуправления муниципального района, руководителями муниципальных казенных учреждений, на предмет предоставления сведений о доходах, расходах, об имуществе и обязательствах имущественного характера в период декларационной кампании 2022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й семинар-совещание с муниципальными служащими органов местного самоуправления муниципального района, руководителями муниципальных казенных учреждений района по изучению законодательства, касающегося предоставления сведений о доходах, об имуществе и обязательствах имущественного характера, а также о расходах, проведен с участием прокурора Репьев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ind w:firstLine="1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чем совещании с директорами образовательных учреждений района  рассмотрен вопрос организации работы по противодействию коррупции в учреждениях образ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34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муниципальных служащих и лиц, замещающих муниципальные должност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рамках мероприятий по профессиональному развитию муниципальных служащих и лиц, замещающих муниципальные должности, в целях профилактики коррупционных правонарушений, в 2022 году проведен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лый стол с участием муниципальных служащих по вопросу – противодействие коррупции в органах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среди участников образовательного процесса (обучающиеся, воспитанник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кабре 2022 года проведено анкетирование среди обучающихся образовательных учреждений района с включением вопросов, касающихся проявления бытовой коррупции в образовательных организац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е анкетирование муниципальных служащих администрации Репьёвского муниципального района по вопросам противодействия коррупц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08"/>
                <w:tab w:val="left" w:pos="-6804" w:leader="none"/>
              </w:tabs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Муниципальные служащие  органов местного самоуправления муниципального района, участвующие в осуществлении закупок (10 муниципальных служащих), приняли участие в добровольном предоставлении деклараций о возможной личной заинтересован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фициальном сайте органов местного самоуправления муниципального района размещен баннер «Опрос для оценки уровня коррупции», где есть возможность для каждого гражданина пройти анонимное социологическое исследование в целях оценки уровня коррупции, обобщенные итоги которого будут доложены руководству страны для принятия политических решений по вопросам борьбы с коррупцией и повышения эффективности применения антикоррупционных мер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Антикоррупционная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 органах местного самоуправления и организациях, находящихся в их ведении, а также в местах предоставления гражданам государственных и муниципальных услуг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здании администрации муниципального района имеется информационный стенд, на котором размещена информация антикоррупционной направленности. Стендов установлен в месте, где на регулярной основе осуществляется взаимодействие служащих, работников с гражданами и организация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стенде размещена информация по антикоррупционному законодательству, контактные данные органов прокуратуры и органов внутренних дел, данные должностных лиц, ответственных за профилактику коррупционных правонарушений в администрации муниципального района, «Телефон доверия» и порядок его работы, памятки об уголовной ответственности за дачу и получение взятки, график приема граждан и другая информация антикоррупционной направленности. Информация, размещенная на стенде, регулярно актуализиру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стенды имеются в зданиях администраций сельских поселений, учреждениях образования, культуры, муниципальных казенных учреждениях «Управление делами», «Центр физической культуры и спорт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ов местного самоуправления Репьёвского муниципального района в сети «Интернет» в разделе «Противодействие коррупции» отчетов о реализации о планов противодействия коррупции, утвержденных исполнительными органами государственной власти Воронежской области, органами местного самоуправл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фициальном сайте органов местного самоуправления муниципального района в разделе «Противодействие коррупции» не реже одного раза в год размещаются отчеты об исполнении плана мероприятий по противодействию коррупции в Репьёвском муниципальном районе и плана мероприятий по антикоррупционному просвещению. </w:t>
            </w:r>
            <w:r>
              <w:rPr>
                <w:rFonts w:eastAsia="Calibri"/>
                <w:sz w:val="24"/>
                <w:szCs w:val="24"/>
              </w:rPr>
              <w:t>Кроме того, этот раздел содержит блок «Обратная связь для сообщений о фактах коррупции», посредством которого граждане могут направить информацию о коррупции в органы местного самоуправления через официальный сай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районной газете «Репьевские вести» материалов по вопросам противодействия коррупц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 течение года в районной газете «Репьевские вести» публиковался материал по вопросам противодействия коррупции (статьи о работе правоохранительных органов)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и  консультативной помощи администрациям сельских поселений района по вопросам противодействия коррупц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организационным отделом, юридическим отделом администрации муниципального района оказывалась методическая и консультативная помощь администрациям сельских поселений по вопросам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3.2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, посвященных Международному дню борьбы с коррупцией  (9 декабря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декабре 2022 года в рамках мероприятий, посвященных Международному дню борьбы с коррупцие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образовательных учреждениях были проведены следующие меропри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ы: «Надо жить честно» (1-4 классы), «Жить по совести и чести» (5-8 классы), «Коррупция глазами детей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-викторина «Что такое коррупция и её проявления в обществе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ные часы: «Подарки и другие способы благодарности», «Антикоррупция в школе», «Коррупция. Слово «нет» имеет значение», «Что такое коррупция» (5-8 классы), «Без коррупции с детства» (7-8 классы), «Коррупции – НЕТ» (9 класс), «Противодействие коррупции» (10-11 классы), «Коррупция в современном мире», «Формирование современного мировоззрения у школьников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рисунков «Гражданин и коррупция»(1-4 классы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жная выставка «Нет корруп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детского рисунка «Мы против корруп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овая игра для учащихся «Бизнесмены» (7-8 классы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куссия по теме: «Коррупция: иллюзия или реальность» (9-11 классы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пут «Борьба с коррупцией бесполезна?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кетирование учащихся на темы: «Моё отношение к проблеме коррупции» (9-11 классы), «Ваше отношение к коррупции» (9-11 классы), «Что Вы знаете о коррупц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циологический опрос «Что ты выберешь, если…» (5-11 классы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смотр мультимедийных презентаций по антикоррупционной тематике «Коррупция в современном обществе»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сего в мероприятиях по антикоррупционному просвещению, проведенных в образовательных учреждениях приняли участие 661 учащийс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ях культуры были проведены следующие меропри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нлайн-семинар библиотечных работников по утверждению плана мероприятий в рамках Международного дня борьбы с коррупци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жно-иллюстративная выставка «Что такое коррупция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 информации «Из истории Международного дня борьбы с коррупцией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й час «Нет коррупции! Вместе – мы сил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документального фильма «Коррупция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офилактической беседы «Вместе против корруп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, посвященная вопросам формирования антикоррупционного повед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торина и тестирование на знание правовой культу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мероприятиях по антикоррупционному просвещению, проведенных в учреждениях культуры, приняли участие  441 человек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ах местного самоуправления проведены следующие меропри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 декабря, сотрудник администрации муниципального района, ответственный за работу по противодействию коррупции, принял участие в семинаре-совещании «Актуальные вопросы реализации антикоррупционного законодательства в Воронежской област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 декабря на официальном сайте органов местного самоуправления муниципального района размещалась историческая информация о Международном дне борьбы с коррупци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 презентации на тему «Коррупция в современном мире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 короткометражных роликов о негативных последствиях коррупционных дей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с раздачей буклетов «Что нужно знать о корруп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глый стол с рассмотрением вопросов антикоррупционной направлен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кетирование (тестирование) сотрудников по вопросам противодействия корруп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Контроль за выполнением мероприяти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усмотренных настоящим план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4.1.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ла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лана осуществлялся за 1 полугодие 2022 года и за 2022 год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аналитической информации о реализации Плана в Совет по противодействию коррупции при главе администрации муниципального района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информация о реализации Плана представлена в Совет по противодействию коррупции при главе администрации муниципального района в срок до 1 апреля 2023 г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Красная строка Знак"/>
    <w:basedOn w:val="Style16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2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Нижний колонтитул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19:00Z</dcterms:created>
  <dc:creator>User</dc:creator>
  <dc:description/>
  <cp:keywords/>
  <dc:language>en-US</dc:language>
  <cp:lastModifiedBy>Воскобойникова Наталия Александровна</cp:lastModifiedBy>
  <cp:lastPrinted>2024-09-26T06:18:00Z</cp:lastPrinted>
  <dcterms:modified xsi:type="dcterms:W3CDTF">2024-09-29T10:19:00Z</dcterms:modified>
  <cp:revision>16</cp:revision>
  <dc:subject/>
  <dc:title/>
</cp:coreProperties>
</file>