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тчет о выполнении Плана мероприятий по антикоррупционному просвещению в Репьёвском муниципальном районе за 2023 год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29"/>
        <w:gridCol w:w="48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42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антикоррупционном молодежном смотре-конкурсе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 в областном антикоррупционном молодежном смотре-конкурсе в 2023 году не осуществляло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еурочных массовых мероприятий антикоррупционной направленности (проведение конкурсов, круглых столов, семинаров, комплекса просветительских и воспитательных мероприятий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 образовательных учреждениях района  проведено 9 тематических мероприятий, в рамках которых был реализован комплекс просветительских и воспитательных мероприятий по формированию антикоррупционного мировоззрения у учащихся. Проведены такие мероприятия, как тематические классные часы, посвященные проблемам коррупции (внеурочные массовые мероприятия антикоррупционной направленности)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углый стол с участием родительского комитета школы «Коррупция и антикоррупционная политика школы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совещания с работниками школ «Противодействие коррупции» «Коррупция и антикоррупционная политика школы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родительские общешкольные собрания «Воспитание у обучающихся приемов противодействия коррупции», «Защита законных интересов несовершеннолетних от угроз, связанных с коррупцией», «Коррупция: выигрыш  или убыток?», «Стимулирование школьника: кнут или пряник?»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ы заседания школьных методических объединений классных руководителей «Антикоррупционное воспитание: система воспитательной работы по формированию у учащихся антикоррупционного мировоззрения в ОУ», «Работа классного руководителя по формированию антикоррупционного просвещения обучающихся»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ы методические рекомендации для формирования антикоррупционных установок личности обучающих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информационных стендов, информационных буклетов и др., размещение информации на сайтах образовательных организаций, посвященных формированию антикоррупционного мировоззрения у учащихс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"/>
              <w:jc w:val="both"/>
              <w:outlineLvl w:val="0"/>
              <w:rPr/>
            </w:pPr>
            <w:r>
              <w:rPr>
                <w:sz w:val="24"/>
                <w:szCs w:val="24"/>
              </w:rPr>
              <w:t>В образовательных учреждениях оформлены стенды по вопросу антикоррупционного просвещения, обновлены разделы школьного сайта «Противодействие коррупции», где размещаются методические материалы для учителей по антикоррупционному образованию и воспита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же  в образовательных учреждениях:</w:t>
            </w:r>
          </w:p>
          <w:p>
            <w:pPr>
              <w:pStyle w:val="Normal"/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аны книжные выставки на темы «Права человека», «Закон в твоей жизни»;</w:t>
            </w:r>
          </w:p>
          <w:p>
            <w:pPr>
              <w:pStyle w:val="Normal"/>
              <w:ind w:firstLine="16"/>
              <w:jc w:val="both"/>
              <w:rPr/>
            </w:pPr>
            <w:r>
              <w:rPr>
                <w:sz w:val="24"/>
                <w:szCs w:val="24"/>
              </w:rPr>
              <w:t xml:space="preserve">- оформлены стенды «Антикоррупция глазами обучающихся». </w:t>
            </w:r>
          </w:p>
          <w:p>
            <w:pPr>
              <w:pStyle w:val="Style26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ы в общедоступных местах в школе и на школьных сайтах: </w:t>
            </w:r>
          </w:p>
          <w:p>
            <w:pPr>
              <w:pStyle w:val="Style26"/>
              <w:spacing w:before="0" w:after="0"/>
              <w:ind w:firstLine="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лан мероприятий по антикоррупционной политике;</w:t>
            </w:r>
          </w:p>
          <w:p>
            <w:pPr>
              <w:pStyle w:val="Normal"/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декс этики и служебного поведения педагогических работн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-совещаний, круглых столов с главами сельских поселений, должностными лицами, ответственными за работу по профилактике коррупционных и иных правонарушений, руководителями муниципальных учреждений района по вопросам противодействия коррупци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 февраля семинар-совещание с муниципальными служащими и  лицами, замещающими муниципальные должности в органах местного самоуправления сельских поселений района, на предмет предоставления сведений о доходах, расходах, об имуществе и обязательствах имущественного характера в период декларационной кампании 2023 года;</w:t>
            </w:r>
          </w:p>
          <w:p>
            <w:pPr>
              <w:pStyle w:val="Normal"/>
              <w:numPr>
                <w:ilvl w:val="0"/>
                <w:numId w:val="0"/>
              </w:numPr>
              <w:ind w:firstLine="1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3 марта семинар-совещание с муниципальными служащими и  лицами, замещающими муниципальные должности в органах местного самоуправления муниципального района, руководителями муниципальных казенных учреждений, на предмет предоставления сведений о доходах, расходах, об имуществе и обязательствах имущественного характера в период декларационной кампании 2023 го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firstLine="34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ктуальных вопросов противодействия коррупции и профилактики коррупционных правонарушений в рамках мероприятий по профессиональному развитию гражданских и муниципальных служащих, лиц,  замещающих государственный должности, муниципальные должност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рамках мероприятий по профессиональному развитию муниципальных служащих и лиц, замещающих муниципальные должности, в целях профилактики коррупционных правонарушений, в 2023 году проведены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с участием муниципальных служащих администрации по вопросу – уведомление представителя нанимателя (работодателя) о склонении муниципального служащего администрации Репьёвского муниципального района к совершению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дение анкетирования среди участников образовательного процесса (обучающихся, воспитанников, студентов, абитуриентов, их родителей) с включением вопросов, касающихся проявления бытовой коррупции в образовательных организациях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декабре 2023 года проведено анкетирование среди обучающихся образовательных учреждений района с включением вопросов, касающихся проявления бытовой коррупции в образовательных организац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ое анкетирование муниципальных служащих администрации Репьёвского муниципального района по вопросам противодействия коррупци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tabs>
                <w:tab w:val="clear" w:pos="708"/>
                <w:tab w:val="left" w:pos="-6804" w:leader="none"/>
              </w:tabs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Муниципальные служащие  органов местного самоуправления муниципального района, участвующие в осуществлении закупок (9 муниципальных служащих), приняли участие в добровольном предоставлении деклараций о возможной личной заинтересован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официальном сайте администрации муниципального района размещен баннер «Опрос для оценки уровня коррупции», где есть возможность для каждого гражданина пройти анонимное социологическое исследование в целях оценки уровня коррупции, обобщенные итоги которого будут доложены руководству страны для принятия политических решений по вопросам борьбы с коррупцией и повышения эффективности применения антикоррупционных мер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Антикоррупционная пропага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стендов, посвященных антикоррупционному просвещению, в органах местного самоуправления и организациях, находящихся в их ведении, а также в местах предоставления гражданам государственных и муниципальных услуг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здании администрации муниципального района имеется информационный стенд, на котором размещена информация антикоррупционной направленности. Стенд установлен в месте, где на регулярной основе осуществляется взаимодействие служащих, работников с гражданами и организация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стенде размещена информация по антикоррупционному законодательству, контактные данные органов прокуратуры и органов внутренних дел, данные должностных лиц, ответственных за профилактику коррупционных правонарушений в администрации муниципального района, «Телефон доверия» и порядок его работы, памятки об уголовной ответственности за дачу и получение взятки, график приема граждан и другая информация антикоррупционной направленности. Информация, размещенная на стенде, регулярно актуализирует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ные стенды имеются в зданиях администраций сельских поселений, учреждениях образования, культуры, муниципальных казенных учреждениях «Управление делами», «Центр физической культуры и спорт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специалистами районных библиотек подготовлены материалы, которые размещены на информационных стендах, посвященных антикоррупционному просвещению, находящихся в здании администрации Репьёвского сельского поселения, в местах предоставления гражданам государственных и муниципальных услуг (ЗАГС, РДК, библиотеки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ны и размещены на стендах просветительские материалы, предназначенные для самых разных категорий населения: «Что такое коррупция и как с ней бороться», «Государственному служащему о коррупции», «Старт во взрослую жизнь», «Подростку о его правах, обязанностях и ответственности», «Наши права и обязанности: изучаем вместе».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органов местного самоуправления Репьёвского муниципального района в сети «Интернет» в разделе «Противодействие коррупции» отчетов о реализации о планов противодействия коррупции, утвержденных исполнительными органами государственной власти Воронежской области, органами местного самоуправлени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фициальном сайте администрации муниципального района в разделе «Противодействие коррупции» не реже одного раза в год размещаются отчеты об исполнении плана мероприятий по противодействию коррупции в Репьёвском муниципальном районе и плана мероприятий по антикоррупционному просвещению. </w:t>
            </w:r>
            <w:r>
              <w:rPr>
                <w:rFonts w:eastAsia="Calibri"/>
                <w:sz w:val="24"/>
                <w:szCs w:val="24"/>
              </w:rPr>
              <w:t>Кроме того, этот раздел содержит блок «Обратная связь для сообщений о фактах коррупции», посредством которого граждане могут направить информацию о коррупции в органы местного самоуправления через официальный сай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районной газете «Репьевские вести» материалов по вопросам противодействия коррупци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в районной газете «Репьевские вести» публиковался материал по вопросам противодействия коррупции (статьи о работе правоохранительных органов) 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И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и  консультативной помощи администрациям сельских поселений района по вопросам противодействия коррупци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организационным отделом, юридическим отделом администрации муниципального района оказывалась методическая и консультативная помощь администрациям сельских поселений по вопросам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3.2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мероприятий, посвященных Международному дню борьбы с коррупцией  (9 декабря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 декабре 2023 года в рамках мероприятий, посвященных Международному дню борьбы с коррупцией были проведены следующие мероприят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внеклассное мероприятие с учащимися 8-10 классов «Вместе против коррупции» (Платавская ООШ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ы с работниками МКУК «РКДЦ» и филиалов (СДК) на тему «Вместе против коррупци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углый стол для работников МКУДО «Репьёвская ДШИ» на тему «Противодействие коррупци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с правовых знаний «Понятие коррупции, виды и формы ее проявления» (модельная библиотека Россошанского сельского поселения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кторина «Мы против коррупции! (районная центральная библиотека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тические вечера «Нет коррупции!», «Что такое коррупция» (Бутырский СДК, Колбинский СДК, Новосолдатский СДК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аз короткометражного видеоролика о негативных последствиях коррупционных действий (Новосолдатский СДК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странице МКУК «РКДЦ» и филиалов (СДК) в социальной сети «Одноклассники» размещен видеоролик «Коррупции – НЕТ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круглые столы с рассмотрением вопросов антикоррупционной направлен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кетирование (тестирование) сотрудников по вопросам противодействия корруп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в тематических мероприятиях посвященных Международному дню борьбы с коррупцией приняли участие 410 человек. 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. Контроль за выполнением мероприятий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усмотренных настоящим плано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План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плана осуществлялся за 1 полугодие 2023 года и за 2023 год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аналитической информации о реализации Плана в Совет по противодействию коррупции при главе администрации муниципального района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информация о реализации Плана представлена в Совет по противодействию коррупции при главе администрации муниципального района в срок до 1 апреля 2024 год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Красная строка Знак"/>
    <w:basedOn w:val="Style16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Style2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Нижний колонтитул1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19:00Z</dcterms:created>
  <dc:creator>User</dc:creator>
  <dc:description/>
  <cp:keywords/>
  <dc:language>en-US</dc:language>
  <cp:lastModifiedBy>Воскобойникова Наталия Александровна</cp:lastModifiedBy>
  <cp:lastPrinted>2024-09-26T06:28:00Z</cp:lastPrinted>
  <dcterms:modified xsi:type="dcterms:W3CDTF">2024-09-29T10:21:00Z</dcterms:modified>
  <cp:revision>17</cp:revision>
  <dc:subject/>
  <dc:title/>
</cp:coreProperties>
</file>