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 МКУ «ЦБУО» от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февраля 2023 г. № 8 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тиводействию корруп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в муниципальном казен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Центр бухгалтерского учета и отчетности» Репьёвского муниципального района Воронеж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32"/>
        <w:gridCol w:w="7938"/>
        <w:gridCol w:w="3119"/>
        <w:gridCol w:w="2551"/>
      </w:tblGrid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лана мероприятий по противодействию корруп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1 декабря 2024 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издание локальных нормативно-правовых актов, направленных на реализацию мер по предупреждению, пресечению коррупционных правонарушений, устранению причин и условий, способствующих их возникновению, а также на применение мер ответственности за указанные правонарушения к виновным лица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твращения и урегулирования конфликта интересов в деятельности МКУ «ЦБУО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 лицо, ответственное за прием сведений о возникающих (имеющихся) конфликтах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доступности и прозрачности информации о деятельности МКУК «РКДЦ»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 по совершенствованию странички МКУ «ЦБУО» в разделе для подведомственных организаций на официальном сайте Учредителя в целях доступного и наиболее полного информирования о деятельности учреждения, в том числе по антикоррупционной направленности. Обеспечение актуальности размещенной информ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джер общего с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ничке МКУ «ЦБУО» в разделе для подведомственных организаций на официальном сайте Учредителя плана мероприятий по противодействию коррупции в МКУ «ЦБУ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джер общего с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23 г.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аничке МКУ «ЦБУО» в разделе для подведомственных организаций на официальном сайте Учреди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а о выполнении плана мероприят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противодействию коррупции в МКУ «ЦБУ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джер общего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антикоррупционного просвещ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работников положений нормативно-правовых актов Российской Федерации, Воронежской области в сфере противодействия коррупции, а также муниципальных и локальных  нормативно-правовых акт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оянно, по мере издания НПА и внесения изменен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, на</w:t>
              <w:softHyphen/>
              <w:t>правленных на формирование антикоррупционного правосознания и правовой культуры работников МКУ «ЦБУО» (учебные занятия, лекции, семинары, совещания, круглые столы и т.п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ЦБУ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брь 2023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брь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о антикоррупционной тематике работников, впервые (вновь) принятых на работу в МКУ «ЦБУО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, при поступлении на работ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 своевременное обновление информации о противодействии коррупции на информационном стенде в здании по месту нахождения МКУ «ЦБУ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, по мере необходимости</w:t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ры по предупреждению, выявлению и пресечению коррупционных проявлен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требований нормативных правовых актов Российской Федерации, Воронежской области, муниципальных и локальных нормативно-правовых актов по вопросам противодействия корруп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 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мплекса организационных, консультационно-методических, разъяснительных мер по соблюдению работниками МКУ «ЦБУО» ограничений, запретов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 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директором МКУ «ЦБУО» в установленном порядке сведений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-апрель 2024 г. 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е контроля за выполнением принятых обязательств, предусмотренных договорами на поставку товаров, выполнение работ, оказание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розрачности проведения закупок для нужд МКУ «ЦБУО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выполняющее обязанности контрактного управляющего, главны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КУ «ЦБУ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равоохранительными и иными государственными и муниципальными органами по вопросам противодействия корруп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пущение составления неофициальной отчетности и использования поддельных документов в деятельности МКУ «ЦБУ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КУ «ЦБУО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блюдением условий договоров (соглашений) о передаче полномочий по ведению бюджетного (бухгалтерского) учета и составлению отчетности,  заключенных с субъектами у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хранностью муниципального имущества, находящегося в оперативном управлении МКУ «ЦБУО», обеспечение его целевого и эффективного исполь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и обобщение практики успешной реализации антикоррупционных мероприятий в других учрежден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онтроля за использованием средств при распределении стимулирующей части фонда оплаты труда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служебных проверок по фактам коррупционных действий сотрудников учреждения, указанным в жалобах граждан или юридических ли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ЦБ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2:00Z</dcterms:created>
  <dc:creator>РКДЦ</dc:creator>
  <dc:description/>
  <cp:keywords/>
  <dc:language>en-US</dc:language>
  <cp:lastModifiedBy>Валентина Гребенюк</cp:lastModifiedBy>
  <cp:lastPrinted>2024-09-22T17:11:00Z</cp:lastPrinted>
  <dcterms:modified xsi:type="dcterms:W3CDTF">2024-09-22T14:13:00Z</dcterms:modified>
  <cp:revision>9</cp:revision>
  <dc:subject/>
  <dc:title/>
</cp:coreProperties>
</file>