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АДМИНИСТРАЦИИ РЕПЬЁВСКОГО МУНИЦИПАЛЬНОГО РАЙОНА ПО РЕАЛИЗАЦИИ ПО РЕАЛИЗАЦИИ ПЛАНА МЕРОПРИЯТИЙ ПО ПРОТИВОДЕЙСТВИЮ КОРРУПЦИИ В РЕПЬЁВСКОМ МУНИЦИПАЛЬНОМ РАЙОНЕ НА 2021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326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органах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заседаний совета по противодействию коррупции при главе администрации Репьёвского муниципального района Воронежской области (далее - Совет по противодействию корруп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по противодействию коррупци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 аппарата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четыре  заседания Совета по противодействию коррупции, на которых рассмотрены следующие вопросы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ы проекты нормативных правовых актов администрации муниципального района в сфере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ализации  мероприятий по противодействию коррупции в Репьёвском муниципальном районе в 2021 году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ализации мероприятий по антикоррупционному просвещению в Репьёвском муниципальном районе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тогах предоставления сведений о доходах, расходах, об имуществе и обязательствах имущественного характера за 2021 год муниципальными служащими администрации муниципального района, лицами, замещающими муниципальные должности,  руководителями муниципальных учреждений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ализации мероприятий  по противодействию коррупции в подведомственных муниципа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 в ОМСУ муниципальных образований Репьё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          требований к должностному      поведению лиц, замещающих    муниципальные должности в Совете народных депутатов Репьёвского муниципального района, и урегулирования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мерах по предотвращению и урегулированию конфликта интересов, принятых лицами, замещающими муниципальные должности  на заседании Комиссии по соблюдению требований к должностному  поведению лиц, замещающих муниципальные должности и урегулированию конфликта интересов, в 2022 году не рассматрива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ОМСУ муниципальных образований Репьё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мерах по предотвращению и урегулированию конфликта интересов, принятых лицами, замещающими должности  муниципальной службы, на заседании Комиссий по соблюдению требований к служебному поведению муниципальных служащих и урегулированию конфликта интересов, в 2022 году не рассматривались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принятых руководителями муниципальных учреждений Репьёв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руководителями муниципальных учреждений и предприятий района и урегулированию конфликта интер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 мерах по предотвращению и урегулированию конфликта интересов, принятых лицами, замещающими должности  муниципальной службы, на заседании комиссии по соблюдению требований к служебному поведению руководителями муниципальных учреждений и предприятий района и урегулированию конфликта интересов, в 2022 году не рассматривались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Репьёвского муниципального района и повышению эффективности е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, управлению муниципальным имуществом администрации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 по экономике, управлению муниципальным имуществом администрации муниципального района в течение 2022 года осуществлялись мероприятия по совершенствованию системы учета муниципального имущества и повышению эффективности е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МСУ муниципальных образований Репьёвского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муниципального района, администрациями сельских поселений и должностными лицами соответствующих ОМСУ осуществлялось взаимодействие с правоохранительными органами по вопросам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гласности в работе ОМСУ муниципальных образований Репьёвского муниципального района при проведении конкурсов на замещение вакантных должностей, формировании кадрового резерва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на замещение вакантных должностей, мероприятия по формированию кадрового резерва муниципальной службы в 2022 году не проводи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естирования лиц, претендующих на замещение должностей муниципальной службы и муниципальных служащих ОМСУ муниципальных образований Репьёвского муниципального района на знание законодательства в сфере противодейств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тестирование лиц, претендующих на замещение должностей муниципальной службы, на знание законодательства в сфере противодействия коррупции, в количестве 5 человек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 на постоянной основе в ОМСУ муниципальных образований Репьёвского муниципального района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ами, замещающими муниципальные должности на постоянной основе (главами сельских поселений) и должности муниципальной службы в ОМСУ, актуализированы сведения, содержащиеся в анкетах об их родственниках и свойственниках. Актуализированные сведения в количестве 46 шт. приобщены в личные дела муниципальных служащих и лиц, замещающих муниципальные должности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участию муниципальных служащих, в должностные обязанности которых входит участие в противодействие коррупции в мероприятиях по профессиональному развитию в области противодействия коррупции, в том числе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в мероприятиях по профессиональному развитию в области противодействия коррупции приняли участие 3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частию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в мероприятиях по профессиональному развитию в области противодействия коррупции приняли участие 3 муниципальных служащих, впервые поступившие на муниципальную служб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актов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ация о принятых мерах по устранению данных нарушений, поступившие в ОМСУ направлены в управление по профилактике коррупционных и иных правонарушений правительства Воронежской области 04.02.2022 г. и 29.12.200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организационный отдел администрации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ких поселений муниципального района </w:t>
            </w:r>
          </w:p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актов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ация о принятых мерах по устранению данных нарушений, поступившие в ОМСУ, в течение 2022 года предоставлялись в администрацию </w:t>
            </w:r>
          </w:p>
          <w:p>
            <w:pPr>
              <w:pStyle w:val="Style20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прос об актуализации перечня коррупционно-опасных функций администрации муниципального района  рассмотрен на Комиссии по соблюдению требований к служебному поведению  муниципальных служащих и урегулированию конфликта интерес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м указанной комиссии карта коррупционных рисков в 2022 году оставлена без изменений. Изменения в перечень должностей муниципальной службы, замещение которых связано с коррупционными рисками, не вносил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частию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в мероприятиях по профессиональному развитию в области противодействия коррупции приняли участие 5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еминаров-совещаний по актуальным вопросам применения законодательства о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0"/>
                <w:szCs w:val="20"/>
              </w:rPr>
              <w:t>Проведен семинар-совещание с должностными лицами администраций сельских поселений муниципального района, главами сельских поселений, руководителями МКУ по вопросу предоставления сведений о доходах, расходах, об имуществе и обязательствах имущественного характера в рамках декларационной кампании 2022 года с участием прокурора Репьевского района и рассмотрением в ходе его проведения проблемных вопросов.</w:t>
            </w:r>
          </w:p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рабочее совещание с руководителями образовательных учреждений района, в ходе которого был рассмотрен вопрос организации работы по противодействию коррупци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2. Совершенствование правовых основ противодействия коррупции в Репьёвском муниципальном районе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ведение антикоррупционной экспертизы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Репьё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2 года проекты муниципальных нормативных правовых актов размещались на официальном сайте органов местного самоуправления Репьёвского муниципального района в сети «Интернет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pev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МСУ муниципальных образований Репьё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м отделом администрации муниципального района осуществляется анализ и обобщение практики результатов проведения антикоррупционной экспертизы. В результате проведения антикоррупционной экспертизы проектов НПА в ОМСУ выявлено и исключено 4 коррупциогенных факто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анализа работы ОМСУ муниципальных образований Репьёвского муниципального района по проведению антикоррупционной экспертизы муниципальных 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м отделом администрации муниципального района осуществляется анализ работы ОМСУ по проведению антикоррупционной экспертиз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равовой и методической помощи органам местного самоуправления при проведении нормотворческой работы и проведении ими антикоррупционной экспертизы муниципальных нормативных правовых ак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м и организационными отделами администрации муниципального района в течение 2022 года оказывалась правовая и методическая помощь органам местного самоуправления сельских поселений при проведении нормотворческой работы и антикоррупционной экспертизы проектов муниципальных нормативных правовых а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в ОМСУ муниципальных образований Репьёв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проведена в отношении 609 проектов нормативных правовых актов, в том числе проектов НПА Совета народных депутатов муниципального района и администрации муниципального района – 132, проектов НПА Советов народных депутатов сельских поселений и администраций сельских поселений – 477.</w:t>
            </w:r>
          </w:p>
          <w:p>
            <w:pPr>
              <w:pStyle w:val="Style21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правление 3. Соблюдение антикоррупционных стандартов при замещении муниципальных должностей и прохождении муниципальной службы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ежеквартально осуществлялся анализ соблюд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меры ответственности были применены к 1 лицу, замещающему муниципальную должность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муниципальными служащими, лицами, претендующими на замещение должностей муниципальной службы, осуществлены должностным лицом администрации муниципального района, ответственным за профилактику коррупционных и иных правонаруш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результатах анализа и проверки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, направлен главе администрации муниципального района.</w:t>
            </w:r>
          </w:p>
          <w:p>
            <w:pPr>
              <w:pStyle w:val="Style21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ссмотрения муниципальным служащим администрации, допустившим предоставление недостоверных сведений, было указано на соблюдение антикоррупционных требований, и они были предупреждены о недопустимости совершения нарушений при предоставлении сведений о доходах в дальнейшем, без применения мер юридической ответ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контроля за соблюдением муниципальными служащими Репьёвского муниципального района общих принципов служебного поведения, установленных решением Совета народных депутатов Репьевского муниципального района от 11.05.2011 г. № 182 «О кодексе этики и служебного поведения муниципальных служащих Репьевского муниципального райо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 осуществлялся контроля за соблюдением муниципальными служащими Репьёвского муниципального района общих принципов служебного поведения, установленных решением Совета народных депутатов Репьевского муниципального района от 11.05.2011 г. № 182 «О кодексе этики и служебного поведения муниципальных служащих Репьевского муниципального район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ращения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2022 году не поступали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Комиссиями по соблюдению требований к служебному поведению  муниципальных служащих и урегулированию конфликта интересов в ОМСУ было рассмотрено 5 уведомлений работодателей о приеме на работу бывших муниципальных служащих. По результатам рассмотрения бывшим муниципальным служащим были даны согласия на замещение должностей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 в ОМСУ осуществлялся комплекс организационных, разъяснительных и иных мер по соблюдению лицами, замещающими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муниципального района проведен мониторинг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сообщений о получении подарка в связи с их должностным положением или исполнением ими служебных (должностных) обязанностей от муниципальных служащих ОМСУ не поступало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правление 4. Развитие институтов общественного контроля за соблюдением законода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Взаимодействие с Общественной палатой Репьёвского муниципального района по вопросам проведения общественной, независимой экспертизы проектов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района осуществлялось взаимодействие с Общественным советом при администрации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ноября 2022 года Общественным советом при администрации было рассмотрено три проекта МНП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существление взаимодействия с Общественной палатой Репьёвского муниципального района и институтами гражданского общества по вопросам антикоррупционной работы и общественного контр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ая палата Репьё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из Общественной палаты муниципального района и институтов гражданского общества запросов по вопросам антикоррупционной работы и общественного контроля не поступало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в работу Совета по противодействию коррупции при главе администрации Репьёвского муниципального района, а также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аботу комиссии по соблюдению требований к служебному поведению муниципальных служащих и урегулированию конфликта интересов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юстом РФ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не осуществлялось в связи с отсутствием таковых на территории муниципального района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5. 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государственных и муниципальных услуг, оказываемых филиалом АУ МФЦ в с. Репь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проведен мониторинга качества и доступности государственных и муниципальных услуг, оказываемых филиалом АУ МФЦ в с. Репьёвка.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Репьё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МСУ осуществляется организация и техническое обеспечение межведомственного электронного взаимодействия при предоставлении государственных и муниципальных услуг. Межведомственные запросы осуществляются через систему межведомственного электронного взаимодействия (СМЭВ) по средствам системы гарантированного информационного обмена (СГИО), по каналу защищенной сети VipNet Client, между органами власти и органами местного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едоставления информации о государственных и муниципальных услугах на официальных сайтах органов местного самоуправления муниципальных образований Репьё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Репьё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государственных и муниципальных услугах посредством информационной системы «Портал государственных и муниципальных услуг Воронежской области» обеспечен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официальный сайт органов местного самоуправления Репьёвского муниципального района в сети «Интернет» и официальные сайты администраций сельских поселений, входящих в состав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области, а также контактных данных органов прокуратуры, органов внутренних де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об уголовной ответственности за дачу и получение взятки, контактные данные лиц, ответственных за профилактику коррупционных и иных правонарушений в органе местного самоуправления, а также контактные данные органов прокуратуры, органов внутренних дел размещены на информационных стендах в администрации муниципального района и администрациях сельских поселений района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 отделом администрации муниципального района в 2022 году ежеквартально осуществлялся анализ работы комиссий по соблюдению требований к служебному поведению гражданских служащих и урегулированию конфликта интере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и ее состав (далее – комиссия) утверждены распоряжением администрации муниципального района от 31.05.2013 г. № 1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распоряжением администрации муниципального района от 22.12.2022 г. № 346 состав комиссии актуализир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состоялось 4 заседания комисс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были рассмотрены следующие вопрос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актуализации перечня коррупционно-опасных функций администрации муниципального рай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ассмотрении уведомления работодателя о приеме на работу бывшего муниципального служащего (4 человека)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предоставлении сведений о расходах, доходах, об имуществе и обязательствах имущественного характера за 2021 год муниципальными служащими администрации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района 2022 году ежеквартально осуществлял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7. </w:t>
            </w: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в информационно-телекоммуникационной сети Интернет сведений о структуре органов местного самоуправления и выполняемых ими функций, а также иной информации в соответствии с требованиями действующе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ОМСУ муниципального района и администраций сельских поселений размещена и поддерживается в актуальном состоянии информация о деятельности ОМСУ.</w:t>
            </w:r>
          </w:p>
          <w:p>
            <w:pPr>
              <w:pStyle w:val="Style21"/>
              <w:spacing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боты Интернет-приемной на официальных сайтах органов местного самоуправления в информационно-телекоммуникационной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МСУ в сети Интернет в разделе «Противодействие коррупции» обеспечена работа Интернет-приемной. В этом же разделе размещена информация о работе «телефона доверия» по вопросам профилактики и противодействия коррупции и «телефона доверия» по вопросам антикоррупционного просвещ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по «телефонам доверия» в 2022 году не поступало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е сроки на официальных сайтах ОМСУ в сети Интернет размещены сведения о доходах, расходах, об имуществе и обязательствах имущественного характера муниципальных служащих, лиц, замещающих муниципальные должности, руководителей подведомственных муниципальных учреждений, их супругов и несовершеннолетних детей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 муниципальных учреждениях и муниципальных унитарных предприятиях Репьёвского муниципального района (далее - МУ и МУ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ей муниципального района в 2022 году осуществлялся контроль за подготовкой и реализацией планов по противодействию коррупции в подведомственных  учреждениях и предприятиях района (17 учреждений.)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 (обучающих мероприятий) с руководителями (заместителями руководителей) МУ и МУП по вопросам организации работы по противодействию коррупции в МУ и М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бразованию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года проведены семинары-совещания с руководителями  муниципальных учреждений района на предмет заполнения сведений о доходах, расходах, об имуществе и обязательствах имущественного характера за 2021 год.</w:t>
            </w:r>
          </w:p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рабочее совещание с руководителями образовательных учреждений района, в ходе которого был рассмотрен вопрос организации работы по противодействию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анализа деятельности подведомственных муниципальных учреждений Репьёвского муниципального района по реализации статьи 13.3. Федерального закона от 25.12.2008 г. № 273-ФЗ «О противодействии коррупции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еврале и в декабре 2022 года проведен анализ деятельности подведомственных муниципальных учреждений и МУП Репьёвского муниципального района по реализации статьи 13.3. Федерального закона от 25.12.2008 г. № 273-ФЗ «О противодействии коррупции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Репьёвского муниципального района и лицами, замещающими указанные долж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бразованию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лись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равильности заполнения справки, при необходимости обращалось внимания на обнаруженные нарушени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правки с учетом материалов личного дела на предмет соблюдения законодательства о профилактике коррупции, правильности указанных персональных данных, выявления случаев выбытия имущества, неучтенных доходов, банковских счетов, наличия уведомлений иной оплачиваемой работы и др., получение при необходимости пояснений о выявленных расхождениях, возврат справки для устранения нарушений, прием справки.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ыли проанализированы сведения 16 руководителей подведомственных муниципальных учреждений и членов его семьи и 1 лица, претендующего на замещение данной должност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9. 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абочей группы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муниципального района и администрациях сельских поселений созданы и осуществляют свою работу рабочие группы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Репьёвского муниципального района, а также иной информации в Совет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ых закупок администрации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ом муниципальных закупок администрации муниципального района осуществляется мониторинг закупок, рейтинговая оценка эффективности закупок товаров, работ, услуг для обеспечения муниципальных нужд. Вся информация о закупках размещается в единой информационной системе на портале госзакупок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обровольное анкетирование муниципальны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муниципального района, администрациях сельских поселений района и в подведомственных организациях организовано проведение добровольного представления муниципальными служащими (работниками), участвующими в осуществлении закупок, декларации о возможной личной заинтересованности. </w:t>
            </w:r>
          </w:p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В добровольном представлении муниципальными служащими (работниками), участвующими в осуществлении закупок, декларации о возможной личной заинтересованности приняли участие  55 челов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28"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муниципального района (по согласов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ами рабочих групп по профилактике коррупционных проявлений в сфере бюджетных правоотношений и осуществления закупок товаров, работ, услуг для обеспечения муниципальных нужд, созданных в соответствующих органах местного самоуправления, в 2020 году утверждены реестры (карты) коррупционных рисков, возникающих при осуществлении закупок и планы (реестры) мер, направленных на минимизацию коррупционных рисков, возникающих при осуществлении закупок. Решениями рабочих групп в 2022 году указанные реестры (карты) коррупционных рисков оставлены без изме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Организована работа по формированию профилей сотрудников, участвующих в закупке, в 12 органах местного самоуправления и в 16 подведомственных учреждениях.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настоящего Плана, планов противодействия коррупции, утвержденных органами местного самоуправления муниципальных образований, МУ и МУП, а также представление в управление по профилактике коррупционных и иных правонарушений правительства Воронежской области отчета о  реализации П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clear" w:pos="708"/>
                <w:tab w:val="left" w:pos="-6804" w:leader="none"/>
              </w:tabs>
              <w:spacing w:before="0" w:after="0"/>
              <w:ind w:firstLine="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Осуществлен мониторинг реализации Плана ОМСУ, МУ и МУП. Отчет о реализации плана предоставлен в управление по профилактике коррупционных и иных правонарушений правительства Воронежской области.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а о реализации настоящего Плана в Совет по противодействию коррупции и размещение на официальном сайте ОМСУ Репьёвского муниципального района в информационно-телекоммуникационной сети Интернет в разделе «Противодействие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 отдел администрации муниципального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Плана направлен в Совет по противодействию коррупции и размещен на официальном сайте ОМСУ Репьёвского муниципального района в сети Интернет в разделе «Противодействие коррупции».</w:t>
            </w:r>
          </w:p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/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/>
      <w:jc w:val="both"/>
    </w:pPr>
    <w:rPr>
      <w:rFonts w:ascii="Calibri" w:hAnsi="Calibri" w:cs="Calibri"/>
      <w:spacing w:val="-5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1-05-16T12:37:00Z</cp:lastPrinted>
  <dcterms:modified xsi:type="dcterms:W3CDTF">2023-02-06T10:40:00Z</dcterms:modified>
  <cp:revision>95</cp:revision>
  <dc:subject/>
  <dc:title> </dc:title>
</cp:coreProperties>
</file>