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5100</wp:posOffset>
            </wp:positionH>
            <wp:positionV relativeFrom="margin">
              <wp:posOffset>-2190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сентября 2024 г. № 299 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ё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б </w:t>
            </w:r>
            <w:r>
              <w:rPr>
                <w:b/>
                <w:sz w:val="28"/>
                <w:szCs w:val="27"/>
              </w:rPr>
              <w:t>утверждении реестра (к</w:t>
            </w:r>
            <w:r>
              <w:rPr>
                <w:b/>
                <w:sz w:val="28"/>
                <w:szCs w:val="27"/>
                <w:lang w:eastAsia="ar-SA"/>
              </w:rPr>
              <w:t xml:space="preserve">арты) коррупционных рисков, возникающих при осуществлении закупок и </w:t>
            </w:r>
            <w:r>
              <w:rPr>
                <w:b/>
                <w:color w:val="000000"/>
                <w:sz w:val="28"/>
                <w:szCs w:val="27"/>
              </w:rPr>
              <w:t>плана (реестра) мероприятий, направленных на минимизацию коррупционных рисков при осуществлении закупок товаров, работ, усл</w:t>
            </w:r>
            <w:r>
              <w:rPr>
                <w:b/>
                <w:sz w:val="28"/>
                <w:szCs w:val="27"/>
                <w:lang w:eastAsia="ar-SA"/>
              </w:rPr>
              <w:t>уг для нужд администрации Репьёвского муниципального района Воронежской области</w:t>
            </w:r>
          </w:p>
        </w:tc>
      </w:tr>
    </w:tbl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7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u w:val="none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 xml:space="preserve">,  администрация  Репьёвского муниципального  района  Воронежской области </w:t>
      </w:r>
      <w:r>
        <w:rPr>
          <w:b/>
          <w:sz w:val="28"/>
          <w:szCs w:val="27"/>
        </w:rPr>
        <w:t>п о с т а н о в л я е т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z w:val="28"/>
          <w:szCs w:val="27"/>
        </w:rPr>
        <w:t>1. Утвердить реестр (к</w:t>
      </w:r>
      <w:r>
        <w:rPr>
          <w:sz w:val="28"/>
          <w:szCs w:val="27"/>
          <w:lang w:eastAsia="ar-SA"/>
        </w:rPr>
        <w:t xml:space="preserve">арту) коррупционных рисков, возникающих при осуществлении закупок </w:t>
      </w:r>
      <w:r>
        <w:rPr>
          <w:color w:val="000000"/>
          <w:sz w:val="28"/>
          <w:szCs w:val="27"/>
        </w:rPr>
        <w:t xml:space="preserve">товаров, работ, услуг для нужд </w:t>
      </w:r>
      <w:r>
        <w:rPr>
          <w:sz w:val="28"/>
          <w:szCs w:val="27"/>
          <w:lang w:eastAsia="ar-SA"/>
        </w:rPr>
        <w:t>администрации Репьёв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ю № 1 к настоящему постановл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(реестр) мероприятий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Репьё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 и разместить на официальном сайте администрации Репьёвского муниципального района в информационно-телекоммуникационной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Репьёвского муниципального района Дручинину Е.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Ершов</w:t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пьёвского муниципального района</w:t>
            </w:r>
          </w:p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18» сентября 2024 г. № 299</w:t>
            </w:r>
          </w:p>
          <w:p>
            <w:pPr>
              <w:pStyle w:val="Normal"/>
              <w:ind w:right="11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(карта)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ля нужд администрации Репьёв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1 этап – подготовка и планирова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бор способа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скусственное дробление закупки на несколько отдельных с целью упрощения способа закуп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 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pacing w:before="0" w:after="200"/>
              <w:ind w:left="0" w:right="-108" w:hanging="0"/>
              <w:contextualSpacing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0" w:right="-108" w:hanging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я нач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(максимальной) цен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завышение (зани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(максимальной) цены контрак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ки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его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об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, 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 закупке с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ым поставщиком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м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цен на товары, работы 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я за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 при</w:t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200"/>
              <w:ind w:left="0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/>
              <w:t>осуществлении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54" w:right="-108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54" w:right="-108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54" w:right="-108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54" w:right="-108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spacing w:before="0" w:after="200"/>
              <w:ind w:left="54" w:right="-108" w:hanging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(су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руга удовлетвор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и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е 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(ограничение)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упро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усложнение) необходимых условий контракта и оговорок относительно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не 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ю объекта закупки, чтобы ограничить конкуренцию и привлечь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наиме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описа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в соответствии с 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о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ой систем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й аффилированности между участником закупки и</w:t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200"/>
              <w:ind w:left="0" w:right="34" w:hanging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м лицом 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33" w:righ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33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33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33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33" w:right="34" w:hanging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– организация и проведе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закупке в Е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убликации информации о закупке в</w:t>
            </w:r>
          </w:p>
          <w:p>
            <w:pPr>
              <w:pStyle w:val="Normal"/>
              <w:autoSpaceDE w:val="false"/>
              <w:rPr/>
            </w:pPr>
            <w:r>
              <w:rPr/>
              <w:t>ЕИС исполь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ые классификаторы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ь конкретного 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ные документы закупки невозможно или сложно открыть, про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пировать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овлечь привлечение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ффилированного с заказчиком или вып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классификаторов, позволяющих идентифицировать закупку в</w:t>
            </w:r>
          </w:p>
          <w:p>
            <w:pPr>
              <w:pStyle w:val="Normal"/>
              <w:autoSpaceDE w:val="false"/>
              <w:rPr/>
            </w:pPr>
            <w:r>
              <w:rPr/>
              <w:t>ЕИС; опублик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ов закупки </w:t>
            </w:r>
            <w:r>
              <w:rPr>
                <w:bCs/>
                <w:sz w:val="22"/>
                <w:szCs w:val="22"/>
              </w:rPr>
              <w:t xml:space="preserve">осуществляется в формате, </w:t>
            </w:r>
            <w:r>
              <w:rPr/>
              <w:t>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ми объединениями и (или) объеди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осуществляющими общественный контроль за соблюдением требований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и иных нормативных правовых актов 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ной системе в сфере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това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имущест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лиц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ок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 xml:space="preserve">товаров, работ, усл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–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еди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соблюдение правил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описания закупки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ерное включ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о закупках условий, ограни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» повышение уровн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служащих (работников), участвующих в</w:t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pacing w:before="0" w:after="200"/>
              <w:ind w:left="0" w:right="34" w:hanging="0"/>
              <w:contextualSpacing/>
              <w:rPr/>
            </w:pPr>
            <w:r>
              <w:rPr/>
              <w:t>осуществлении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е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е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, членами комиссий по осуществлению закупок с участником закупки в отношении заявок на участие в опре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к созданию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 закупки необоснованных преимуществ и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нителя), 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лжностных лиц, ответственных за формирование зад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должностными лиц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 профилактику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ых и иных правонарушений, соблюдения должностными лицами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 предотвращении или урегулировании конфлик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>интерес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ок на участие аукционе 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лектронной форм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обоснованных  преимуществ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в том числе разное отношение к разным участникам закупки по одинаковым (схожим) условиям, указанным в заявках, что может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ие в документации о закупке максимально подробное опис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закупки и четко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я таких требований, а также установление в документации о закупке тип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проток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первых частей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аффилированности участников закупок с должностными лицами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 – исполн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асп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(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гарант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)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заказчик н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ет к нему предусмотренные контрактом санк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 занижает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>их 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на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у (подрядчик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ю) претензий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й) об уплате</w:t>
            </w:r>
          </w:p>
          <w:p>
            <w:pPr>
              <w:pStyle w:val="Style22"/>
              <w:tabs>
                <w:tab w:val="clear" w:pos="708"/>
                <w:tab w:val="left" w:pos="287" w:leader="none"/>
              </w:tabs>
              <w:spacing w:before="0" w:after="200"/>
              <w:ind w:left="34" w:right="-108" w:hanging="0"/>
              <w:contextualSpacing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ек (штрафов, пеней</w:t>
            </w:r>
            <w:r>
              <w:rPr/>
              <w:t>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ответственности поставщика (подрядчика, исполнителя) за</w:t>
            </w:r>
          </w:p>
          <w:p>
            <w:pPr>
              <w:pStyle w:val="Normal"/>
              <w:autoSpaceDE w:val="false"/>
              <w:rPr/>
            </w:pPr>
            <w:r>
              <w:rPr/>
              <w:t>неисполнение или ненадлежащее исполнение им обязательст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контрактом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spacing w:before="0" w:after="200"/>
              <w:ind w:left="0" w:right="34" w:hanging="0"/>
              <w:contextualSpacing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по контра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м (подрядчиком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) обязательств по контракту (этапу контракта), не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онтрак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Заместитель главы администрации Репьёвского муниципального района – руководитель отдела по образованию, заместитель главы администрации; 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(работник) контрактной службы;</w:t>
            </w:r>
          </w:p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уководитель структурного подразделения - инициатора закуп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е и информации об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исполнении государственного контракта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по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контракт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 по проведению закупочных процедур и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закупки между</w:t>
            </w:r>
          </w:p>
          <w:p>
            <w:pPr>
              <w:pStyle w:val="Style22"/>
              <w:tabs>
                <w:tab w:val="clear" w:pos="708"/>
                <w:tab w:val="left" w:pos="34" w:leader="none"/>
              </w:tabs>
              <w:spacing w:before="0" w:after="200"/>
              <w:ind w:left="34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ми сотрудникам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ind w:left="34"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9923" w:right="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left="9923" w:right="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23" w:right="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9923" w:right="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пьёвского муниципального района</w:t>
      </w:r>
    </w:p>
    <w:p>
      <w:pPr>
        <w:pStyle w:val="Normal"/>
        <w:ind w:left="9923" w:right="11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18» сентября 2024 г. № 299</w:t>
      </w:r>
    </w:p>
    <w:p>
      <w:pPr>
        <w:pStyle w:val="Normal"/>
        <w:ind w:right="142" w:hanging="0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ind w:right="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(реестр) мероприятий, направленных на минимизац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рупционных рисков, возникающих при осуществлении закупок товаров, работ, услуг для обеспечения муниципальных нужд администрации Репьё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701"/>
        <w:gridCol w:w="3081"/>
        <w:gridCol w:w="2042"/>
        <w:gridCol w:w="3099"/>
        <w:gridCol w:w="20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искусственного дробления закуп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размещения зака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обоснование 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ых (максимальных) цен контр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ие единых требований к участникам закупк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ил описания закупки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ое применение типовых условий контрактов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существление закупки товаров (работ, услуг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разрешению выявленных ситуаций конфликта интере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редставлять информацию о наличии конфликта интересов руководителю контрактной служб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иемочной комиссии, назначение ответственных лиц за приемку товаров, работ, услуг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укоснительное исполнение применения неустойки при нарушении условий контракт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FFFF"/>
              </w:rPr>
              <w:t>.</w:t>
            </w:r>
            <w:r>
              <w:rPr/>
              <w:t>Привлечение к приемке товаров (работ, услуг) внешних экспертов (при необходимост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закуп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; руководители подразделений, ответственные за осуществление закуп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</w:tbl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Воскобойникова Наталия Александровна</cp:lastModifiedBy>
  <cp:lastPrinted>2024-09-18T12:58:00Z</cp:lastPrinted>
  <dcterms:modified xsi:type="dcterms:W3CDTF">2024-09-29T13:13:00Z</dcterms:modified>
  <cp:revision>100</cp:revision>
  <dc:subject/>
  <dc:title> </dc:title>
</cp:coreProperties>
</file>