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Репьевского муниципального района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1» марта 2020 г.                                                                                   с. Репь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8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егульский Ю.И., заместитель главы  администрации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кобойникова Н.А., начальник организационного отдела администрации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чинина Е.Е., руководитель аппарата администрации муниципального района, заместитель председателя комиссии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кашин Е.К., начальник юридического отдела администрации муниципального района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sz w:val="28"/>
          <w:szCs w:val="28"/>
        </w:rPr>
        <w:t>Бурков И.В.,  помощник судьи Острогожского районного суда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Calibri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216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плане работы комиссии по соблюдению требований к служебному поведению муниципальных служащих и урегулированию конфликта интересов на 2020 год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О мерах по предотвращению и урегулированию конфликта интересов, принятых лицами, замещающими должности муниципальной службы в </w:t>
      </w:r>
      <w:r>
        <w:rPr>
          <w:rFonts w:cs="Times New Roman" w:ascii="Times New Roman" w:hAnsi="Times New Roman"/>
          <w:b/>
          <w:sz w:val="28"/>
          <w:szCs w:val="28"/>
        </w:rPr>
        <w:t>2019 году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3. Рассмотрение уведомления работодателя от 27.01.2020 г. № 85 о заключении трудового договора с бывшим муниципальным служащим, ранее замещавшим должность в отделе по образованию администрации Репьевского муниципального района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 Рассмотрение уведомления работодателя от 18.02.2020 г. № 62/1-15-569 о заключении трудового договора с бывшим муниципальным служащим, ранее замещавшим должность в администрации Репьевского муниципального района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повестки дня выступила Воскобойникова Н.А., начальник организационного отдела администрации муниципального района, секретарь комиссии, которая ознакомила присутствующих с планом работы комиссии на 2020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Воскобойниковой Н.А.,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комиссии по соблюдению требований к служебному поведению муниципальных служащих и урегулированию конфликта интересов в администрации Репьевского муниципального района на 2020 год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«ЗА» - пять, «ПРОТИВ» - нет, «ВОЗДЕРЖАЛОСЬ» - нет.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По второму вопросу повестки дня слушали Воскобойникову Н.А., начальника организационного отдела администрации муниципального района, секретаря комиссии, которая проинформировала членов комиссии о</w:t>
      </w:r>
      <w:r>
        <w:rPr>
          <w:bCs/>
          <w:sz w:val="28"/>
          <w:szCs w:val="28"/>
        </w:rPr>
        <w:t xml:space="preserve"> мерах по предотвращению и урегулированию конфликта интересов, принятых лицами, замещающими должности муниципальной службы в </w:t>
      </w:r>
      <w:r>
        <w:rPr>
          <w:sz w:val="28"/>
          <w:szCs w:val="28"/>
        </w:rPr>
        <w:t>2019 году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Воскобойниковой Н.А.,</w:t>
      </w:r>
    </w:p>
    <w:p>
      <w:pPr>
        <w:pStyle w:val="Normal"/>
        <w:tabs>
          <w:tab w:val="clear" w:pos="708"/>
          <w:tab w:val="left" w:pos="2160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Воскобойниковой Н.А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Начальнику организационного отдела администрации муниципального района Воскобойниковой Н.А. ежегодно в срок до 15 января года, следующего за отчетным, представлять в комиссию информацию 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рах по предотвращению и урегулированию конфликта интересов, принятых лицами, замещающими должности муниципальной службы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«ЗА» - пять, «ПРОТИВ» - нет, «ВОЗДЕРЖАЛОСЬ» - нет.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По третьему вопросу повестки дня слушали </w:t>
      </w:r>
      <w:r>
        <w:rPr>
          <w:sz w:val="28"/>
          <w:szCs w:val="28"/>
        </w:rPr>
        <w:t>Воскобойникову Н.А.,  начальника организационного отдела, секретаря комиссии, которая ознакомила присутствующих с уведомлением работодателя от 27.01.2020 г. № 85, направленным в комиссию структурным подразделением администрации муниципального района, о заключении трудового договора с бывшим муниципальным служащим, ранее замещавшим в нем должность муниципальной службы, относящуюся к старшей группе должностей муниципальной службы, мотивированным заключением по результатам рассмотрения указанного уведомления.</w:t>
      </w:r>
    </w:p>
    <w:p>
      <w:pPr>
        <w:pStyle w:val="Normal"/>
        <w:tabs>
          <w:tab w:val="clear" w:pos="708"/>
          <w:tab w:val="left" w:pos="2160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Бывший муниципальный служащий принят на работу, с ним заключен трудовой договор (срочный, от 22.01.2020 г.)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инимая во внимание, что отдельные функции муниципального (административного) управления данной организацией не входили в должностные (служебные) обязанности муниципального служащего, установлено, что коррупционного риска при принятии на работу  бывшего муниципального служащего не имеется, его взаимоотношения с бывшим работодателем не могут повлиять на объективное исполнение им должностных обязанностей и повлечь конфликт интересов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Принять к сведению уведомление работодателя от 27.01.2020 г. № 85 о заключении трудового договора с бывшим муниципальным служащим, ранее замещавшим должность муниципальной службы в структурном подразделении администрации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становить, что замещение бывшим муниципальным служащим на условиях трудового договора должности у работодателя не нарушает действующего законодательства и не требует дачи согласия Комиссии.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Секретарю комиссии Воскобойниковой Н.А. проинформировать  структурное подразделение администрации Репьевского муниципального района о принятом решении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«ЗА» - пять, «ПРОТИВ» - нет, «ВОЗДЕРЖАЛОСЬ» - нет. 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  четвертому вопросу повестки дня слушали Воскобойникову Н.А.,  начальника организационного отдела, секретаря комиссии, которая ознакомила присутствующих с уведомлением работодателя от 18.02.2020 г. №62/1-15-569 о заключении трудового договора с бывшим муниципальным служащим, ранее замещавшим должность муниципальной службы, относящуюся к главной группе должностей муниципальной службы в администрации Репьевского муниципального района и мотивированным заключением по результатам рассмотрения указанного уведомления.</w:t>
      </w:r>
    </w:p>
    <w:p>
      <w:pPr>
        <w:pStyle w:val="Normal"/>
        <w:tabs>
          <w:tab w:val="clear" w:pos="708"/>
          <w:tab w:val="left" w:pos="2160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Бывший муниципальный служащий принят на работу, с ним заключен трудовой договор (бессрочный, от 14.02.2020 г.)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инимая во внимание, что отдельные функции муниципального (административного) управления данной организацией не входили в должностные (служебные) обязанности муниципального служащего, установлено, что коррупционного риска при принятии на работу бывшего муниципального служащего не имеется, его взаимоотношения  с бывшим работодателем не могут повлиять на объективное исполнение им должностных обязанностей и повлечь конфликт интересов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инять к сведению уведомление работодателя от 18.02.2020 г. №62/1-15-569  о заключении трудового договора с бывшим муниципальным служащим, ранее замещавшим должность муниципальной службы в администрации Репьевского муниципальн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становить, что замещение бывшим муниципальным служащим на условиях трудового договора должности у работодателя не нарушает действующего законодательства и не требует дачи согласия Комиссии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«ЗА» - пять, «ПРОТИВ» - нет, «ВОЗДЕРЖАЛОСЬ» - нет. 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Ю.И. Жегу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Н.А. Воскобойник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Члены комиссии                                                         Е.Е. Дручини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Е.К. Черкаш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И.В. Бурк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36:00Z</dcterms:created>
  <dc:creator>Лыскина Светлана Юрьевна</dc:creator>
  <dc:description/>
  <cp:keywords/>
  <dc:language>en-US</dc:language>
  <cp:lastModifiedBy>Воскобойникова Наталия Александровна</cp:lastModifiedBy>
  <cp:lastPrinted>2020-06-04T17:52:00Z</cp:lastPrinted>
  <dcterms:modified xsi:type="dcterms:W3CDTF">2024-09-22T17:45:00Z</dcterms:modified>
  <cp:revision>55</cp:revision>
  <dc:subject/>
  <dc:title>Администрация Репьевского муниципального района Воронежской области</dc:title>
</cp:coreProperties>
</file>