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2» июня 2020 г.     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гульский Ю.И., заместитель главы 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обойникова Н.А., начальник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чинина Е.Е., руководитель аппарата администрации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шин Е.К., начальник юридическ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Бурков И.В.,  помощник судьи Острогожского районного суд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 Рассмотрение уведомления работодателя от 20.03.2020 г. № 1154 о заключении трудового договора сбывшим муниципальным служащим, ранее замещавшим должность муниципальной службы в структурном подразделении администрации Репьевского муниципального район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о вопросу повестки дня слушали </w:t>
      </w:r>
      <w:r>
        <w:rPr>
          <w:sz w:val="28"/>
          <w:szCs w:val="28"/>
        </w:rPr>
        <w:t>Воскобойникову Н.А.,  начальника организационного отдела, секретаря комиссии, которая ознакомила присутствующих с уведомлением работодателя от 20.03.2020 г. №1154, направленным в комиссию структурным подразделением администрации муниципального района, о заключении трудового договора с бывшим муниципальным служащим, ранее замещавшей должность муниципальной службы, относящуюся к старшей группе должностей муниципальной службы, в структурном подразделении администрации Репьевского муниципального района и мотивирован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на работу, с ним заключен трудовой договор (бессрочный, от 10.03.2020 г.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я во внимание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не имеется, его взаимоотношения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уведомление работодателя от 20.03.2020 г. №1154 о заключении трудового договора с бывшим муниципальным служащим,  ранее замещавшим должность муниципальной службы в структурном подразделении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замещение бывшим муниципальным служащим на условиях трудового договора должности у работодателя не нарушает действующего законодательства и не требует дачи согласия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екретарю комиссии Воскобойниковой Н.А. проинформировать  структурное подразделение администрации Репьевского муниципального района о принятом решен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пять, «ПРОТИВ» - нет, «ВОЗДЕРЖАЛОСЬ» - нет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Ю.И. Жег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Н.А. Воскобойни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комиссии                                                         Е.Е. Дручин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К. Черка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.В. Бур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20-06-04T17:53:00Z</cp:lastPrinted>
  <dcterms:modified xsi:type="dcterms:W3CDTF">2021-02-10T06:10:00Z</dcterms:modified>
  <cp:revision>50</cp:revision>
  <dc:subject/>
  <dc:title>Администрация Репьевского муниципального района Воронежской области</dc:title>
</cp:coreProperties>
</file>