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» сентября 2020 г.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гульский Ю.И., заместитель главы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начальник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чинина Е.Е., руководитель аппарата администрации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сенко Л.В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А., секретарь Молодежного парламента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 Рассмотрение уведомления работодателя от 05.06.2020 г. о заключении трудового договора с муниципальным служащим, ранее замещавшим должность муниципальной службы в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вопросу повестки дня слушали </w:t>
      </w:r>
      <w:r>
        <w:rPr>
          <w:sz w:val="28"/>
          <w:szCs w:val="28"/>
        </w:rPr>
        <w:t>Воскобойникову Н.А.,  начальника организационного отдела, секретаря комиссии, которая ознакомила присутствующих с уведомлением работодателя  от 05.06.2020 г. о заключении трудового договора с муниципальным служащим, ранее замещавшим должность муниципальной службы, относящуюся к ведущей группе должностей муниципальной службы в администрации Репьевского муниципального района и мотивирован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работодателем на работу, с ним заключен бессрочный трудовой договор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е имеется, его взаимоотношения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уведомление работодателя от 05.06.2020 г. о заключении трудового договора с бывшим муниципальным служащим, ранее замещавшим должность муниципальной службы в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у работодателя не нарушает действующего законодательства и не требует дачи согласия Комиссии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шесть, «ПРОТИВ» - нет, «ВОЗДЕРЖАЛОСЬ» - нет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Ю.И. Ж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                                                         Е.Е. Дручи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В. Лысенк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Абрам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20-12-09T08:19:00Z</cp:lastPrinted>
  <dcterms:modified xsi:type="dcterms:W3CDTF">2021-05-15T10:15:00Z</dcterms:modified>
  <cp:revision>60</cp:revision>
  <dc:subject/>
  <dc:title>Администрация Репьевского муниципального района Воронежской области</dc:title>
</cp:coreProperties>
</file>