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3» ноября 2020 г.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сенко Л.В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урков И.В., помощник судьи Острогожского районного суда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 перечне коррупционно-опасных функций в сфере деятельности администрации Репьевского муниципального района Воронежской области и ее структурных подразделен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2. Рассмотрение уведомления работодателя от 20.08.2020 г. №65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О рассмотрении информации работодателя о прохождении службы бывшим муниципальным служащим, ранее замещавшим должность муниципальной службы в администрации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 первому вопросу повестки дня слушали Воскобойникову Н.А., начальника организационного отдела администрации муниципального района, секретаря комиссии, которая проинформировала членов комиссии о том, что за истекший период 2020 года в организационной и штатной  структуре администрации муниципального района не произошло каких-либо изменений, влекущих за собой внесение изменений в перечень коррупционно-опасных функций в сфере деятельности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ыступила Дручинина Е.Е., которая внесла предложение оставить без изменения перечень коррупционно-опасных функций в сфере деятельности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ОМИССИЯ РЕШИЛ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ставить без изменений перечень коррупционно-опасных функций в сфере деятельности администрации Репьев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шесть, «ПРОТИВ» - нет, «ВОЗДЕРЖАЛОСЬ» - нет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второму вопросу повестки дня слушали </w:t>
      </w:r>
      <w:r>
        <w:rPr>
          <w:sz w:val="28"/>
          <w:szCs w:val="28"/>
        </w:rPr>
        <w:t>Воскобойникову Н.А.,  начальника организационного отдела, секретаря комиссии, которая ознакомила присутствующих  с уведомлением работодателя от 20.08.2020 г. о заключении трудового договора с бывшим муниципальным служащим, ранее замещавшим должность муниципальной службы, относящуюся к ведущей группе должностей муниципальной службы в администрации Репьевского муниципального района и мотивирован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й муниципальный служащий принят работодателем на работу, с ним заключен бессрочный трудовой договор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е имеется, его 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уведомление работодателя от 20.08.2020 г. о заключении трудового договора с бывшим муниципальным служащим, ранее замещавшим должность муниципальной службы в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у работодателя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шесть, «ПРОТИВ» - нет, «ВОЗДЕРЖАЛОСЬ» -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третьему вопросу повестки дня слушали </w:t>
      </w:r>
      <w:r>
        <w:rPr>
          <w:sz w:val="28"/>
          <w:szCs w:val="28"/>
        </w:rPr>
        <w:t>Воскобойникову Н.А.,  начальника организационного отдела, секретаря комиссии, которая ознакомила присутствующих с информацией государственного органа от 30.10.2020 г. о прохождении службы бывшим муниципальным служащим, ранее замещавшим должность муниципальной службы в администрации Репьевского муниципального района, относящуюся к ведущей группе должностей муниципальной службы и мотивированным заключением по результатам рассмотрения указанного уведомл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государственного органа муниципальный служащий принят на службу к работодател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нимая во внимание, что функции муниципального управления данной организацией не входили в должностные (служебные) обязанности бывшего муниципального служащего, установлено, что коррупционного риска при поступлении бывшего муниципального служащего на службу в государственный орган не име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частью 4 статьи 12 Федерального закона</w:t>
        <w:br/>
        <w:t>№ 273-ФЗ,</w:t>
      </w:r>
      <w:r>
        <w:rPr/>
        <w:t xml:space="preserve"> </w:t>
      </w:r>
      <w:r>
        <w:rPr>
          <w:sz w:val="28"/>
          <w:szCs w:val="28"/>
        </w:rPr>
        <w:t xml:space="preserve">со статьей 64.1. Трудового кодекса РФ работодатель при заключении трудового договора с гражданами, замещавшими должности муниципальной службы,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их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упившей информации бывший муниципальный служащий принят на службу в государственный орган. Тот факт, что сообщение направлено работодателем с нарушением установленного 10-ти дневного срока, не является правонарушением и не влечет за собой  сообщение в правоохранительные органы.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 государственного органа от 30.10.2020 г. о прохождении службы бывшим муниципальным служащим, ранее замещавшим должность муниципальной службы в администрации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прохождение бывшим муниципальным служащим  службы  в государственном органе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шесть, «ПРОТИВ» - нет, «ВОЗДЕРЖАЛОСЬ» - нет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В. Лысенк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Бур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458CFE4E41145C76A659A26406B5F5F454A8003FE0C7EBC2E9C1E1614326EEE5C8C29B247F23gAV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21-05-15T13:22:00Z</cp:lastPrinted>
  <dcterms:modified xsi:type="dcterms:W3CDTF">2021-05-15T10:35:00Z</dcterms:modified>
  <cp:revision>67</cp:revision>
  <dc:subject/>
  <dc:title>Администрация Репьевского муниципального района Воронежской области</dc:title>
</cp:coreProperties>
</file>