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мая 2016 г.        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рстов Д.А., заместитель главы администрации, руководитель аппарата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ина А.А., заместитель начальника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С.В., начальник организационн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ханова В.Ф., председатель Общественной палаты Репь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урков И.В., помощник судьи Острогожского районного суд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предоставления сведений о расходах, доходах об имуществе и обязательствах имущественного характера за 2015 год муниципальными служащими и руководителями муниципальных учреждений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Самарина А.А., секретарь комиссии, которая информировала, что все муниципальные служащие администрации Репьевского муниципального района, а также руководители муниципальных учреждений Репьевского муниципального района своевременно подали сведения о доходах об имуществе и обязательствах имущественного характера за 2015 год. Случаев непредоставления сведений, а также предоставления неполных сведений не имеет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Самариной А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сведения о расходах, доходах, об имуществе и обязательствах имущественного характера муниципальных служащих, включенных в соответствующий перечень, а также руководителей муниципальных учреждений муниципального района за 2015 год в сети Интернет на официальном сайте органов местного самоуправления Репьевского муниципального района в установленные срок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                                            Д.А. Шорстов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                                                 А.А. Самарин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6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16-06-22T12:57:00Z</cp:lastPrinted>
  <dcterms:modified xsi:type="dcterms:W3CDTF">2017-03-01T06:47:00Z</dcterms:modified>
  <cp:revision>15</cp:revision>
  <dc:subject/>
  <dc:title>Администрация Репьевского муниципального района Воронежской области</dc:title>
</cp:coreProperties>
</file>