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епьевского муниципального района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 и урегулированию конфликта интересов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4» января 2017 г.                                                                              с. Реп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38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стов Д.А., заместитель главы администрации, руководитель аппарата администрац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А.А., заместитель начальника организационного отдела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а С.В., начальник организационного отдела администрации муниципального района 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уханова В.Ф., председатель Общественной палаты Репьевского муниципального района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урков И.В., помощник судьи Острогожского районного суд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Рассмотрение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исьменного заявления бывшего муниципального служащего о даче согласия на замещение должности руководителя организации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уведомления организации от 13.01.2017 г. №42/2-11/18 о заключении трудового договора с бывшим муниципальным служащим, ранее занимавшим должность заместителя начальника структурного подразделения администрации Репьевского муниципального район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вопросу повестки дня выступил Шорстов Д.А., председатель комиссии, который ознакомил присутствующих с заявлением бывшего муниципального служащего о даче согласия на замещение им должности руководителя организации, уведомлением соответствующей организации от 13.01.2017 г. № 42/2 -11/18 о заключении трудового договора с бывшим муниципальным служащим, ранее занимавшим должность, относящуюся к ведущей группе должностей муниципальной службы – заместителя начальника структурного подразделения администрации Репьевского муниципального район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ывший муниципальный служащий принят на должность руководителя организации, с ним заключен трудовой договор (бессрочный) от 10.01.2017 г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должностные обязанности бывшего муниципального служащего по замещаемой им ранее должности муниципальной службы и изучив его основные должностные обязанности, изложенные в уведомлении, учитывая, что указанная организация является самостоятельным учреждением, установлено, что коррупционного риска при принятии на работу бывшего муниципального служащего на должность руководителя организации не имеетс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муниципального служащего с бывшим работодателем не могут повлиять на объективное исполнение им должностных обязанностей и повлечь конфликт интересов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Дать согласие на замещение бывшим муниципальным служащим должности руководителя соответствующей организации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 комиссии Самариной А.А. проинформировать в установленные сроки бывшего муниципального служащего и организацию о принятом реш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Д.А. Шор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А.А. Самар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С.В. Грач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.Ф. Сухан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И.В. Бур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31:00Z</dcterms:created>
  <dc:creator>Лыскина Светлана Юрьевна</dc:creator>
  <dc:description/>
  <cp:keywords/>
  <dc:language>en-US</dc:language>
  <cp:lastModifiedBy>Воскобойникова Наталия Александровна</cp:lastModifiedBy>
  <cp:lastPrinted>2017-01-24T08:52:00Z</cp:lastPrinted>
  <dcterms:modified xsi:type="dcterms:W3CDTF">2017-06-26T07:56:00Z</dcterms:modified>
  <cp:revision>14</cp:revision>
  <dc:subject/>
  <dc:title>Администрация Репьевского муниципального района Воронежской области</dc:title>
</cp:coreProperties>
</file>