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Репьевского муниципального района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 и урегулированию конфликта интересов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8» июля 2016 г.                                                                                   с. Реп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38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рстов Д.А., заместитель главы администрации, руководитель аппарата администрации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арина А.А., заместитель начальника организационного отдела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Грачева С.В., начальник организационного отдела администрации муниципального района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ханова В.Ф., председатель Общественной палаты Репьевского муниципального района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учении методических рекомендаций Министерства труда и социальной защиты населения Российской Федераци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и Обзора практики привлечения к ответственности 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вопросу повестки дня выступила Грачева С.В., начальник организационного отдела администрации муниципального района, которая обратила внимание на необходимость изучения членами комиссии методических рекомендаций Министерства труда и социальной защиты населения Российской Федераци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и Обзора практики привлечения к ответственности 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 Грачева С.В. отметила, что методические рекомендации Министерства Труда и социальной защиты населения ранее были доведены до сведения муниципальных служащих, ответственных за работу по профилактике коррупционных и иных правонарушений. Изучение членами комиссии указанных документов обусловлено необходимостью обеспечения единообразного подхода к назначению дисциплинарных взысканий в случаях несоблюдения муниципальными служащими ограничений и запретов, требований о предотвращении или урегулировании конфликта интересов и (или) неисполнения обязанностей, установленных законодательством о противодействии коррупции. Грачева С.В. коротко ознакомила членов комиссии с указанными методическими рекомендациями и обз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Я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ленам  комиссии необходимо детально изучить методические рекомендации Министерства труда и социальной защиты населения Российской Федераци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и Обзор практики привлечения к ответственности 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Д.А. Шор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А.А. Самар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С.В. Грач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.Ф. Сухан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1:00Z</dcterms:created>
  <dc:creator>Лыскина Светлана Юрьевна</dc:creator>
  <dc:description/>
  <cp:keywords/>
  <dc:language>en-US</dc:language>
  <cp:lastModifiedBy>Воскобойникова Наталия Александровна</cp:lastModifiedBy>
  <cp:lastPrinted>2017-01-12T12:48:00Z</cp:lastPrinted>
  <dcterms:modified xsi:type="dcterms:W3CDTF">2017-03-01T06:47:00Z</dcterms:modified>
  <cp:revision>10</cp:revision>
  <dc:subject/>
  <dc:title>Администрация Репьевского муниципального района Воронежской области</dc:title>
</cp:coreProperties>
</file>