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февраля 2017 г.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 Д.А., заместитель главы администрации, руководитель аппарата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.А., заместитель начальника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С.В., начальник организационн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 порядке предоставления сведений о доходах, расходах за 2016 год и о предоставлении сведений об адресах сай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слушали Грачеву С.В. – начальника организационного отдела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рганизационного отдела Грачевой С.В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.В. Граче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района в срок до 15.03.2017 года организовать и провести с муниципальными служащими обучающий семинар-совещание о порядке предоставления сведений о доходах, расходах за 2016 год и о предоставлении сведений об адресах сай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профилактику коррупционных правонарушений в администрации муниципального района осуществлять контроль за своевременностью, достоверностью и полнотой предоставления сведений о доходах, расходах за 2016 год и сведений об адресах сай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Д.А. Шо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А.А. Самар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С.В. Гр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ведений о доходах, расходах за 2016 год и о предоставлении сведений об адресах сайтов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3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граждан, поступающих на муниципальную службу, а также муниципальных служащих законодательством установлена обязанность предоставлять работодателю определенные сведения, в частности сведения о доходах, имуществе, расходах. А с 1 июля 2016 г. появилась новое требование — сообщать о размещении информации в Интернете. </w:t>
      </w:r>
    </w:p>
    <w:p>
      <w:pPr>
        <w:pStyle w:val="Style17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едеральным законом от 02.03.2007 N 25-ФЗ «О муниципальной службе в Российской Федерации» к обязанностям, связанным с предоставлением сведений, отнесена обязанность служащего предоставлять в установленном порядке предусмотренные законодательством РФ сведения о себе и членах своей семьи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. 8 ч. 1 ст. 1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нного Закона).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1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 N 25-ФЗ установлено ограничение. В случае непредоставления предусмотренных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 25-ФЗ, Федеральным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5.12.2008 N 273-ФЗ «О противодействии коррупции» и другими федеральными законами сведений или предоставления заведомо недостоверных или неполных сведений при поступлении на муниципальную службу гражданин не может быть принят на нее, а служащий не может находиться на такой службе. К данным сведениям и относятся сведения о доходах и расходах.</w:t>
      </w:r>
    </w:p>
    <w:p>
      <w:pPr>
        <w:pStyle w:val="Style17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color w:val="666666"/>
          <w:sz w:val="28"/>
          <w:szCs w:val="28"/>
        </w:rPr>
        <w:t> </w:t>
      </w:r>
      <w:r>
        <w:rPr>
          <w:sz w:val="28"/>
          <w:szCs w:val="28"/>
        </w:rPr>
        <w:t xml:space="preserve">Министерством труда и социальной защиты Российской Федерации в рамках оказания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были разработаны об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2%D0%BE%D1%81%D0%BA%D0%BE%D0%B1%D0%BE%D0%B9%D0%BD%D0%B8%D0%BA%D0%BE%D0%B2%D0%B0%20%D0%9D.%D0%90%5C2017%20%D0%B3%D0%BE%D0%B4%5C%D0%9A%D0%BE%D1%80%D1%80%D1%83%D0%BF%D1%86%D0%B8%D1%8F%5C%D0%9A%D0%BE%D0%BC%D0%B8%D1%81%D1%81%D0%B8%D1%8F%20%D0%BF%D0%BE%20%D0%BA%D0%BE%D0%BD%D1%84%D0%BB%D0%B8%D0%BA%D1%82%D1%83%20%D0%B8%D0%BD%D1%82%D0%B5%D1%80%D0%B5%D1%81%D0%BE%D0%B2%5C%D0%9F%D1%80%D0%BE%D1%82%D0%BE%D0%BA%D0%BE%D0%BB%20%D0%BA%D0%BE%D0%BC%D0%B8%D1%81%D1%81%D0%B8%D0%B8%20%D1%84%D0%B5%D0%B2%D1%80%D0%B0%D0%BB%D1%8C%20%202017%5C%D0%98%D0%BD%D1%84%D0%BE%D1%80%D0%BC%D0%B0%D1%86%D0%B8%D1%8F%20%D0%93%D1%80%D0%B0%D1%87%D0%B5%D0%B2%D0%BE%D0%B9%20%D0%A1.%D0%92.%20%D0%BA%20%D0%BF%D1%80%D0%BE%D1%82%D0%BE%D0%BA%D0%BE%D0%BB%D1%83%20%E2%84%96%202.docx" \l "P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е рекоменд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ходе декларационной кампании 2017 года (за отчетный 2016 год)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2%D0%BE%D1%81%D0%BA%D0%BE%D0%B1%D0%BE%D0%B9%D0%BD%D0%B8%D0%BA%D0%BE%D0%B2%D0%B0%20%D0%9D.%D0%90%5C2017%20%D0%B3%D0%BE%D0%B4%5C%D0%9A%D0%BE%D1%80%D1%80%D1%83%D0%BF%D1%86%D0%B8%D1%8F%5C%D0%9A%D0%BE%D0%BC%D0%B8%D1%81%D1%81%D0%B8%D1%8F%20%D0%BF%D0%BE%20%D0%BA%D0%BE%D0%BD%D1%84%D0%BB%D0%B8%D0%BA%D1%82%D1%83%20%D0%B8%D0%BD%D1%82%D0%B5%D1%80%D0%B5%D1%81%D0%BE%D0%B2%5C%D0%9F%D1%80%D0%BE%D1%82%D0%BE%D0%BA%D0%BE%D0%BB%20%D0%BA%D0%BE%D0%BC%D0%B8%D1%81%D1%81%D0%B8%D0%B8%20%D1%84%D0%B5%D0%B2%D1%80%D0%B0%D0%BB%D1%8C%20%202017%5C%D0%98%D0%BD%D1%84%D0%BE%D1%80%D0%BC%D0%B0%D1%86%D0%B8%D1%8F%20%D0%93%D1%80%D0%B0%D1%87%D0%B5%D0%B2%D0%BE%D0%B9%20%D0%A1.%D0%92.%20%D0%BA%20%D0%BF%D1%80%D0%BE%D1%82%D0%BE%D0%BA%D0%BE%D0%BB%D1%83%20%E2%84%96%202.docx" \l "P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е рекоменд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ктуализированы с учетом практики представления сведений о доходах, расходах, имуществе и обязательствах имущественного характера в 2016 году.</w:t>
      </w:r>
    </w:p>
    <w:p>
      <w:pPr>
        <w:pStyle w:val="Style17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ак уже было сказано, с 1 июля 2016 г. вступила в силу новая статья Закона N 25-ФЗ —</w:t>
      </w:r>
      <w:r>
        <w:rPr>
          <w:rStyle w:val="Appleconvertedspace"/>
          <w:rFonts w:eastAsia="Calibri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5.1</w:t>
        </w:r>
      </w:hyperlink>
      <w:r>
        <w:rPr>
          <w:sz w:val="28"/>
          <w:szCs w:val="28"/>
        </w:rPr>
        <w:t>. И теперь гражданин, претендующий на замещение должности муниципальной службы, и муниципальный служащий должны предоставлять сведения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это лицо идентифицировать:</w:t>
      </w:r>
    </w:p>
    <w:p>
      <w:pPr>
        <w:pStyle w:val="Style17"/>
        <w:shd w:fill="FFFFFF" w:val="clear"/>
        <w:spacing w:lineRule="auto" w:line="33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ин, претендующий на замещение должности муниципальной службы, — при поступлении на службу за три календарных года, предшествующие году поступления на муниципальную службу;</w:t>
      </w:r>
    </w:p>
    <w:p>
      <w:pPr>
        <w:pStyle w:val="Style17"/>
        <w:shd w:fill="FFFFFF" w:val="clear"/>
        <w:spacing w:lineRule="auto" w:line="336" w:before="0" w:after="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униципальный служащий —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— не позднее 1 апреля года, следующего за отчетны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же разработаны методические рекомендации по заполнению формы </w:t>
      </w:r>
      <w:r>
        <w:rPr>
          <w:color w:val="000000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Форма предоставления указанных сведений</w:t>
      </w:r>
      <w:r>
        <w:rPr>
          <w:sz w:val="28"/>
          <w:szCs w:val="28"/>
          <w:lang w:eastAsia="en-US"/>
        </w:rPr>
        <w:t xml:space="preserve"> утверждена распоряжением Правительства Российской Федерации от 28 декабря 2016 г. № 2867-р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методические рекомендации размещены на официальном сайте Репьевского муниципального района в разделе «Противодействие коррупции»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С.В.  Грачева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prime.perm.ru/nm/news?token=0edac1c066471051a32706cd37d637ae7a71cbfb&amp;post=2530&amp;url_id=3118" TargetMode="External"/><Relationship Id="rId3" Type="http://schemas.openxmlformats.org/officeDocument/2006/relationships/hyperlink" Target="http://my.prime.perm.ru/nm/news?token=0edac1c066471051a32706cd37d637ae7a71cbfb&amp;post=2530&amp;url_id=3119" TargetMode="External"/><Relationship Id="rId4" Type="http://schemas.openxmlformats.org/officeDocument/2006/relationships/hyperlink" Target="http://my.prime.perm.ru/nm/news?token=0edac1c066471051a32706cd37d637ae7a71cbfb&amp;post=2530&amp;url_id=3120" TargetMode="External"/><Relationship Id="rId5" Type="http://schemas.openxmlformats.org/officeDocument/2006/relationships/hyperlink" Target="http://my.prime.perm.ru/nm/news?token=0edac1c066471051a32706cd37d637ae7a71cbfb&amp;post=2530&amp;url_id=3121" TargetMode="External"/><Relationship Id="rId6" Type="http://schemas.openxmlformats.org/officeDocument/2006/relationships/hyperlink" Target="http://my.prime.perm.ru/nm/news?token=0edac1c066471051a32706cd37d637ae7a71cbfb&amp;post=2530&amp;url_id=3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1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7-04-10T14:38:00Z</cp:lastPrinted>
  <dcterms:modified xsi:type="dcterms:W3CDTF">2017-05-31T11:16:00Z</dcterms:modified>
  <cp:revision>13</cp:revision>
  <dc:subject/>
  <dc:title>Администрация Репьевского муниципального района Воронежской области</dc:title>
</cp:coreProperties>
</file>