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Репьевского муниципального района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5» сентября 2018 г.                                                                             с. Реп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8"/>
      </w:tblGrid>
      <w:tr>
        <w:trPr/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чева С.В., начальник организационного отдела  администрации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кобойникова Н.А., консультант организационного отдела администрации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кашин Е.К., начальник юридического отдела администрации муниципального района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уханова В.Ф., председатель Общественной палаты Репьевского муниципального района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sz w:val="28"/>
          <w:szCs w:val="28"/>
        </w:rPr>
        <w:t>Качура П.А., председатель Молодежного парламента Репьевского муниципального района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Calibri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216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Рассмотрение уведомления организации от 09.08.2018 г., направленного в комиссию структурным подразделением администрации Репьевского муниципального района, о заключении трудового договора с бывшим муниципальным служащим, ранее замещавшим ведущую должность муниципальной службы в структурном подразделении администрации Репьевского муниципального района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Рассмотрение уведомления муниципального служащего администрации муниципального района о наличии личной заинтересованности при исполнении должностных обязанностей, связанных с выполнением отдельных функций управления в отношении родственников, которая может привести к конфликту интересов.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  первому вопросу повестки дня слушали Воскобойникову Н.А., консультанта организационного отдела, секретаря комиссии, которая ознакомила присутствующих с уведомлением организации от 09.08.2018 г. о заключении трудового договора с бывшим муниципальным служащим, ранее замещавшим ведущую должность муниципальной службы в структурном подразделении администрации Репьевского муниципального района и мотивировочным заключением по результатам рассмотрения указанного уведомления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ывший муниципальный служащий принят на должность инженера организации, с ним заключен трудовой договор (бессрочный) от 02.08.2018 года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должностные обязанности бывшего муниципального служащего по замещаемой им ранее должности муниципальной службы и изучив его основные должностные обязанности, изложенные в уведомлении, учитывая, что отдельные функции муниципального (административного) управления данной организацией не входили в должностные (служебные) обязанности муниципального служащего, установлено, что коррупционного риска при принятии на работу бывшего муниципального служащего на должность инженера организации, не имеется, взаимоотношения бывшего муниципального служащего с бывшим работодателем не могут повлиять на объективное исполнение им должностных обязанностей и повлечь конфликт интересов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становить, что замещение бывшим муниципальным служащим на условиях трудового договора должности инженера организации не нарушает действующего законодательства и не требует дачи согласия Комиссии.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Секретарю комиссии Воскобойниковой Н.А. проинформировать в установленные сроки бывшего работодателя муниципального служащего и организацию о принятом реш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 второму вопросу повестки дня слушали Воскобойникову Н.А., консультанта организационного отдела, секретаря комиссии, которая проинформировала, что в соответствии с частью 2 статьи 11 Федерального закона от 25.12.2008 г. № 273-ФЗ «О противодействии коррупции» поступило уведомление от муниципального служащего администрации муниципального района о том, что его супруга принята на работу в администрацию Репьевского муниципального района. Воскобойникова Н.А. ознакомила членов комиссии с мотивировочным заключением по результатам рассмотрения указанного уведомления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необходимо установить имеются ли в данной ситуации признаки конфликта интересов и в случае их наличия предложить меры по его урегулированию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ев должностные обязанности муниципального служащего и должностные обязанности по должности на которую принята супруга муниципального служащего, изложенные в их должностных инструкциях, можно сделать вывод, что </w:t>
      </w:r>
      <w:r>
        <w:rPr>
          <w:sz w:val="28"/>
          <w:szCs w:val="28"/>
          <w:shd w:fill="FFFFFF" w:val="clear"/>
        </w:rPr>
        <w:t xml:space="preserve">в данной конкретной ситуации муниципальный служащий не осуществляет функции административного управления в отношении своей супруги. </w:t>
      </w:r>
      <w:r>
        <w:rPr>
          <w:sz w:val="28"/>
          <w:szCs w:val="28"/>
        </w:rPr>
        <w:t>Конфликт интересов, связанный с выполнением отдельных функций управления в отношении родственников, отсутству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аслушав информацию Воскобойниковой Н.А.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, что в данной конкретной ситуации конфликт интересов, связанный с выполнением отдельных функций управления в отношении родственников, отсутству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информировать о настоящем решении главу администрации Репьевского муниципального района Ефименко Р.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С.В. Гр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Н.А. Воскобойник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лены комиссии                                                         Е.К. Черкаш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.Ф. Сухан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.А. Качура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36:00Z</dcterms:created>
  <dc:creator>Лыскина Светлана Юрьевна</dc:creator>
  <dc:description/>
  <cp:keywords/>
  <dc:language>en-US</dc:language>
  <cp:lastModifiedBy>Воскобойникова Наталия Александровна</cp:lastModifiedBy>
  <cp:lastPrinted>2018-06-27T13:51:00Z</cp:lastPrinted>
  <dcterms:modified xsi:type="dcterms:W3CDTF">2018-11-21T05:19:00Z</dcterms:modified>
  <cp:revision>44</cp:revision>
  <dc:subject/>
  <dc:title>Администрация Репьевского муниципального района Воронежской области</dc:title>
</cp:coreProperties>
</file>