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епьевского муниципальн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декабря 2016 г.                                                                               с. Реп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рстов Д.А., заместитель главы администрации, руководитель аппарата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ина А.А., заместитель начальника организационного отдела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Грачева С.В., начальник организационного отдела администрации муниципального район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ханова В.Ф., председатель Общественной палаты Репьевск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комиссии по соблюдению требований к служебному поведению муниципальных служащих и урегулированию конфликта интересов на 2017 год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 вопросу повестки дня выступила Самарина А.А., заместитель начальника организационного отдела администрации муниципального района, секретарь комиссии, которая ознакомила присутствующих с планом работы комиссии на 2017 год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РЕШИЛА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 на 2017 год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Д.А. Шор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А.А. Самар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С.В. Гр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Ф. Сух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комиссии по </w:t>
      </w:r>
    </w:p>
    <w:p>
      <w:pPr>
        <w:pStyle w:val="Normal"/>
        <w:spacing w:lineRule="auto" w:line="276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spacing w:lineRule="auto" w:line="276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ведению и урегулированию 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8"/>
          <w:szCs w:val="28"/>
        </w:rPr>
        <w:t>конфликта интересов от 27.12.2016 г. №4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ЛАН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работы комиссии по соблюдению требований к служебному поведению и урегулированию конфликта интересов в администрации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епьевского муниципального района на 2017 год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1"/>
        <w:gridCol w:w="3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 для рассмотр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деятельности комиссии (вновь принятые федеральные и региональные правовые акты, правовые акты Репьевского муниципального района по вопросам соблюдения требований к служебному поведению муниципальных служащих и урегулированию конфликта интерес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 мере их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2"/>
              <w:jc w:val="both"/>
              <w:rPr>
                <w:rFonts w:ascii="Arial" w:hAnsi="Arial" w:cs="Arial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Рассмотрение информации по результатам проверок </w:t>
            </w: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за 2016 год, предоставленных муниципальными служащими и руководителями муниципальных учреждений муниципального района (при наличии оснований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 мере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обходимости в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чение года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рганизация взаимодействия с правоохранительными, налоговыми и иными органами по проверке сведений, представляемых гражданами и муниципальными служащими, претендующими на замещение должностей 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униципальной службы (при наличии оснований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 мере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обходимости в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чение года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езультатах предоставления сведений о доходах, расходах, об имуществе и обязательствах имущественного характера за 2016 год муниципальными служащими и руководителями муниципальных учреждений муниципального района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 мере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обходимости в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мещение информации о результатах деятельности комиссии на официальном сайте администрации Репьев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/>
                <w:sz w:val="29"/>
                <w:szCs w:val="29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стоянно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1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17-02-06T14:08:00Z</cp:lastPrinted>
  <dcterms:modified xsi:type="dcterms:W3CDTF">2017-03-01T06:47:00Z</dcterms:modified>
  <cp:revision>6</cp:revision>
  <dc:subject/>
  <dc:title>Администрация Репьевского муниципального района Воронежской области</dc:title>
</cp:coreProperties>
</file>