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ноября 2018 г.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а С.В., начальник организационного отдела 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кобойникова Н.А., консультант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шин Е.К., начальник юридическ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чура П.А., председатель Молодежного парламента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>Бурков И.В., помощник судьи Острогожского районного су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ссмотрение уведомления организации от 05.10.2018 г.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ссмотрение уведомления организации от 01.10.2018 г. о заключении трудового договора с бывшим муниципальным служащим, ранее замещавшим должность муниципальной службы в структурном подразделении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ссмотрение уведомления организации от 23.10.2018 г.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ассмотрение уведомления организации от 08.11.2018 г. о заключении трудового договора с бывшим муниципальным служащим, ранее замещавшим должность муниципальной службы в администрации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первому вопросу повестки дня слушали Воскобойникову Н.А., консультанта организационного отдела, секретаря комиссии, которая ознакомила присутствующих с уведомлением организации от 05.10.2018 г., направленным в комиссию структурным подразделением администрации муниципального района, о заключении трудового договора с бывшим муниципальным служащим, ранее замещавшим должность муниципальной службы, относящуюся к старшей группе должностей муниципальной службы в структурном подразделении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бессрочный) от 28.09.2018 года с 01.10.2018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а работу в организацию, не имеется, взаимоотношения бывшего муниципального служащего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замещение бывшим муниципальным служащим на условиях трудового договора должности в организации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кретарю комиссии Воскобойниковой Н.А. проинформировать в установленные сроки структурное подразделение администрации муниципального района и организацию о принятом решен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второму вопросу повестки дня слушали Воскобойникову Н.А., консультанта организационного отдела, секретаря комиссии, которая ознакомила присутствующих с уведомлением организации от 01.10.2018 г. о заключении трудового договора с бывшим муниципальным служащим, ранее замещавшим должность муниципальной службы, относящуюся к ведущей группе должностей муниципальной службы в структурном подразделении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срочный) от 28.09.2018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в организацию, не имеется, взаимоотношения бывшего муниципального служащего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замещение бывшим муниципальным служащим на условиях трудового договора должности в организации,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кретарю комиссии Воскобойниковой Н.А. проинформировать в установленные сроки структурное подразделение администрации Репьевского муниципального района и организацию о принятом решен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третьему вопросу повестки дня слушали Воскобойникову Н.А., консультанта организационного отдела, секретаря комиссии, которая ознакомила присутствующих с уведомлением организации от 23.10.2018 г. о заключении трудового договора с бывшим муниципальным служащим, ранее замещавшим должность муниципальной службы, относящуюся к ведущей группе должностей муниципальной службы в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бессрочный) от 18.10.2018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принятии на работу бывшего муниципального служащего на должность в организацию, не имеется, взаимоотношения бывшего муниципального служащего с бывшим работодателем не могут повлиять на объективное исполнение ей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замещение бывшим муниципальным служащим на условиях трудового договора должности в организации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кретарю комиссии Воскобойниковой Н.А. проинформировать в установленные сроки организацию о принятом решен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 четвертому вопросу повестки дня слушали Воскобойникову Н.А., консультанта организационного отдела, секретаря комиссии, которая ознакомила присутствующих с уведомлением организации от 08.11.2018 г. о заключении трудового договора с бывшим муниципальным служащим, ранее замещавшим должность муниципальной службы, относящуюся к высшей группе должностей муниципальной службы в администрации Репьевского муниципального района и мотивировочным заключением по результатам рассмотрения указанного уведомл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ывший муниципальный служащий принят на работу в организацию, с ним заключен трудовой договор (бессрочный) от 01.11.2018 год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лжностные обязанности бывшего муниципального служащего по замещаемой им ранее должности муниципальной службы и изучив его основные должностные обязанности, изложенные в уведомлении, учитывая, что отдельные функции муниципального (административного) управления данной организацией не входили в должностные (служебные) обязанности муниципального служащего, установлено, что коррупционного риска при назначении бывшего муниципального служащего на должность в организацию, не имеется, взаимоотношения бывшего муниципального служащего с бывшим работодателем не могут повлиять на объективное исполнение им должностных обязанностей и повлечь конфликт интерес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замещение гражданином бывшим муниципальным служащим на условиях трудового договора должности в организации не нарушает действующего законодательства и не требует дачи согласия Комиссии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Секретарю комиссии Воскобойниковой Н.А. проинформировать в установленные сроки организацию о принятом решен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С.В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Н.А. Воскобойни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Е.К. Черкаш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.А. Кач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.В. Бурко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8-11-20T15:10:00Z</cp:lastPrinted>
  <dcterms:modified xsi:type="dcterms:W3CDTF">2018-11-21T08:14:00Z</dcterms:modified>
  <cp:revision>53</cp:revision>
  <dc:subject/>
  <dc:title>Администрация Репьевского муниципального района Воронежской области</dc:title>
</cp:coreProperties>
</file>