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7» июня 2019 г.   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гульский Ю.И., заместитель главы 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обойникова Н.А., начальник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чинина Е.Е., руководитель аппарата администрации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Е.К., начальник юридическ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Качура П.А., председатель Молодежного парламента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результатах предоставления сведений о расходах, доходах об имуществе и обязательствах имущественного характера за 2018 год муниципальными служащими администрации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2. Рассмотрение уведомления муниципального служащего администрации Репьевского муниципального района о наличии личной заинтересованности при исполнении должностных обязанностей, которая приводит или может привести к конфликту интересов.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повестки дня  выступила Воскобойникова Н.А., секретарь комиссии, которая информировала, что все муниципальные служащие администрации Репьевского муниципального района своевременно подали сведения о доходах об имуществе и обязательствах имущественного характера за 2018 год. Случаев не предоставления сведений, а также предоставления неполных сведений не имеется. 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оскобойникова Н.А. ознакомила членов комиссии с нарушениями, допущенными муниципальными служащими в рамках декларационной кампании 2018 года, выявленными муниципальными служащими, допустившими указанные нарушения, в рамках декларационной кампании 2019 год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организационного отдела администрации муниципального района Воскобойниковой Н.А., принимая во внимание, что муниципальные служащие самостоятельно обнаружили не отраженные сведения в ранее предоставленных справках, указали соответствующую информацию при предоставлении сведений о доходах за 2018 год,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16"/>
          <w:szCs w:val="16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Воскобойниковой Н.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Начальнику организационного отдела администрации муниципального района Воскобойниковой Н.А., как должностному лицу, ответственному за работу по профилактике коррупционных и иных правонарушений, в срок до 01.08.2019 года провести анализ предо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Информацию о результатах проведенного анализа сведений о доходах, расходах, об имуществе и обязательствах имущественного характера предоставить в комиссию не позднее 01.09.2019 год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 Рекомендовать муниципальным служащим впредь не допускать ошибок при заполнении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По второму вопросу повестки дня слушали Воскобойникову Н.А., начальника организационного отдела, секретаря комиссии, которая проинформировала, что в соответствии с частью 2 статьи 11 Федерального закона от 25.12.2008 г. № 273-ФЗ «О противодействии коррупции» поступило уведомление от муниципального служащего администрации муниципального района о том, что гражданин, состоящий с ним в близком свойстве, принят на работу в учреждение, которое курирует муниципальный служащий.  Воскобойникова Н.А. ознакомила членов комиссии с мотивировон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необходимо установить имеются ли в данной ситуации признаки конфликта интересов и в случае их наличия предложить меры по его урегулированию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имая во внимание мотивировочное заключение начальника организационного     отдела     администрации     муниципального   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Воскобойниковой Н.А., учитывая, что муниципальный служащий не осуществляет функции административного управления в отношении своего родственника, принятого на работу в курируемое им учреждение, к</w:t>
      </w:r>
      <w:r>
        <w:rPr>
          <w:sz w:val="28"/>
          <w:szCs w:val="28"/>
        </w:rPr>
        <w:t>онфликт интересов, связанный с выполнением отдельных функций управления в отношении родственников,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Воскобойниковой Н.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, что в данной конкретной ситуации конфликт интересов, связанный с выполнением отдельных функций управления в отношении родственников, отсутству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нформировать о настоящем решении главу администрации Репьевского муниципального района Ефименко Р.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Ю.И. Же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                                                         Е.Е. Дручин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Е.К. Черк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.А. Качура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Лыскина Светлана Юрьевна</dc:creator>
  <dc:description/>
  <cp:keywords/>
  <dc:language>en-US</dc:language>
  <cp:lastModifiedBy>Грачёва Светлана В</cp:lastModifiedBy>
  <cp:lastPrinted>2019-07-12T16:21:00Z</cp:lastPrinted>
  <dcterms:modified xsi:type="dcterms:W3CDTF">2020-01-21T05:22:00Z</dcterms:modified>
  <cp:revision>50</cp:revision>
  <dc:subject/>
  <dc:title>Администрация Репьевского муниципального района Воронежской области</dc:title>
</cp:coreProperties>
</file>