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епьевского муниципального района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9» июля 2019 г.                                                                                   с. Реп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гульский Ю.И., заместитель главы  администраци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кобойникова Н.А., начальник организационного отдела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чинина Е.Е., руководитель аппарата администрации муниципального района, заместитель председателя комиссии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кашин Е.К., начальник юридического отдела администрации муниципального района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8"/>
          <w:szCs w:val="28"/>
        </w:rPr>
        <w:t>Качура П.А., председатель Молодежного парламента Репьевского муниципального район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21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. О результатах проведенного анализа </w:t>
      </w:r>
      <w:r>
        <w:rPr>
          <w:b/>
          <w:bCs/>
          <w:color w:val="000000"/>
          <w:sz w:val="28"/>
          <w:szCs w:val="28"/>
          <w:shd w:fill="FFFFFF" w:val="clear"/>
        </w:rPr>
        <w:t>сведений о доходах, расходах, об имуществе и обязательствах имущественного характера муниципальных служащих администрации Репьевского муниципального района Воронежской области и структурных подразделений администрации Репьевского муниципального район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Рассмотрение уведомления работодателя от 10.06.2019 г. № 1045 СЭД о заключении трудового договора с бывшим муниципальным служащим, ранее замещавшим должность муниципальной службы в структурном подразделении администрации Репьевского муниципального район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 Рассмотрение уведомления работодателя от 22.07.2019 г. № 921 о заключении трудового договора с бывшим муниципальным служащим, ранее замещавшим должность муниципальной службы в администрации Репьевского муниципального район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о первому вопросу повестки дня слушали </w:t>
      </w:r>
      <w:r>
        <w:rPr>
          <w:sz w:val="28"/>
          <w:szCs w:val="28"/>
        </w:rPr>
        <w:t xml:space="preserve">Воскобойникову Н.А., начальника организационного отдела администрации муниципального района, секретаря комиссии, которая проинформировала о результатах проведенного анализа </w:t>
      </w:r>
      <w:r>
        <w:rPr>
          <w:bCs/>
          <w:color w:val="000000"/>
          <w:sz w:val="28"/>
          <w:szCs w:val="28"/>
          <w:shd w:fill="FFFFFF" w:val="clear"/>
        </w:rPr>
        <w:t>сведений о доходах, расходах, об имуществе и обязательствах имущественного характера муниципальных служащих администрации Репьевского муниципального района Воронежской области и структурных подразделений администрации Репьевского муниципального района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Воскобойниковой Н.А.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Принять к сведению информацию начальника организационного отдела администрации муниципального района, секретаря комиссии Воскобойниковой Н.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отделу администрации муниципального района обеспечить прием и проведение анализа сведений о доходах, расходах, об имуществе и обязательствах имущественного характера лиц, претендующих на замещение должностей муниципальной службы, включенных в перечень должностей, замещение которых связано с коррупционными рискам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 второму вопросу повестки дня слушали Воскобойникову Н.А.,  начальника организационного отдела, секретаря комиссии, которая ознакомила присутствующих с уведомлением работодателя от 10.06.2019 г. № 1045 СЭД, о заключении трудового договора с бывшим муниципальным служащим, ранее замещавшим должность муниципальной службы в структурном подразделении администрации Репьевского муниципального района и мотивировочным заключением по результатам рассмотрения указанного уведомлени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Бывший муниципальный служащий принят на работу в организацию, с ним заключен трудовой договор (срочный, сроком на 3 месяца, № 2 от 04.06.2019 г.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нимая во внимание, что отдельные функции муниципального (административного) управления данной организацией не входили в должностные (служебные) обязанности муниципального служащего, установлено, что коррупционного риска при принятии на работу бывшего муниципального служащего в организацию не имеется, его взаимоотношения   с бывшим работодателем не могут повлиять на объективное исполнение им должностных обязанностей и повлечь  конфликт интересов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ринять к сведению уведомление работодателя от 10.06.2019 г. № 1045 СЭД о заключении трудового договора с бывшим муниципальным служащим, ранее замещавшим должность муниципальной службы в структурном подразделении администрации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становить, что замещение бывшим муниципальным служащим на условиях трудового договора должности в организации не нарушает действующего законодательства и не требует дачи согласия Комиссии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Секретарю комиссии Воскобойниковой Н.А. проинформировать  отдел по образованию администрации Репьевского муниципального района о принятом решении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 третьему вопросу повестки дня слушали Воскобойникову Н.А.,  начальника организационного отдела, секретаря комиссии, которая ознакомила присутствующих с уведомлением работодателя от 22.07.2019 г. №921 о заключении трудового договора с муниципальным служащим, ранее замещавшим должность муниципальной службы в администрации Репьевского муниципального района и мотивировочным заключением по результатам рассмотрения указанного уведомлени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Бывший муниципальный служащий принят на работу в организацию, с ним заключен трудовой договор (бессрочный, от 18.07.2019 г.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нимая во внимание, что отдельные функции муниципального (административного) управления данной организацией не входили в должностные (служебные) обязанности муниципального служащего, установлено, что коррупционного риска при принятии на работу бывшего муниципального служащего не имеется, его взаимоотношения  с бывшим работодателем не могут повлиять на объективное исполнение им должностных обязанностей и повлечь конфликт интересов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нять к сведению уведомление работодателя от 22.07.2019 г. №921 о заключении трудового договора с бывшим муниципальным служащим, ранее замещавшим должность муниципальной службы в администрации Репье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становить, что замещение бывшим муниципальным служащим на условиях трудового договора должности в организации не нарушает действующего законодательства и не требует дачи согласия Комиссии.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Ю.И. Жегу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Н.А. Воскобойни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Члены комиссии                                                         Е.Е. Дручин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Е.К. Черкаш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.А. Качу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6:00Z</dcterms:created>
  <dc:creator>Лыскина Светлана Юрьевна</dc:creator>
  <dc:description/>
  <cp:keywords/>
  <dc:language>en-US</dc:language>
  <cp:lastModifiedBy>Грачёва Светлана В</cp:lastModifiedBy>
  <cp:lastPrinted>2019-07-29T11:08:00Z</cp:lastPrinted>
  <dcterms:modified xsi:type="dcterms:W3CDTF">2019-09-17T05:34:00Z</dcterms:modified>
  <cp:revision>48</cp:revision>
  <dc:subject/>
  <dc:title>Администрация Репьевского муниципального района Воронежской области</dc:title>
</cp:coreProperties>
</file>