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епьевского муниципальн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2» сентября 2019 г.                                                                             с. Реп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гульский Ю.И., заместитель главы 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обойникова Н.А., начальник организационного отдел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чинина Е.Е., руководитель аппарата администрации муниципального района, заместитель председателя комисси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ура П.А., председатель Молодежного парламента Репьевс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анова В.Ф., председатель Общественной палаты Репьевс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. Рассмотрение уведомления работодателя от 13.08.2019 г. № 154-1-5/1863 о заключении трудового договора с бывшим муниципальным служащим, ранее замещавшим должность муниципальной службы администрации Репьевского муниципального район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. Рассмотрение уведомления работодателя от 13.08.2019 г. № 39-800/1465 о заключении трудового договора с бывшим муниципальным служащим, ранее замещавшим  должность муниципальной службы в администрации Репьевского муниципального район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 первому вопросу повестки дня слушали Воскобойникову Н.А.,  начальника организационного отдела, секретаря комиссии, которая ознакомила присутствующих с уведомлением организации от 13.08.2019 г. № 154-1-5/1863  о заключении трудового договора с бывшим муниципальным служащим, ранее замещавшим должность муниципальной службы, в администрации Репьевского муниципального района и мотивировоч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Бывший муниципальный служащий принят на работу в организацию, с ним заключен трудовой договор (бессрочный, № 17/2019 от 09.08.2019 г.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я во внимание, что отдельные функции муниципального (административного) управления данной организацией не входили в должностные (служебные) обязанности муниципального служащего, установлено, что коррупционного риска при принятии на работу бывшего муниципального служащего на работу в организацию не имеется, егог взаимоотношения с бывшим работодателем не могут повлиять на объективное исполнение им должностных обязанностей и повлечь конфликт интере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к сведению уведомление  организации от 13.08.2019 г. № 154-1-5/1863 о заключении трудового договора с бывшим муниципальным служащим, ранее замещавшим должность муниципальной службы в администрации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, что замещение бывшим муниципальным служащим на условиях трудового договора должности в организации, не нарушает действующего законодательства и не требует дачи согласия Комиссии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второму вопросу повестки дня слушали Воскобойникову Н.А.,  начальника организационного отдела, секретаря комиссии, которая ознакомила присутствующих с уведомлением организации от 13.08.2019 г. № 39-800/1465 о заключении трудового договора с бывшим муниципальным служащим, ранее замещавшим должность муниципальной службы, относящуюся к главной группе должностей муниципальной службы в администрации Репьевского муниципального района и мотивировоч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Бывший муниципальный служащий принят на работу в организацию, с ним заключен трудовой договор (срочный, от 14.08.2019 г.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я во внимание, что отдельные функции муниципального (административного) управления данной организацией не входили в должностные (служебные) обязанности муниципального служащего, установлено, что коррупционного риска при принятии на работу бывшего муниципального служащего на работу в организацию не имеется, его взаимоотношения с бывшим работодателем не могут повлиять на объективное исполнение им должностных обязанностей и повлечь конфликт интере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нять к сведению уведомление организации от 13.08.2019 г. № 39-800/1465  о заключении трудового договора с бывшим муниципальным служащим, ранее замещавшим должность муниципальной службы в администрации Репье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, что замещение бывшим муниципальным служащим на условиях трудового договора должности в организации, не нарушает действующего законодательства и не требует дачи согласия Комиссии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Ю.И. Жег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Н.А. Воскобойни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Члены комиссии                                                         Е.Е. Дручин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.А. Кач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.Ф. Сух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6:00Z</dcterms:created>
  <dc:creator>Лыскина Светлана Юрьевна</dc:creator>
  <dc:description/>
  <cp:keywords/>
  <dc:language>en-US</dc:language>
  <cp:lastModifiedBy>Грачёва Светлана В</cp:lastModifiedBy>
  <cp:lastPrinted>2019-07-29T11:08:00Z</cp:lastPrinted>
  <dcterms:modified xsi:type="dcterms:W3CDTF">2019-09-17T05:33:00Z</dcterms:modified>
  <cp:revision>46</cp:revision>
  <dc:subject/>
  <dc:title>Администрация Репьевского муниципального района Воронежской области</dc:title>
</cp:coreProperties>
</file>