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4780</wp:posOffset>
            </wp:positionH>
            <wp:positionV relativeFrom="margin">
              <wp:posOffset>-5143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      »               2024      г. №     -р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Репьё</w:t>
      </w:r>
      <w:r>
        <w:rPr/>
        <w:t>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63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2921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я в распоряжение администрации Репьевского муниципального района от 23.11.2015 № 233-р «</w:t>
            </w:r>
            <w:bookmarkStart w:id="0" w:name="_Hlk22632006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 утверждении 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ня муниципального имущества Репьев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. 18 Федерального закона от 24.07.2007 № 209-ФЗ «О развитии малого и среднего предпринимательства в Российской Федерации», постановлением администрации Репьевского муниципального района Воронежской области от 30.10.2018 № 340 «Об утверждении Порядка формирования, ведения, обязательного опубликования перечня муниципального имущества Репьев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распоряжение администрации Репьевского муниципального района от 23.11.2015 № 233-р «Об утверждении Перечня муниципального имущества Репьев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Распоряжение) внести следующее изменение: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ень муниципального имущества Репьев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Перечень), утвержденный Распоряжением, изложить в новой редакции согласно приложению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экономике, управлению муниципальным имуществом администрации муниципального района (Сидельниковой Е.Н.) разместить Перечень на официальном сайте органов местного самоуправления Репьёвского муниципального района Воронежской области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Перечень подлежит опубликованию в официальном печатном средстве массовой информации органов местного самоуправления Репьёвского муниципального района «Репьёвский муниципальный вестник»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отдела по экономике, управлению муниципальным имуществом администрации муниципального района Сидельникову Е.Н.</w:t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С. Ерш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    распоряжению   администрации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 __________ 2024 г. №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 Репьёв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адрес (место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встроенное помещение, Воронежская обл., Репьевский р-н, с. Репьевка, ул. Октябрьская, д. 42 (2 этаж, комн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., Репьевский р-н, участок находится примерно в 2100 м по направлению на север от ориентира дом, расположенного за пределами участка, адрес ориентира: р-н Репьевский, с/п Скорицкое, с. Усть-Муравлянка, ул. Первомайская, д. 25, в границах бывшего ТОО "Рус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8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Воронежская обл., Репьевский р-н, участок находится примерно в 3500 м по направлению на северо-восток от ориентира дом, расположенного за пределами участка, адрес ориентира: Репьевский р-н, с/п Скорицкое, с. Усть-Муравлянка, ул. Первомайская, дом 25, в границах землепользования бывшего ТОО "Рус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9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Воронежская обл., Репьевский р-н, участок находится примерно в 700 м по направлению на восток от ориентира дом, расположенного за пределами участка, адрес ориентира: Репьевский р-н, с/п Скорицкое, с. Фабрицкое, ул. Победы, дом 25, в границах землепользования бывшего ТОО "Рус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21,0</w:t>
            </w:r>
          </w:p>
        </w:tc>
      </w:tr>
      <w:tr>
        <w:trPr>
          <w:trHeight w:val="1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., Репьевский р-н, участок находится примерно в 3200 м по направлению на запад от ориентира дом, расположенного за пределами участка, адрес ориентира: Репьевский р-н, с/п Скорицкое, с. Скорицкое, ул. Октябрьская, дом 3, в границах землепользования бывшего ТОО "Рус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87,0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Воронежская обл., Репьевский р-н, участок находится примерно в 4000 м по направлению на северо-восток от ориентира дома культуры, расположенного за пределами участка, адрес ориентира: Репьевский р-н, с. Колбино, ул. Советская, до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,0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Воронежская обл., Репьевский р-н, участок  находится примерно в 6100 м по направлению на  северо-запад от ориентира дома культуры, расположенного за пределами участка, адрес ориентира: Репьевский р-н, с. Колбино, ул. Советская, до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Воронежская обл., Репьевский р-н, в границах бывшего ТОО "Родина" в южной части кадастрового квартала 36:26:43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896,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Воронежская обл., Репьевский р-н, в границах бывшего ТОО "Родина" в юго-западной части кадастрового квартала 36:26:43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 994,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36:26:4300006:46, местоположение: Воронежская область, р-н Репьёвский, приблизительно в 1700 м по направлению на юго-восток от здания школы расположенного по адресу:Воронежская область, Репьевский район, с. Истобное, ул. Терешковой, 34, площадью 45009 кв.м., с разрешенным использованием сельскохозяйственное использование, категория земель – земли сельскохозяйственного назнач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9,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36:26:4300006:47, местоположение: Воронежская область, р-н Репьёвский, приблизительно в 2000 м по направлению на юго-восток от здания школы расположенного по адресу:Воронежская область, Репьевский район, с. Истобное, ул. Терешковой, 34, с разрешенным использованием сельскохозяйственное использование, категория земель – земли сельскохозяйственного назнач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0,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36:26:4300006:42, местоположение: Воронежская область, р-н Репьёвский, приблизительно в 1100 м по направлению на юго-восток от здания школы расположенного по адресу:Воронежская область, Репьевский район, с. Истобное, ул. Терешковой, 34, с разрешенным использованием для сельскохозяйственного использования, категория земель – земли сельскохозяйственного назнач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7,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36:26:4300006:43, местоположение: Воронежская область, р-н Репьёвский, приблизительно в 1000 м по направлению на юго-восток от здания школы расположенного по адресу:Воронежская область, Репьевский район, с. Истобное, ул. Терешковой, 34, с разрешенным использованием для сельскохозяйственного использования, категория земель – земли сельскохозяйственного назнач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2,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36:26:0000000:1252, местоположение: Воронежская область, р-н Репьёвский, Истобинское сельское поселение, в 2140 по направлению на северо-восток от здания школы Истобинского сельского поселения, расположенного по адресу: с. Истобное, ул. Терешковой, 34, с разрешенным использованием для сельскохозяйственного использования, категория земель – земли сельскохозяйствен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883,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36:26:4300012:57, местоположение: Воронежская область, р-н Репьёвский, СЗФ, южная часть кадастрового квартала 36:26:4300012, с разрешенным использованием для ведения сельскохозяйственного производства, категория земель – земли сельскохозяйствен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21,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</w:t>
            </w:r>
            <w:r>
              <w:rPr>
                <w:rFonts w:cs="Times New Roman" w:ascii="Times New Roman" w:hAnsi="Times New Roman"/>
              </w:rPr>
              <w:t xml:space="preserve">  36:26:4300014:215, местоположение: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NK Excel.Sheet.8 "D:\\РЕЕСТР   МУНИЦИПАЛЬНОГО   ИМУЩЕСТВА\\2024 год\\реестр на 01.10.2024 с изм.163н\\изм1 РАЗДЕЛ РЕЕСТР  ЗЕМЕЛЬНЫХ УЧАСТКОВ НА 01.07.2024...xls" "Лист1!R167C4" \a \f 4 \h  \* MERGEFORMAT </w:instrText>
            </w:r>
            <w:bookmarkStart w:id="1" w:name="_1784709203"/>
            <w:bookmarkStart w:id="2" w:name="_1784630283"/>
            <w:bookmarkEnd w:id="1"/>
            <w:bookmarkEnd w:id="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, р-н Репьевский, в границах бывшего ТОО "Нива" в центральной части кадастрового квартала 36:26:4300005; ОКТМО 2064500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решенным использованием для ведения сельскохозяйственного производства, категория земель – земли сельскохозяйствен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007,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 36:26:4300009:207, местополо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епьевский муниципальный район, сельское поселение Истобное, п. Новая Жизнь, ул. Добрая, 21А; ОКТМО 20645000;  с разрешенным использованием - растениеводство, категория земель – земли сельскохозяйствен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63,0</w:t>
            </w:r>
          </w:p>
        </w:tc>
      </w:tr>
    </w:tbl>
    <w:p>
      <w:pPr>
        <w:pStyle w:val="TextBody"/>
        <w:spacing w:lineRule="auto" w:line="276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7:00Z</dcterms:created>
  <dc:creator>Сидельников Г.В.</dc:creator>
  <dc:description/>
  <cp:keywords/>
  <dc:language>en-US</dc:language>
  <cp:lastModifiedBy>Плескачёва Анна Ивановна</cp:lastModifiedBy>
  <cp:lastPrinted>2024-10-02T09:57:00Z</cp:lastPrinted>
  <dcterms:modified xsi:type="dcterms:W3CDTF">2024-10-02T07:01:00Z</dcterms:modified>
  <cp:revision>14</cp:revision>
  <dc:subject/>
  <dc:title>АДМИНИСТРАЦИЯ РЕПЬЕВСКОГО МУНИЦИПАЛЬНОГО РАЙОНА ВОРОНЕЖСКОЙ ОБЛАСТИ</dc:title>
</cp:coreProperties>
</file>