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апреля 2018 г. № 73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ответственных должностных лицах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распоряжением правительства Воронежской области от 12.04.2018 г. № 274-р «Об ответственных должностных лицах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начальника организационного отдела администрации муниципального района Воскобойникову Наталию Александровну, ответственным за включение сведений в реестр лиц, уволенных в связи с утратой доверия (далее - реестр) и исключение сведений из него посредством направления сведений в управления по профилактике коррупционных и иных правонарушений правительства Воронежской области (далее - уполномоченный государственный орган) в отношении лиц, замещавших должности муниципальной службы в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Репьевского муниципального района в срок до 15 апреля 2018 года определить должностное лицо, ответственное за направление сведений в уполномоченный государственный орган для их включения в реестр, а также для исключения из реестра сведений и представить информацию об их назначении в организационный отдел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17-05-03T09:19:00Z</cp:lastPrinted>
  <dcterms:modified xsi:type="dcterms:W3CDTF">2022-12-27T10:50:00Z</dcterms:modified>
  <cp:revision>76</cp:revision>
  <dc:subject/>
  <dc:title> </dc:title>
</cp:coreProperties>
</file>