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2190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36"/>
          <w:szCs w:val="36"/>
        </w:rPr>
        <w:t xml:space="preserve">                       </w:t>
      </w:r>
      <w:r>
        <w:rPr>
          <w:b/>
          <w:spacing w:val="30"/>
          <w:sz w:val="36"/>
          <w:szCs w:val="36"/>
        </w:rPr>
        <w:t xml:space="preserve">РАСПОРЯЖЕНИЕ           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8» января 2021 г. № 6-р ОД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b/>
                <w:color w:val="000000"/>
                <w:sz w:val="28"/>
                <w:szCs w:val="28"/>
              </w:rPr>
              <w:t>утверждении плана мероприятий по противодействию коррупции в Репьёвском муниципальном районе на 2021-2024 г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соответствии с Указом Президента Российской Федерации от 16.08.2021 г. № 478 «О национальном плане противодействия коррупции на 2021 – 2024 годы», распоряжением правительства Воронежской области от 29.12.2020 г. № 1850-р «Об утверждении программы «Противодействие коррупции в Воронежской области на 2021 – 2024 годы»:</w:t>
      </w:r>
    </w:p>
    <w:p>
      <w:pPr>
        <w:pStyle w:val="Style19"/>
        <w:shd w:fill="auto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прилагаемый план мероприятий по противодействию коррупции в Репьёвском  муниципальном районе на 2021-2024 годы (далее – План).</w:t>
      </w:r>
    </w:p>
    <w:p>
      <w:pPr>
        <w:pStyle w:val="Style19"/>
        <w:shd w:fill="auto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Руководителям муниципальных учреждений и предприятий Репьёвского муниципального района, руководствуясь Национальной стратегией противодействия коррупции, утвержденной Указом Президента Российской Федерации от 13.04.2010 г. № 460, и Планом, утвержденным настоящим распоряжением, разработать и утвердить до 01 февраля 2021 года планы мероприятий по противодействию коррупции на 2021-2024 годы, направленные на достижение конкретных результатов, а также обеспечить контроль за выполнением мероприятий, предусмотренных планами, в том числе с привлечением институтов гражданского общества.</w:t>
      </w:r>
    </w:p>
    <w:p>
      <w:pPr>
        <w:pStyle w:val="Style19"/>
        <w:shd w:fill="auto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Рекомендовать главам сельских поселений Репьёвского муниципального района утвердить планы мероприятий по противодействию коррупции на 2021 – 2024 годы с учетом положений пункта 2 настоящего распоряжения.</w:t>
      </w:r>
    </w:p>
    <w:p>
      <w:pPr>
        <w:pStyle w:val="Style19"/>
        <w:shd w:fill="auto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и силу распоряжения администрации Репьевского муниципального района:</w:t>
      </w:r>
    </w:p>
    <w:p>
      <w:pPr>
        <w:pStyle w:val="Style19"/>
        <w:shd w:fill="auto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18.01.2018 г. № 7-р ОД «Об утверждении плана мероприятий по противодействию коррупции в Репьевском муниципальном районе Воронежской области на 2018 – 2020 годы»;   </w:t>
      </w:r>
    </w:p>
    <w:p>
      <w:pPr>
        <w:pStyle w:val="Style19"/>
        <w:shd w:fill="auto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0.08.2018 г. № 230-р ОД «О внесении изменений в распоряжение администрации Репьевского муниципального района от 18.01.2018 г. № 7-р ОД «Об утверждении плана  мероприятий по противодействию коррупции в Репьевском муниципальном районе Воронежской области на 2018 – 2019 годы»»;</w:t>
      </w:r>
    </w:p>
    <w:p>
      <w:pPr>
        <w:pStyle w:val="Style19"/>
        <w:shd w:fill="auto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5.10.2018 г. № 285-р ОД «О внесении изменений в распоряжение администрации Репьевского муниципального района от 18.01.2018 г. № 7-р ОД «Об утверждении плана  мероприятий по противодействию коррупции в Репьевском муниципальном районе Воронежской области на 2018 – 2019 годы»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34" w:firstLine="68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муниципального района Дручинину Е.Е..</w:t>
      </w:r>
    </w:p>
    <w:p>
      <w:pPr>
        <w:pStyle w:val="1"/>
        <w:shd w:fill="auto" w:val="clear"/>
        <w:tabs>
          <w:tab w:val="clear" w:pos="709"/>
          <w:tab w:val="left" w:pos="1076" w:leader="none"/>
        </w:tabs>
        <w:spacing w:lineRule="auto" w:line="36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Р.В. Ефименко</w:t>
      </w:r>
    </w:p>
    <w:p>
      <w:pPr>
        <w:pStyle w:val="21"/>
        <w:spacing w:lineRule="auto" w:line="312"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76"/>
        <w:ind w:left="9498" w:hanging="0"/>
        <w:jc w:val="both"/>
        <w:rPr/>
      </w:pPr>
      <w:r>
        <w:rPr>
          <w:sz w:val="28"/>
          <w:szCs w:val="28"/>
        </w:rPr>
        <w:t>Репьёвского муниципального района</w:t>
      </w:r>
    </w:p>
    <w:p>
      <w:pPr>
        <w:pStyle w:val="Normal"/>
        <w:spacing w:lineRule="auto" w:line="276"/>
        <w:ind w:left="9498" w:hanging="0"/>
        <w:jc w:val="both"/>
        <w:rPr/>
      </w:pPr>
      <w:r>
        <w:rPr>
          <w:sz w:val="28"/>
          <w:szCs w:val="28"/>
        </w:rPr>
        <w:t>от «18» января 2021 г. № 6-р ОД</w:t>
      </w:r>
    </w:p>
    <w:p>
      <w:pPr>
        <w:pStyle w:val="Normal"/>
        <w:spacing w:lineRule="auto" w:line="276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коррупции в Репьёвском муниципальном районе на 2021 - 2024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9"/>
        <w:gridCol w:w="3827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623" w:hRule="atLeast"/>
        </w:trPr>
        <w:tc>
          <w:tcPr>
            <w:tcW w:w="1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органах местного самоупр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по противодействию коррупции при главе администрации Репьёвского муниципального района Воронежской области (далее - Совет по противодействию корруп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муниципальные должности в ОМСУ муниципальных образований Репьё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и по соблюдению           требований к должностному      поведению лиц, замещающих    муниципальные должности в Совете народных депутатов Репьёвского муниципального района, и урегулирования конфликта интере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ОМСУ муниципальных образований Репьё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год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о мерах по предотвращению и урегулированию конфликта интересов, принятых руководителями муниципальных учреждений Репьёвского муниципальн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соблюдению требований к служебному поведению руководителями муниципальных учреждений и предприятий района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год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2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Репьёвского муниципального района и повышению эффективности е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управлению муниципальным имуществом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 правоохранительными органами по вопросам профилактики и выявления фактов коррупции в ОМСУ муниципальных образований Репьёвского муниципальн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гласности в работе ОМСУ муниципальных образований Репьёвского муниципального района при проведении конкурсов на замещение вакантных должностей, формировании кадрового резерва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стирования лиц, претендующих на замещение должностей муниципальной службы и муниципальных служащих ОМСУ муниципальных образований Репьёвского муниципального района на знание законодательства в сфере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 на постоянной основе в ОМСУ муниципальных образований Репьёвского муниципального района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участию муниципальных служащих, в должностные обязанности которых входит участие в противодействие коррупции в мероприятиях по профессиональному развитию в области противодействия коррупции, в том числе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частию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организационный отдел администрации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участию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семинаров-совещаний по актуальным вопросам применения законодательства о противодействии корруп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2. Совершенствование правовых основ противодействия коррупции в Репьёвском муниципальном районе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ведение антикоррупционной экспертизы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проектов нормативных правовых актов Репьёвского муниципального района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антикоррупционной экспертизы нормативных правовых актов и проектов нормативных правовых актов ОМСУ муниципальных образований Репьё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1 год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2 год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3 год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ализа работы ОМСУ муниципальных образований Репьёвского муниципального района по проведению антикоррупционной экспертизы 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1 год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2 год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3 год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правовой и методической помощи органам местного самоуправления при проведении нормотворческой работы и проведении ими антикоррупционной экспертизы муниципальных нормативных правовых а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в ОМСУ муниципальных образований Репьё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1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Соблюдение антикоррупционных стандартов при замещении муниципальных должностей и прохождении муниципальной службы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осуществление контроля за соблюдением муниципальными служащими Репьёвского муниципального района общих принципов служебного поведения, установленных решением Совета народных депутатов Репьевского муниципального района от 11.05.2011 г. № 182 «О кодексе этики и служебного поведения муниципальных служащих Репьевского муниципального район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4. Развитие институтов общественного контроля за соблюдением законода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о противодействии коррупции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заимодействие с Общественной палатой Репьёвского муниципального района по вопросам проведения общественной, независимой экспертизы проектов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существление взаимодействия с Общественной палатой Репьёвского муниципального района и институтами гражданского общества по вопросам антикоррупционной работы и общественного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палата Репьё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работу Совета по противодействию коррупции при главе администрации Репьёвского муниципального района, а также комиссии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 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1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5. 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мониторинга качества и доступности государственных и муниципальных услуг, оказываемых филиалом АУ МФЦ в с. Репь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Репьё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оставления информации о государственных и муниципальных услугах на официальных сайтах органов местного самоуправления муниципальных образований Репьёвского муниципальн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Репьё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 области, а также контактных данных органов прокуратуры, органов внутренних де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1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7. </w:t>
            </w:r>
            <w:r>
              <w:rPr>
                <w:b/>
                <w:bCs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органов местного самоуправления, размещение в информационно-телекоммуникационной сети Интернет сведений о структуре органов местного самоуправления и выполняемых ими функций, а также иной информации в соответствии с требованиями действующе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работы Интернет-приемной на официальных сайтах органов местного самоуправления в информационно-телекоммуникационной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1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подготовкой и реализацией ежегодных планов работы по противодействию коррупции в муниципальных учреждениях и муниципальных унитарных предприятиях Репьёвского муниципального района (далее - МУ и МУ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овещаний (обучающих мероприятий) с руководителями (заместителями руководителей) МУ и МУП по вопросам организации работы по противодействию коррупции в МУ и М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анализа деятельности подведомственных муниципальных учреждений Репьёвского муниципального района по реализации статьи 13.3. Федерального закона от 25.12.2008 г. № 273-ФЗ «О противодействии коррупции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Репьёвского муниципального района и лицами, замещающими указанные долж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1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9. 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работы рабочей группы по профилактике коррупционных проявлений в сфере бюджетных правоотношений и осуществления закупок товаров, работ, услуг для обеспечения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Репьёвского муниципального района, а также иной информации в Совет по противодействию корруп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ектор муниципальных закупок администраци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 202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/>
            </w:pPr>
            <w:r>
              <w:rPr/>
              <w:t>Рабочая группа по профилактике коррупционных проявлений в сфере бюджетных правоотношений и осуществления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28" w:before="0" w:after="120"/>
              <w:contextualSpacing/>
              <w:jc w:val="center"/>
              <w:rPr/>
            </w:pPr>
            <w:r>
              <w:rPr/>
              <w:t>Администрации сельских поселений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.5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реализации настоящего Плана, планов противодействия коррупции, утвержденных органами местного самоуправления муниципальных образований, МУ и МУП, а также представление в управление по профилактике коррупционных и иных правонарушений правительства Воронежской области отчета о  реализации Пла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2022 год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2023 год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2024 года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 15 января 2025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отчета о реализации настоящего Плана в Совет по противодействию коррупции и размещение на официальном сайте ОМСУ Репьёвского муниципального района в информационно-телекоммуникационной сети Интернет в разделе «Противодействие корруп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 2022 год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 2023 год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 2024 года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 1 февра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pacing w:val="-5"/>
      <w:shd w:fill="FFFFFF" w:val="clear"/>
    </w:rPr>
  </w:style>
  <w:style w:type="character" w:styleId="2">
    <w:name w:val="Сноска (2)_"/>
    <w:qFormat/>
    <w:rPr>
      <w:b/>
      <w:bCs/>
      <w:spacing w:val="-2"/>
      <w:shd w:fill="FFFFFF" w:val="clear"/>
    </w:rPr>
  </w:style>
  <w:style w:type="character" w:styleId="Style17">
    <w:name w:val="Основной текст_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14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</w:pPr>
    <w:rPr>
      <w:bCs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spacing w:val="-5"/>
      <w:sz w:val="20"/>
      <w:szCs w:val="20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b/>
      <w:bCs/>
      <w:spacing w:val="-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/>
      <w:jc w:val="both"/>
    </w:pPr>
    <w:rPr>
      <w:spacing w:val="-5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8:00Z</dcterms:created>
  <dc:creator>Daniil</dc:creator>
  <dc:description/>
  <cp:keywords/>
  <dc:language>en-US</dc:language>
  <cp:lastModifiedBy>Воскобойникова Наталия Александровна</cp:lastModifiedBy>
  <cp:lastPrinted>2021-05-16T12:21:00Z</cp:lastPrinted>
  <dcterms:modified xsi:type="dcterms:W3CDTF">2022-12-27T12:01:00Z</dcterms:modified>
  <cp:revision>41</cp:revision>
  <dc:subject/>
  <dc:title>МУП «АРЦИС»</dc:title>
</cp:coreProperties>
</file>