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5100</wp:posOffset>
            </wp:positionH>
            <wp:positionV relativeFrom="margin">
              <wp:posOffset>3714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21» ноября 2022 г. № 266-р ОД</w:t>
      </w:r>
    </w:p>
    <w:p>
      <w:pPr>
        <w:pStyle w:val="Normal"/>
        <w:ind w:right="4820" w:hanging="0"/>
        <w:jc w:val="center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Об       утверждении      Поло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о      «телефоне        доверия»      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вопросам антикоррупционного просвещения в администрации          Репьёвского муниципального                района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Репьёвского муниципального района Воронежской области, в целях исполнения подпункта 3.10 Плана мероприятий на 2022 год</w:t>
      </w:r>
    </w:p>
    <w:p>
      <w:pPr>
        <w:pStyle w:val="Normal"/>
        <w:tabs>
          <w:tab w:val="clear" w:pos="708"/>
          <w:tab w:val="left" w:pos="12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Стратегии Воронежской области в сфере развития и защиты прав человека на 2016–2025 годы, утвержденного распоряжением правительства Воронежской области от 29.12.2021 г. № 1411-р «О плане мероприятий на 2022 год по реализации Стратегии Воронежской области в сфере развития и защиты прав человека на 2016–202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ы» и</w:t>
      </w:r>
      <w:r>
        <w:rPr>
          <w:sz w:val="28"/>
          <w:szCs w:val="28"/>
        </w:rPr>
        <w:t xml:space="preserve"> совершенствования мер по противодействию корруп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«телефоне доверия» по вопросам антикоррупционного просвещения в администрации Репьёвского муниципального района Воронежской област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возложить на руководителя аппарата администрации муниципального района Дручинину Е.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Р.В. Ефим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sz w:val="28"/>
        </w:rPr>
        <w:t>ПРИЛОЖЕНИЕ</w:t>
      </w:r>
    </w:p>
    <w:p>
      <w:pPr>
        <w:pStyle w:val="Normal"/>
        <w:spacing w:lineRule="auto" w:line="276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969" w:hanging="0"/>
        <w:rPr/>
      </w:pPr>
      <w:r>
        <w:rPr>
          <w:sz w:val="28"/>
        </w:rPr>
        <w:t>к распоряжению администрации Репьёвского муниципального района</w:t>
      </w:r>
    </w:p>
    <w:p>
      <w:pPr>
        <w:pStyle w:val="Normal"/>
        <w:spacing w:lineRule="auto" w:line="276"/>
        <w:ind w:left="3969" w:hanging="0"/>
        <w:jc w:val="both"/>
        <w:rPr>
          <w:sz w:val="28"/>
        </w:rPr>
      </w:pPr>
      <w:r>
        <w:rPr>
          <w:sz w:val="28"/>
        </w:rPr>
        <w:t>от «21» ноября 2022 г. № 266-р 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«телефоне доверия» по вопросам антикоррупционного просвещения в администрации Репьёвского муниципального района Воронеж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 и регулирует действия по организации работы «телефона доверия» с гражданами по вопросам антикоррупционного просвещения (далее – «телефон доверия») в администрации Репьёвского муниципального района Воронежской области (далее – администрация муниципального района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«Телефон доверия» представляет собой телефонную связь, обеспечивающую возможность гражданам обращаться с вопросами по антикоррупционному просвещ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«Телефон доверия» организован в целях просветительской работы в обществе по вопросам антикоррупционного просвещения и укрепления доверия к органам местного самоуправ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задачами организации работы «Телефона доверия» по вопросам антикоррупционного просвещения являются установление источника информации для граждан по вопросам антикоррупционного просвещения, проведение разъяснительной работы по вопросам граждан, представление актуальной информации доступным и понятным для граждан языком, анализ и учет поступивших вопросов при разработке и реализации антикоррупционных мероприятий в администрации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«телефона доверия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. Для работы «телефона доверия» администрации муниципального района выделена линия телефонной связи с номером: 8 (47374) 2-26-62. «Телефон доверия» администрации муниципального района устанавливается в служебном помещении организационного отдела администрации муниципального района  (далее – организационный отдел). Режим функционирования «телефона доверия» - каждая пятница месяца с 15.00 час. до 16.00 час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смотрение вопросов граждан по антикоррупционному просвещению, поступивших на «телефон доверия» и организация их учета, осуществляется начальником организационного отдела, в отсутствие начальника организационного отдела – заместителем начальника  организационного отдел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ражданину, позвонившему на «телефон доверия», предлагается представиться, назвать свою фамилию, имя, отчество и контактные данные для возможности, в случае необходимости, связаться с ним дополнительно (принимаются анонимные вопросы). Начальник организационного отдела, а в отсутствие начальника организационного отдела – заместитель начальника организационного отдела предлагает сформулировать вопрос в рамках антикоррупционного просвещения, после чего либо проводит разъяснительную работу, в случае если вопрос относится к сфере антикоррупционного просвещения, либо, если вопрос не попадает в указанную сферу, разъясняет куда необходимо обратиться гражданин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ет и регистрация вопросов отражается в Журнале регистрации вопросов антикоррупционного просвещения, поступивших на «телефон доверия» в администрацию муниципального района, заполняемом по форме согласно приложению к настоящему Полож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номере выделенной линии для работы «телефона доверия» по вопросам антикоррупционного просвещения размещается на официальном сайте органов местного самоуправления Репьёвского муниципального района, а также на информационном стенде, расположенном в администрации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6. Сведения об общем количестве вопросов, поступивших по «телефону доверия», их содержании ежегодно представляются главе администрации  муниципального района до 20 января года, следующего за отчет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Начальник организационного отдела, а в отсутствие начальника организационного отдела – заместитель начальника организационного отдела, несут персональную ответственность за соблюдение конфиденциальности полученных по «телефону доверия» сведений в соответствии с законодательством Российской Федерации.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«телефоне доверия»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антикоррупционного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освещения в администрации  Репьёвского муниципального района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вопросов антикоррупционного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я, поступивших на «телефон доверия» в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пьё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5"/>
        <w:gridCol w:w="1985"/>
        <w:gridCol w:w="1843"/>
        <w:gridCol w:w="1843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-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регистриро-вавш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звонившего, 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ние на аноним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ой работы</w:t>
            </w:r>
          </w:p>
        </w:tc>
      </w:tr>
      <w:tr>
        <w:trPr>
          <w:trHeight w:val="1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2:00Z</dcterms:created>
  <dc:creator>Света Грачева</dc:creator>
  <dc:description/>
  <cp:keywords/>
  <dc:language>en-US</dc:language>
  <cp:lastModifiedBy>Воскобойникова Наталия Александровна</cp:lastModifiedBy>
  <cp:lastPrinted>2022-11-21T16:13:00Z</cp:lastPrinted>
  <dcterms:modified xsi:type="dcterms:W3CDTF">2022-12-27T10:22:00Z</dcterms:modified>
  <cp:revision>68</cp:revision>
  <dc:subject/>
  <dc:title> </dc:title>
</cp:coreProperties>
</file>