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декабря 2021 г. № 328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color w:val="000000"/>
                <w:sz w:val="28"/>
                <w:szCs w:val="28"/>
              </w:rPr>
              <w:t>утверждении плана мероприятий по антикоррупционному просвещению в Репьёвском муниципальном районе на 2022 го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Воронежской области от 12.05.2009 г. № 43-ОЗ «О профилактике коррупции в Воронежской области», распоряжением правительства Воронежской области от 20.12.2021 г. №1338-р «Об утверждении плана мероприятий по антикоррупционному просвещению в Воронежской области на 2022 год»: 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лан мероприятий по антикоррупционному просвещению в Репьёвском муниципальном районе на 2022 год (далее – План) согласно приложению.</w:t>
      </w:r>
    </w:p>
    <w:p>
      <w:pPr>
        <w:pStyle w:val="1"/>
        <w:shd w:fill="auto" w:val="clear"/>
        <w:spacing w:lineRule="auto" w:line="360"/>
        <w:ind w:right="20" w:firstLine="689"/>
        <w:rPr/>
      </w:pPr>
      <w:r>
        <w:rPr>
          <w:color w:val="000000"/>
          <w:sz w:val="28"/>
          <w:szCs w:val="28"/>
        </w:rPr>
        <w:t>2.  Отделу организационной работы администрации муниципального района (Воскобойниковой Н.А.) обеспечить проведение мониторинга выполнения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4" w:firstLine="689"/>
        <w:jc w:val="both"/>
        <w:outlineLvl w:val="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3. Признать утратившим силу распоряжение администрации Репьевского муниципального района от 19.01.2021 г. № 7-р ОД «Об утверждении плана мероприятий по антикоррупционному просвещению в Репьевском муниципальном районе на 2021 год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4" w:firstLine="68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Дручинину Е.Е..</w:t>
      </w:r>
    </w:p>
    <w:p>
      <w:pPr>
        <w:pStyle w:val="1"/>
        <w:shd w:fill="auto" w:val="clear"/>
        <w:tabs>
          <w:tab w:val="clear" w:pos="709"/>
          <w:tab w:val="left" w:pos="1076" w:leader="none"/>
        </w:tabs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21"/>
        <w:spacing w:lineRule="auto" w:line="312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Репьёвского муниципальн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30» декабря 2021 г. № 328-р ОД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пьёвском муниципальном районе на 2022 год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2"/>
        <w:gridCol w:w="309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антикоррупционном молодежном смотре-конкур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круглых столов с главами сельских поселений, должностными лицами, ответственными за работу по профилактике коррупционных и иных правонарушений, руководителями муниципальных учрежд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и лиц, замещающих муниципальные долж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администрации Репьёвского муниципального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22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Репьёвского муниципального района в сети «Интернет» и на официальных сайтах органов местного самоуправления сельских поселений муниципального района в разделе «Противодействие коррупции» отчетов о реализации о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го раза в год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в районной газете «Репьевские вести» материалов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аппарата администрации муниципального района, директор - главный редактор Репьевского филиала АУ ВО «РИА «Воронеж» - редакция районной газеты «Репьевские вест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азание методической и  консультативной помощи администрациям сельских посел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июля 2022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3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Мониторинг реализации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 xml:space="preserve">Представление аналитической информации о реализации Плана в Совет по противодействию коррупции при главе администрации муниципального райо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3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pacing w:val="-5"/>
      <w:shd w:fill="FFFFFF" w:val="clear"/>
    </w:rPr>
  </w:style>
  <w:style w:type="character" w:styleId="2">
    <w:name w:val="Сноска (2)_"/>
    <w:qFormat/>
    <w:rPr>
      <w:b/>
      <w:bCs/>
      <w:spacing w:val="-2"/>
      <w:shd w:fill="FFFFFF" w:val="clear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spacing w:val="-5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Daniil</dc:creator>
  <dc:description/>
  <cp:keywords/>
  <dc:language>en-US</dc:language>
  <cp:lastModifiedBy>Воскобойникова Наталия Александровна</cp:lastModifiedBy>
  <cp:lastPrinted>2022-11-18T14:45:00Z</cp:lastPrinted>
  <dcterms:modified xsi:type="dcterms:W3CDTF">2022-12-27T10:32:00Z</dcterms:modified>
  <cp:revision>37</cp:revision>
  <dc:subject/>
  <dc:title>МУП «АРЦИС»</dc:title>
</cp:coreProperties>
</file>