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»                   2018 г. №        -р 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_________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ответственном должностном лице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распоряжением правительства Воронежской области от 12.04.2018 г. № 274-р «Об ответственных должностных лицах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Определить заместителя председателя Совета народных депутатов Репьевского муниципального района Черникову Елену Николаевну ответственным за включение сведений в реестр лиц, уволенных в связи с утратой доверия и исключение сведений из него посредством направления сведений в управление по профилактике коррупционных и иных правонарушений правительства Воронежской области в отношении лиц, замещавших муниципальные должности и должности муниципальной службы в Совете народных депутатов Репь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Глава Репьевского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Рахманин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041"/>
        <w:gridCol w:w="284"/>
        <w:gridCol w:w="340"/>
        <w:gridCol w:w="227"/>
        <w:gridCol w:w="1304"/>
        <w:gridCol w:w="481"/>
        <w:gridCol w:w="339"/>
        <w:gridCol w:w="285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С распоряжением ознакомлена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17-05-03T09:19:00Z</cp:lastPrinted>
  <dcterms:modified xsi:type="dcterms:W3CDTF">2018-04-18T10:39:00Z</dcterms:modified>
  <cp:revision>79</cp:revision>
  <dc:subject/>
  <dc:title> </dc:title>
</cp:coreProperties>
</file>