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margin">
              <wp:posOffset>-2190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1» января 2024 г. № 2-р ОД</w:t>
      </w:r>
    </w:p>
    <w:p>
      <w:pPr>
        <w:pStyle w:val="Normal"/>
        <w:ind w:right="4820" w:hanging="0"/>
        <w:jc w:val="center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б </w:t>
            </w:r>
            <w:r>
              <w:rPr>
                <w:b/>
                <w:color w:val="000000"/>
                <w:sz w:val="28"/>
                <w:szCs w:val="28"/>
              </w:rPr>
              <w:t>утверждении плана мероприятий по антикоррупционному просвещению в Репьёвском муниципальном районе на 2024 год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shd w:fill="auto" w:val="clear"/>
        <w:spacing w:lineRule="auto" w:line="33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Воронежской области от 12.05.2009 г. № 43-ОЗ «О профилактике коррупции в Воронежской области»: </w:t>
      </w:r>
    </w:p>
    <w:p>
      <w:pPr>
        <w:pStyle w:val="Style19"/>
        <w:shd w:fill="auto" w:val="clear"/>
        <w:spacing w:lineRule="auto" w:line="336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  <w:t>Утвердить план мероприятий по антикоррупционному просвещению в Репьёвском муниципальном районе на 2024 год (далее – План) согласно приложению.</w:t>
      </w:r>
    </w:p>
    <w:p>
      <w:pPr>
        <w:pStyle w:val="1"/>
        <w:shd w:fill="auto" w:val="clear"/>
        <w:spacing w:lineRule="auto" w:line="336"/>
        <w:ind w:right="20" w:firstLine="689"/>
        <w:rPr/>
      </w:pPr>
      <w:r>
        <w:rPr>
          <w:color w:val="000000"/>
          <w:sz w:val="28"/>
          <w:szCs w:val="28"/>
        </w:rPr>
        <w:t>2.  Организационному отделу администрации муниципального района (Воскобойниковой Н.А.) обеспечить проведение мониторинга выполнения Плана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right="34" w:firstLine="689"/>
        <w:jc w:val="both"/>
        <w:outlineLvl w:val="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3. Признать утратившим силу распоряжение администрации Репьёвского муниципального района от 19.01.2023 г. № 7-р ОД «Об утверждении плана мероприятий по антикоррупционному просвещению в Репьёвском муниципальном районе на 2023 год»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right="34" w:firstLine="68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руководителя аппарата администрации муниципального района Дручинину Е.Е..</w:t>
      </w:r>
    </w:p>
    <w:p>
      <w:pPr>
        <w:pStyle w:val="1"/>
        <w:shd w:fill="auto" w:val="clear"/>
        <w:tabs>
          <w:tab w:val="clear" w:pos="709"/>
          <w:tab w:val="left" w:pos="1076" w:leader="none"/>
        </w:tabs>
        <w:spacing w:lineRule="auto" w:line="336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С.С. Ершов</w:t>
      </w:r>
    </w:p>
    <w:p>
      <w:pPr>
        <w:pStyle w:val="21"/>
        <w:spacing w:lineRule="auto" w:line="312"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«11» января 2024 г. № 2-р ОД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тикоррупционному прос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пьёвском муниципальном районе на 2024 год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32"/>
        <w:gridCol w:w="309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\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м антикоррупционном молодежном смотре-конкурс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 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стендов, информационных буклетов и др., размещение информации на сайтах образовательных организаций по формированию антикоррупционного мировоззрения учащихс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, круглых столов с главами сельских поселений, должностными лицами, ответственными за работу по профилактике коррупционных и иных правонарушений, руководителями муниципальных учреждений района по вопросам противодействия корруп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,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образованию администрации муниципального района,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 и лиц, замещающих муниципальные долж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,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анкетирование муниципальных служащих администрации Репьёвского муниципального района по вопросам противодействия корруп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 2024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онный отдел администрации муниципальн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культуры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и сельских поселений муниципального района (по согласованию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 Репьёвского муниципального района в сети «Интернет» в разделе «Противодействие коррупции» отчетов о реализации о планов противодействия коррупции, утвержденных исполнительными органами государственной власти Воронежской области, органами местного самоуправл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ы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реж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дного раза в год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убликование в районной газете «Репьевские вести» материалов по вопросам противодействия корруп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 аппарата администрации муниципального района, директор - главный редактор Репьевского филиала АУ ВО «РИА «Воронеж» - редакция районной газеты «Репьевские вест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азание методической и  консультативной помощи администрациям сельских поселений района по вопросам противодействия корруп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ый отдел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ридически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онный отдел администрации муниципальн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культуры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и сельских поселений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выполнением 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/>
            </w:pPr>
            <w:r>
              <w:rPr/>
              <w:t>Представление в управление по профилактике коррупционных и иных правонарушений правительства Воронежской области аналитической информации о  результатах выполнения мероприятий Пла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ы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 июля 2024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20 января  2025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/>
            </w:pPr>
            <w:r>
              <w:rPr/>
              <w:t>Мониторинг реализации Пла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онный отдел администрации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/>
            </w:pPr>
            <w:r>
              <w:rPr/>
              <w:t xml:space="preserve">Представление аналитической информации о реализации Плана в Совет по противодействию коррупции при главе администрации муниципального район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ы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 2025 год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носка_"/>
    <w:qFormat/>
    <w:rPr>
      <w:spacing w:val="-5"/>
      <w:shd w:fill="FFFFFF" w:val="clear"/>
    </w:rPr>
  </w:style>
  <w:style w:type="character" w:styleId="2">
    <w:name w:val="Сноска (2)_"/>
    <w:qFormat/>
    <w:rPr>
      <w:b/>
      <w:bCs/>
      <w:spacing w:val="-2"/>
      <w:shd w:fill="FFFFFF" w:val="clear"/>
    </w:rPr>
  </w:style>
  <w:style w:type="character" w:styleId="Style17">
    <w:name w:val="Основной текст_"/>
    <w:qFormat/>
    <w:rPr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14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240"/>
    </w:pPr>
    <w:rPr>
      <w:bCs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569" w:before="0" w:after="480"/>
      <w:ind w:hanging="940"/>
    </w:pPr>
    <w:rPr>
      <w:spacing w:val="-5"/>
      <w:sz w:val="20"/>
      <w:szCs w:val="20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exact" w:line="326" w:before="480" w:after="180"/>
    </w:pPr>
    <w:rPr>
      <w:b/>
      <w:bCs/>
      <w:spacing w:val="-2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/>
      <w:jc w:val="both"/>
    </w:pPr>
    <w:rPr>
      <w:spacing w:val="-5"/>
      <w:sz w:val="27"/>
      <w:szCs w:val="2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8:00Z</dcterms:created>
  <dc:creator>Daniil</dc:creator>
  <dc:description/>
  <cp:keywords/>
  <dc:language>en-US</dc:language>
  <cp:lastModifiedBy>Воскобойникова Наталия Александровна</cp:lastModifiedBy>
  <cp:lastPrinted>2024-09-18T14:55:00Z</cp:lastPrinted>
  <dcterms:modified xsi:type="dcterms:W3CDTF">2024-09-21T16:24:00Z</dcterms:modified>
  <cp:revision>53</cp:revision>
  <dc:subject/>
  <dc:title>МУП «АРЦИС»</dc:title>
</cp:coreProperties>
</file>