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3» сентября 2024 г.  № 224-р ОД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11        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пьёвка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571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8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81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Реестра коррупционных рисков в администрации Репьёвского муниципального района по состоянию на 01.10.2024 года и Плана мероприятий по минимизации коррупционных рисков на 2024 год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и законами: от 06.10.2003 г.  № 131 –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от 28.12.2008 г. № 273-Ф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Министерства труда и социальной защиты РФ по проведению оценки коррупционных рисков, возникающих при реализации функций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, в целях исполнения распоряжения администрации Репьёвского муниципального район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18.09.2024 г. № 214-р ОД «Об утверждении Методик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едения  оценки коррупционных   рисков, возникающих при реализации функций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пьёвког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муниципального   района   Воронежской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бласти»: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естр коррупционных рисков в администрации Репьёвского муниципального района по состоянию на 01.10.2024 года согласно приложению № 1 к настоящему распоряжени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лан мероприятий по минимизации коррупционных рисков на 2024 год согласно приложению № 2 к настоящему распоряжени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рганизационному отделу администрации Репьёвского муниципального района (Воскобойникова Н.А.) ознакомить сотрудников администрации Репьёвского муниципального района с настоящим распоряжение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ыполнением настоящего распоряжения возложить на руководителя аппарата администрации муниципального района Дручинину Е.Е.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>
          <w:trHeight w:val="72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Ершов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985" w:right="567" w:gutter="0" w:header="34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9:00Z</dcterms:created>
  <dc:creator>Сидельников Г.В.</dc:creator>
  <dc:description/>
  <cp:keywords/>
  <dc:language>en-US</dc:language>
  <cp:lastModifiedBy>Воскобойникова Наталия Александровна</cp:lastModifiedBy>
  <cp:lastPrinted>2024-09-26T07:29:00Z</cp:lastPrinted>
  <dcterms:modified xsi:type="dcterms:W3CDTF">2024-09-26T04:29:00Z</dcterms:modified>
  <cp:revision>54</cp:revision>
  <dc:subject/>
  <dc:title>АДМИНИСТРАЦИЯ РЕПЬЕВСКОГО МУНИЦИПАЛЬНОГО РАЙОНА ВОРОНЕЖСКОЙ ОБЛАСТИ</dc:title>
</cp:coreProperties>
</file>