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4» сентября 2024 г.  № 225-р ОД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11       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1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81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ответственных за профилактику 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3.3. Федерального закона от 25.12.2008 г. №273-ФЗ «О противодействии коррупции», в целях распределения обязанностей в сфере профилактики коррупционных правонару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и за профилактику  коррупционных правонарушений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чинину Елену Егоровну, руководителя аппарата администрации Репьёвского муниципального района  в части общего руководства деятельностью должностных лиц органов местного самоуправления муниципального района по профилактике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ленина Александра Дмитриевича, заместителя главы администрации муниципального района, в части проведения работы по выявлению и минимизации коррупционных рисков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скобойникову Наталию Александровну, начальника организационного отдела администрации Репьёвского муниципального района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авовых актов  в сфере противодействия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беспечения исполнения Плана мероприятий по  противодейств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беспечения исполнения Плана мероприятий по антикоррупционному просвещ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еятельности Совета по противодействию коррупции в Репьёвском муниципальном рай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сведений о доходах, расходах, об имуществе и 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 семей вышеуказ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сведений о доходах, расходах, об имуществе и  обязательствах имущественного характера лиц, замещающих должности муниципальной службы, включенные в перечень, руководителей муниципальных учреждений, членов  семей вышеуказанных лиц на официальном сайте администрации Репьёвского муниципального района и предоставление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ведомлений от муниципальных служащих о фактах обращения  в целях склонения их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ведомлений муниципальных служащих о  намерении выполнять иную оплачиваем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ведомлений о получении подарка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 работодателю по последнему месту службы уведомления о  заключении трудового или гражданско-правового договора с гражданином, замещавшим должности государственной или 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а </w:t>
      </w:r>
      <w:r>
        <w:rPr>
          <w:rFonts w:cs="Times New Roman" w:ascii="Times New Roman" w:hAnsi="Times New Roman"/>
          <w:bCs/>
          <w:sz w:val="28"/>
          <w:szCs w:val="28"/>
        </w:rPr>
        <w:t>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а сведений о цифровых финансовых акти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а сведений о родственниках и свойствен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и предоставления в Управление по контролю и  профилактике  коррупционных правонарушений  Правительства Воронежской области сведений о доходах, расходах, об имуществе и обязательствах имущественного характера лиц, замещающих муниципальные должности и членов и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 официальном сайте администрации Репьёвского муниципального района в сети Интернет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коррупционных рисков в администрации Репьё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«телефона довер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Управлением по контролю и  профилактике коррупционных правонарушений Правительства Воронежской области по вопросам: обеспечения исполнения решений комиссии по координации работы  по противодействию коррупции в Воронежской области, реализации плана мероприятий по антикоррупционному просвещению в Воронежской области на территории района, программы противодействия коррупции в Воронеж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антикоррупционной деятельности в Совете народных депутатов Репьё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еятельности комиссии Совета народных депутатов по соблюдению требований к должностному повед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я деятельности комиссии по соблюдению требований к служебному поведению руководителями муниципальных учреждений Репьёвского муниципального района, подведомственных администрации Репьёвского муниципального района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ведомлений руководителей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й подготовки сведений о ходе реализации мер по противодействию  коррупции в органах местного самоуправления и подготовки ответов на запросы государствен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хомова Дениса Ивановича, заместителя начальника юридического отдела администрации Репьёвского муниципального района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антикоррупционной экспертизы  нормативных правовых актов (их проектов) в органах местного самоуправления Репьё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го отдела администрации муниципального района Воскобойниковой Н.А. в срок до 10 октября 2024 года обеспечить внесение изменений в должностные инструкции работников в части уточнения должностных обязанностей в сфере профилактики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администрации Репьевского муниципального района от 31.01.2017 года № 24-р ОД «О </w:t>
      </w:r>
      <w:r>
        <w:rPr>
          <w:rStyle w:val="Style20"/>
          <w:color w:val="000000"/>
          <w:sz w:val="28"/>
          <w:szCs w:val="28"/>
        </w:rPr>
        <w:t>назначении должностного лица, ответственного за работу по профилактике коррупционных и иных правонарушений в администрации Репь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Репьёвского муниципального района  Дручинину Е.Е.</w:t>
      </w:r>
    </w:p>
    <w:p>
      <w:pPr>
        <w:pStyle w:val="Normal"/>
        <w:tabs>
          <w:tab w:val="clear" w:pos="708"/>
          <w:tab w:val="left" w:pos="562" w:leader="none"/>
        </w:tabs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>
          <w:trHeight w:val="72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Сидельников Г.В.</dc:creator>
  <dc:description/>
  <cp:keywords/>
  <dc:language>en-US</dc:language>
  <cp:lastModifiedBy>Воскобойникова Наталия Александровна</cp:lastModifiedBy>
  <cp:lastPrinted>2024-09-20T14:39:00Z</cp:lastPrinted>
  <dcterms:modified xsi:type="dcterms:W3CDTF">2024-10-03T05:23:00Z</dcterms:modified>
  <cp:revision>60</cp:revision>
  <dc:subject/>
  <dc:title>АДМИНИСТРАЦИЯ РЕПЬЕВСКОГО МУНИЦИПАЛЬНОГО РАЙОНА ВОРОНЕЖСКОЙ ОБЛАСТИ</dc:title>
</cp:coreProperties>
</file>