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43200</wp:posOffset>
            </wp:positionH>
            <wp:positionV relativeFrom="margin">
              <wp:posOffset>-5715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ПЬЕ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  <w:u w:val="single"/>
        </w:rPr>
        <w:t>«31» января 2017 г. № 24 ОД</w:t>
      </w:r>
    </w:p>
    <w:p>
      <w:pPr>
        <w:pStyle w:val="Normal"/>
        <w:ind w:right="4820" w:hanging="0"/>
        <w:jc w:val="center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/>
      </w:pPr>
      <w:r>
        <w:rPr/>
        <w:t>с. Репье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color w:val="106BB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rStyle w:val="Style17"/>
                <w:b/>
                <w:color w:val="000000"/>
                <w:sz w:val="28"/>
                <w:szCs w:val="28"/>
              </w:rPr>
              <w:t>назначении должностного лица, ответственного за работу по профилактике коррупционных и иных правонарушений в администрации Репь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76"/>
              <w:jc w:val="both"/>
              <w:rPr>
                <w:b/>
                <w:b/>
                <w:color w:val="106BBE"/>
                <w:sz w:val="28"/>
                <w:szCs w:val="28"/>
              </w:rPr>
            </w:pPr>
            <w:r>
              <w:rPr>
                <w:b/>
                <w:color w:val="106BB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273-ФЗ «О противодействии коррупции»,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1. Назначить Воскобойникову Наталию Александровну, начальника организационного отдела администрации муниципального района, ответственной за работу по профилактике коррупционных и иных правонарушений в администрации Репьевского муниципального района, возложив на нее следующие функции: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6420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5 декабря 2008 г. 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8484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щих принцип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ужебного поведения муниципальных служащих, утвержд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8484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езидента Российской Федерации от 12 августа 2002 г. №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и) подготовка в соответствии с ее компетенцией проектов нормативных правовых актов о противодействии коррупции;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hd w:fill="FFFFFF" w:val="clear"/>
        <w:spacing w:lineRule="auto" w:line="33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 w:val="28"/>
          <w:szCs w:val="28"/>
        </w:rPr>
        <w:t xml:space="preserve">н) своевременное </w:t>
      </w:r>
      <w:r>
        <w:rPr>
          <w:rFonts w:eastAsia="Calibri"/>
          <w:sz w:val="28"/>
          <w:szCs w:val="28"/>
        </w:rPr>
        <w:t xml:space="preserve">сообщение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3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которых устанавливается нормативными правовыми актами Российской Федерации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заместителя главы администрации, руководителя аппарата администрации муниципального района Шорстова Д.А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М.П. Ельчани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041"/>
        <w:gridCol w:w="284"/>
        <w:gridCol w:w="340"/>
        <w:gridCol w:w="227"/>
        <w:gridCol w:w="1304"/>
        <w:gridCol w:w="481"/>
        <w:gridCol w:w="339"/>
        <w:gridCol w:w="285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распоряжением ознакомле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B03506B4C38AB85223B1B82C909A3F3785EDBA1CAF5C1727DB4E4E93C950B05333CA352E48ECF6z3h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2:00Z</dcterms:created>
  <dc:creator>Света Грачева</dc:creator>
  <dc:description/>
  <cp:keywords/>
  <dc:language>en-US</dc:language>
  <cp:lastModifiedBy>Грачёва Светлана В</cp:lastModifiedBy>
  <cp:lastPrinted>2017-01-31T07:30:00Z</cp:lastPrinted>
  <dcterms:modified xsi:type="dcterms:W3CDTF">2019-09-17T06:32:00Z</dcterms:modified>
  <cp:revision>47</cp:revision>
  <dc:subject/>
  <dc:title> </dc:title>
</cp:coreProperties>
</file>