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5100</wp:posOffset>
            </wp:positionH>
            <wp:positionV relativeFrom="margin">
              <wp:posOffset>-21907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ПЬЕ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pacing w:val="30"/>
          <w:sz w:val="36"/>
          <w:szCs w:val="36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9"/>
          <w:tab w:val="left" w:pos="-1134" w:leader="none"/>
        </w:tabs>
        <w:ind w:right="4534" w:hanging="0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>«20» января 2020 г. № 9-р ОД</w:t>
      </w:r>
    </w:p>
    <w:p>
      <w:pPr>
        <w:pStyle w:val="Normal"/>
        <w:ind w:right="4820" w:hanging="0"/>
        <w:jc w:val="center"/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Репье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Об </w:t>
            </w:r>
            <w:r>
              <w:rPr>
                <w:b/>
                <w:color w:val="000000"/>
                <w:sz w:val="28"/>
                <w:szCs w:val="28"/>
              </w:rPr>
              <w:t>утверждении плана мероприятий по антикоррупционному просвещению в Репьевском муниципальном районе на 2020 год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hd w:fill="auto" w:val="clear"/>
        <w:spacing w:lineRule="auto" w:line="336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распоряжением правительства Воронежской области от 27.12.2019 г. №1229-р «Об утверждении плана мероприятий по антикоррупционному просвещению в Воронежской области на 2020 год»: </w:t>
      </w:r>
    </w:p>
    <w:p>
      <w:pPr>
        <w:pStyle w:val="Style19"/>
        <w:shd w:fill="auto" w:val="clear"/>
        <w:tabs>
          <w:tab w:val="clear" w:pos="709"/>
          <w:tab w:val="left" w:pos="1090" w:leader="none"/>
        </w:tabs>
        <w:spacing w:lineRule="auto" w:line="336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</w:t>
        <w:tab/>
        <w:t>Утвердить план мероприятий по антикоррупционному просвещению в Репьевском муниципальном районе на 2020 год (далее – План) согласно приложению.</w:t>
      </w:r>
    </w:p>
    <w:p>
      <w:pPr>
        <w:pStyle w:val="1"/>
        <w:shd w:fill="auto" w:val="clear"/>
        <w:spacing w:lineRule="auto" w:line="336"/>
        <w:ind w:right="20" w:firstLine="6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тделу организационной работы администрации муниципального района (Воскобойниковой Н.А.) обеспечить проведение мониторинга выполнения Плана.</w:t>
      </w:r>
    </w:p>
    <w:p>
      <w:pPr>
        <w:pStyle w:val="1"/>
        <w:shd w:fill="auto" w:val="clear"/>
        <w:spacing w:lineRule="auto" w:line="336"/>
        <w:ind w:right="20" w:firstLine="689"/>
        <w:rPr/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руководителя аппарата администрации муниципального района Дручинину Е.Е..</w:t>
      </w:r>
    </w:p>
    <w:p>
      <w:pPr>
        <w:pStyle w:val="1"/>
        <w:shd w:fill="auto" w:val="clear"/>
        <w:tabs>
          <w:tab w:val="clear" w:pos="709"/>
          <w:tab w:val="left" w:pos="1076" w:leader="none"/>
        </w:tabs>
        <w:spacing w:lineRule="auto" w:line="36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Р.В. Ефименко</w:t>
      </w:r>
    </w:p>
    <w:p>
      <w:pPr>
        <w:pStyle w:val="21"/>
        <w:spacing w:lineRule="auto" w:line="312" w:before="0" w:after="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Репьевского муниципальн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«20» января 2020 г. № 9-р 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нтикоррупционному просвещ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епьевском муниципальном районе на 2020 год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32"/>
        <w:gridCol w:w="3097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\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нтикоррупционное образ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образованию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ых стендов, информационных буклетов и др., размещение информации на сайтах образовательных организаций по формированию антикоррупционного мировоззрения учащихс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образованию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, лиц, замещающих муниципальные должно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участников образовательного процесса (обучающихся, воспитанник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образованию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20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анкетирование муниципальных служащих администрации Репьевского муниципального района по вопросам противодействия корруп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 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 2020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 органах местного самоуправления и организациях, находящихся в их ведении, а также в местах предоставления гражданам государственных и муниципальных услу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рганизационный отдел администрации муниципального район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образованию администрации муниципального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культуры администрации муниципального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и сельских поселений муниципальн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на официальном сайте органов местного самоуправления Репьевского муниципального района в сети «Интернет» и на официальных сайтах органов местного самоуправления сельских поселений муниципального района в разделе «Противодействие коррупции» отчетов о реализации о планов противодействия коррупции, утвержденных исполнительными органами государственной власти Воронежской области, органами местного самоуправл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рганизационный отдел администрации муниципального район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и сельских поселений муниципальн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реж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дного раза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дение тематических мероприятий, посвященных Международному дню борьбы с коррупцией 9 декабр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рганизационный отдел администрации муниципального район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образованию администрации муниципального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культуры администрации муниципального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и сельских поселений муниципальн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троль за выполнением мероприятий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редусмотренных настоящим Пла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center"/>
              <w:rPr/>
            </w:pPr>
            <w:r>
              <w:rPr/>
              <w:t>Представление в управление по профилактике коррупционных и иных правонарушений правительства Воронежской области аналитической информации о  результатах выполнения мероприятий Пла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онный отдел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 июля 2020 го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20 января  2021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center"/>
              <w:rPr/>
            </w:pPr>
            <w:r>
              <w:rPr/>
              <w:t>Мониторинг реализации Пла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рганизационный отдел администрации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.3.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center"/>
              <w:rPr/>
            </w:pPr>
            <w:r>
              <w:rPr/>
              <w:t xml:space="preserve">Представление аналитической информации о реализации Плана в Совет по противодействию коррупции при главе администрации муниципального района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онный отдел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апреля 2021 год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носка_"/>
    <w:qFormat/>
    <w:rPr>
      <w:spacing w:val="-5"/>
      <w:shd w:fill="FFFFFF" w:val="clear"/>
    </w:rPr>
  </w:style>
  <w:style w:type="character" w:styleId="2">
    <w:name w:val="Сноска (2)_"/>
    <w:qFormat/>
    <w:rPr>
      <w:b/>
      <w:bCs/>
      <w:spacing w:val="-2"/>
      <w:shd w:fill="FFFFFF" w:val="clear"/>
    </w:rPr>
  </w:style>
  <w:style w:type="character" w:styleId="Style17">
    <w:name w:val="Основной текст_"/>
    <w:qFormat/>
    <w:rPr>
      <w:spacing w:val="-5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14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240"/>
    </w:pPr>
    <w:rPr>
      <w:bCs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569" w:before="0" w:after="480"/>
      <w:ind w:hanging="940"/>
    </w:pPr>
    <w:rPr>
      <w:spacing w:val="-5"/>
      <w:sz w:val="20"/>
      <w:szCs w:val="20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exact" w:line="326" w:before="480" w:after="180"/>
    </w:pPr>
    <w:rPr>
      <w:b/>
      <w:bCs/>
      <w:spacing w:val="-2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/>
      <w:jc w:val="both"/>
    </w:pPr>
    <w:rPr>
      <w:spacing w:val="-5"/>
      <w:sz w:val="27"/>
      <w:szCs w:val="27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8:00Z</dcterms:created>
  <dc:creator>Daniil</dc:creator>
  <dc:description/>
  <cp:keywords/>
  <dc:language>en-US</dc:language>
  <cp:lastModifiedBy>Грачёва Светлана В</cp:lastModifiedBy>
  <cp:lastPrinted>2020-01-17T10:12:00Z</cp:lastPrinted>
  <dcterms:modified xsi:type="dcterms:W3CDTF">2020-01-27T07:55:00Z</dcterms:modified>
  <cp:revision>21</cp:revision>
  <dc:subject/>
  <dc:title>МУП «АРЦИС»</dc:title>
</cp:coreProperties>
</file>