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1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 имеющим трех и более дет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 имеющих трех и более детей, на территории Репьёвского муниципального района Воронежской области по состоянию на 3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19"/>
        <w:gridCol w:w="2222"/>
        <w:gridCol w:w="3291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олбино, ул. Октябрьская, 58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500007:1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раснолипье, ул. Октябрьская, 53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900023: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7:00Z</dcterms:created>
  <dc:creator>Отдел по экономике</dc:creator>
  <dc:description/>
  <cp:keywords/>
  <dc:language>en-US</dc:language>
  <cp:lastModifiedBy>Тищенко Татьяна Алексеевна</cp:lastModifiedBy>
  <cp:lastPrinted>2013-07-15T15:40:00Z</cp:lastPrinted>
  <dcterms:modified xsi:type="dcterms:W3CDTF">2025-06-30T06:26:00Z</dcterms:modified>
  <cp:revision>39</cp:revision>
  <dc:subject/>
  <dc:title/>
</cp:coreProperties>
</file>