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чет о выполнении в Репьёвском муниципальном районе Плана мероприятий по антикоррупционному просвещению в Воронежской области на 2022 год, утвержденного распоряжением правительства Воронежской области от 20 декабря 2021 года № 1338-р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4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 образовательных учреждениях района  проводились тематические мероприятия, в рамках которых был реализован комплекс просветительских и воспитательных мероприятий по формированию антикоррупционного мировоззрения у учащихся. Проведены такие мероприятия, как тематические классные часы, посвященные проблемам коррупции (внеурочные массовые мероприятия антикоррупционной направленности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с участием родительского комитета школы «Коррупция и антикоррупционная политика школы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щания с работниками школ «Противодействие корруп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родительские общешкольные собрания «Коррупция: выигрыш  или убыток?», «Стимулирование школьника: кнут или пряник?», «Воспитание у обучающихся приемов противодействия коррупции», «Защита законных интересов несовершеннолетних от угроз, связанных с коррупцией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ы заседания школьных методических объединений классных руководителей «Работа классного руководителя по формированию антикоррупционного просвещения обучающихся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Антикоррупционное воспитание: система воспитательной работы по формированию у учащихся антикоррупционного мировоззрения в О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аны методические рекомендации для формирования антикоррупционных установок личности обучающихс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учающимися проведены: интеллектуальные игры (9-11 класс) «Коррупция – угроза для демократического государства», классные часы (1-4 классы) «Что такое хорошо и что такое плохо?», и «Жизнь дана на добрые дела» (5-8 класс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"/>
              <w:jc w:val="both"/>
              <w:outlineLvl w:val="0"/>
              <w:rPr/>
            </w:pPr>
            <w:r>
              <w:rPr>
                <w:sz w:val="24"/>
                <w:szCs w:val="24"/>
              </w:rPr>
              <w:t>В образовательных учреждениях оформлены стенды по вопросу антикоррупционного просвещения, обновлены разделы школьного сайта «Противодействие коррупции», где размещаются методические материалы для учителей по антикоррупционному образованию и воспит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 в образовательных учреждениях: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ы книжные выставки на темы «Права человека», «Закон в твоей жизни»;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  <w:szCs w:val="24"/>
              </w:rPr>
              <w:t xml:space="preserve">- оформлены стенды «Антикоррупция глазами обучающихся». 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ы в общедоступных местах в школе и на школьных сайтах: </w:t>
            </w:r>
          </w:p>
          <w:p>
            <w:pPr>
              <w:pStyle w:val="Style26"/>
              <w:spacing w:before="0" w:after="0"/>
              <w:ind w:firstLine="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лан мероприятий по антикоррупционной политике;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 этики и служебного поведения педагогических работ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3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на оперативных совещаниях, на совещаниях с муниципальными служащими, лицами, замещающими муниципальные должности, руководителями муниципальных учрежден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мероприятий по профессиональному развитию муниципальных служащих и лиц, замещающих муниципальные должности, в целях профилактики коррупционных правонарушений, в 2022 году проведен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31 января семинар-совещание с муниципальными служащими и  лицами, замещающими муниципальные должности в органах местного самоуправления сельских поселений района, на предмет предоставления сведений о доходах, расходах, об имуществе и обязательствах имущественного характера в период декларационной кампании 2022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 марта семинар-совещание с муниципальными служащими и  лицами, замещающими муниципальные должности в органах местного самоуправления муниципального района, руководителями муниципальных казенных учреждений, на предмет предоставления сведений о доходах, расходах, об имуществе и обязательствах имущественного характера в период декларационной кампании 202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ный семинар-совещание с муниципальными служащими органов местного самоуправления муниципального района, руководителями муниципальных казенных учреждений района по изучению законодательства, касающегося предоставления сведений о доходах, об имуществе и обязательствах имущественного характера, а также о расходах, проведен с участием прокурора Репье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бочем совещании с директорами образовательных учреждений района  рассмотрен вопрос организации работы по противодействию коррупции в учреждениях образ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е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2022 года проведено анкетирование среди обучающихся образовательных учреждений района с включением вопросов, касающихся проявления бытовой коррупции в образовательных организ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гражданских и муниципальных служащих Воронеж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-6804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Муниципальные служащие  органов местного самоуправления муниципального района, участвующие в осуществлении закупок (10 муниципальных служащих), приняли участие в добровольном предоставлении деклараций о возможной личной заинтересова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муниципального района размещен баннер «Опрос для оценки уровня коррупции», где есть возможность для каждого гражданина пройти анонимное социологическое исследование в целях оценки уровня коррупции, обобщенные итоги которого будут доложены руководству страны для принятия политических решений по вопросам борьбы с коррупцией и повышения эффективности применения антикоррупционных ме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исполнительных органах государственной власти Воронежской области,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дании администрации муниципального района имеется информационный стенд, на котором размещена информация антикоррупционной направленности. Стендов установлен в месте, где на регулярной основе осуществляется взаимодействие служащих, работников с гражданами и 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енде размещена информация по антикоррупционному законодательству, контактные данные органов прокуратуры и органов внутренних дел, данные должностных лиц, ответственных за профилактику коррупционных правонарушений в администрации муниципального района, «Телефон доверия» и порядок его работы, памятки об уголовной ответственности за дачу и получение взятки, график приема граждан и другая информация антикоррупционной направленности. Информация, размещенная на стенде, регулярно актуализиру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тенды имеются в зданиях администраций сельских поселений, учреждениях образования, культуры, муниципальных казенных учреждениях «Управление делами», «Центр физической культуры и спорт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 информационной системе «Портал Воронежской области в сети Интернет» и на официальных сайтах исполнительных органов государственной власти Воронежской области и органов местного самоуправления в разделе «Противодействие коррупции» отчетов о реализации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органов местного самоуправления муниципального района в разделе «Противодействие коррупции» не реже одного раза в год размещаются отчеты об исполнении плана мероприятий по противодействию коррупции в Репьёвском муниципальном районе и плана мероприятий по антикоррупционному просвещению. </w:t>
            </w:r>
            <w:r>
              <w:rPr>
                <w:rFonts w:eastAsia="Calibri"/>
                <w:sz w:val="24"/>
                <w:szCs w:val="24"/>
              </w:rPr>
              <w:t>Кроме того, этот раздел содержит блок «Обратная связь для сообщений о фактах коррупции», посредством которого граждане могут направить информацию о коррупции в органы местного самоуправления через официальный сайт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3.12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декабре 2022 года в рамках мероприятий, посвященных Международному дню борьбы с коррупци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образовательных учреждениях были проведены следующ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: «Надо жить честно» (1-4 классы), «Жить по совести и чести» (5-8 классы), «Коррупция глазами дете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-викторина «Что такое коррупция и её проявления в обществ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часы: «Подарки и другие способы благодарности», «Антикоррупция в школе», «Коррупция. Слово «нет» имеет значение», «Что такое коррупция» (5-8 классы), «Без коррупции с детства» (7-8 классы), «Коррупции – НЕТ» (9 класс), «Противодействие коррупции» (10-11 классы), «Коррупция в современном мире», «Формирование современного мировоззрения у школьнико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«Гражданин и коррупция»(1-4 класс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 «Нет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детского рисунка «Мы против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овая игра для учащихся «Бизнесмены» (7-8 класс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уссия по теме: «Коррупция: иллюзия или реальность» (9-11 класс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ут «Борьба с коррупцией бесполезна?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учащихся на темы: «Моё отношение к проблеме коррупции» (9-11 классы), «Ваше отношение к коррупции» (9-11 классы), «Что Вы знаете о корруп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циологический опрос «Что ты выберешь, если…» (5-11 класс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смотр мультимедийных презентаций по антикоррупционной тематике «Коррупция в современном обществе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сего в мероприятиях по антикоррупционному просвещению, проведенных в образовательных учреждениях приняли участие 661 учащий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культуры были проведены следующ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лайн-семинар библиотечных работников по утверждению плана мероприятий в рамках Международного дня борьбы с корруп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о-иллюстративная выставка «Что такое коррупц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информации «Из истории Международного дня борьбы с коррупцие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час «Нет коррупции! Вместе – мы сил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документального фильма «Коррупц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ой беседы «Вместе против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, посвященная вопросам формирования антикоррупционного пове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и тестирование на знание правовой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мероприятиях по антикоррупционному просвещению, проведенных в учреждениях культуры, приняли участие  441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 проведены следующ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декабря, сотрудник администрации муниципального района, ответственный за работу по противодействию коррупции, принял участие в семинаре-совещании «Актуальные вопросы реализации антикоррупционного законодательства в Воронежской обла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 декабря на официальном сайте органов местного самоуправления муниципального района размещалась историческая информация о Международном дне борьбы с корруп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 презентации на тему «Коррупция в современном мир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 короткометражных роликов о негативных последствиях коррупционных дей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с раздачей буклетов «Что нужно знать о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с рассмотрением вопросов антикоррупционной направлен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(тестирование) сотрудников по вопросам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Контроль за выполнением мероприят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ных настоящим план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 профилактике коррупционных и иных правонарушений правительства Воронежской области аналитической информации о результатах выполнения мероприятий Пл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о результатах выполнения мероприятий плана направлена в управление по профилактике коррупционных и иных правонарушений правительства Воронежской обла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1 полугодие 2022 года в срок до 20 июля 2022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2022 год в срок до 20 января 2023 год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9:00Z</dcterms:created>
  <dc:creator>User</dc:creator>
  <dc:description/>
  <cp:keywords/>
  <dc:language>en-US</dc:language>
  <cp:lastModifiedBy>Воскобойникова Наталия Александровна</cp:lastModifiedBy>
  <cp:lastPrinted>2022-07-04T15:36:00Z</cp:lastPrinted>
  <dcterms:modified xsi:type="dcterms:W3CDTF">2023-07-20T05:28:00Z</dcterms:modified>
  <cp:revision>11</cp:revision>
  <dc:subject/>
  <dc:title/>
</cp:coreProperties>
</file>