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8577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4» февраля 2025 г. № 31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Репьё</w:t>
      </w:r>
      <w:r>
        <w:rPr/>
        <w:t>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муниципального района от 30.10.2017 года № 343 «Об утверждении Положения об оплате труда работников организаций дополнительного образования Репьёвс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указа Президента Российской Федерации от 07.05.2012 г. № 597 «О мероприятиях по реализации государственной социальной политики», Постановления Правительства Российской Федерации от 21.02.2022 г.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а также в соответствии с Федеральным законом от 29.12.2012 г. № 273-ФЗ «Об образовании в Российской Федерации» 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мерным положением об оплате труда в организации дополнительного образования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приказом департамента образования, науки и молодежной политики Воронежской области от 29.12.2017 г. № 1576 «Об утверждении примерных положений об оплате труда в образовательных организациях, расположенных на территории Воронежской области и иных организаций, подведомственных министерству образования Воронежской области», во исполнение письма министерства образования Воронежской области от 24.01.2025 г. № 10-46-28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администрация Репьёв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Репьёвского муниципального района Воронежской области от 30 октября 2017 г. № 343 «Об утверждении Положения об оплате труда работников организаций дополнительного образования Репьёвского муниципального района» (далее – Постановление) внести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ложению об оплате труда организаций дополнительного образования Репьёвского муниципального района, утвержденному Постановлением,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Размеры окладов работников организации дополнительного образования</w:t>
      </w:r>
    </w:p>
    <w:p>
      <w:pPr>
        <w:pStyle w:val="Normal"/>
        <w:spacing w:before="0" w:after="0"/>
        <w:jc w:val="center"/>
        <w:rPr/>
      </w:pPr>
      <w:r>
        <w:rPr/>
        <w:t>Оклад заместителя руководит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ы по профессиональной квалификационной группе должносте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х первого уровня (№ 248н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9"/>
        <w:gridCol w:w="4328"/>
        <w:gridCol w:w="2427"/>
      </w:tblGrid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по квалификационным уровня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, рублей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производственных и служебных помещ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7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ы по профессиональной квалификационной группе должностей педагогических работников (№ 216н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1"/>
        <w:gridCol w:w="4295"/>
        <w:gridCol w:w="2409"/>
      </w:tblGrid>
      <w:tr>
        <w:trPr>
          <w:trHeight w:val="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по квалификационным уровн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, рублей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, педагог дополнительного образования, тренер-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5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8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КУ ДО «Центр дополнительного образования» (Абрамова А.А.), МКУ ДО «Репьёвская детская школа искусств» (Суркова Н.П.) внести соответствующие изменения в положения об оплате труда работников организаций дополнительного образо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 и распространяет свое действие на правоотношения, возникшие с 01 января 2025 года.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- руководителя отдела по образованию администрации муниципального района Доманову Н.П. и руководителя Отдела культуры администрации муниципального района Акульшину С.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>
          <w:trHeight w:val="686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78" w:leader="none"/>
              </w:tabs>
              <w:snapToGrid w:val="false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С. Ершов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3969" w:hanging="396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из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left="3969" w:hanging="396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176"/>
        <w:gridCol w:w="2921"/>
      </w:tblGrid>
      <w:tr>
        <w:trPr>
          <w:trHeight w:val="980" w:hRule="atLeast"/>
        </w:trPr>
        <w:tc>
          <w:tcPr>
            <w:tcW w:w="447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 МКУ «ЦБУО»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Капилаш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.________.2025 г.</w:t>
            </w:r>
          </w:p>
        </w:tc>
      </w:tr>
      <w:tr>
        <w:trPr>
          <w:trHeight w:val="980" w:hRule="atLeast"/>
        </w:trPr>
        <w:tc>
          <w:tcPr>
            <w:tcW w:w="447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тдела культуры администрации муниципального района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 Акульшин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.________.2025 г.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района - руководитель отдела по образованию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П. Доманов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.________.2025 г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 Отдела финансов администрации муниципального района</w:t>
            </w:r>
          </w:p>
        </w:tc>
        <w:tc>
          <w:tcPr>
            <w:tcW w:w="217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Ивлев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.________.2025 г.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 администрации муниципального района</w:t>
            </w:r>
          </w:p>
        </w:tc>
        <w:tc>
          <w:tcPr>
            <w:tcW w:w="217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К. Черкашин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.________.2025 г.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аппарата администрации муниципального района</w:t>
            </w:r>
          </w:p>
        </w:tc>
        <w:tc>
          <w:tcPr>
            <w:tcW w:w="217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Е. Дручинин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.________.2025 г.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34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 w:before="0" w:after="0"/>
      <w:ind w:left="727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firstLine="567"/>
      <w:jc w:val="both"/>
    </w:pPr>
    <w:rPr>
      <w:rFonts w:ascii="Cambria" w:hAnsi="Cambria" w:eastAsia="Times New Roman" w:cs="Cambria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48:00Z</dcterms:created>
  <dc:creator>Сидельников Г.В.</dc:creator>
  <dc:description/>
  <cp:keywords/>
  <dc:language>en-US</dc:language>
  <cp:lastModifiedBy>Тищенко Татьяна Алексеевна</cp:lastModifiedBy>
  <cp:lastPrinted>2025-01-20T14:40:00Z</cp:lastPrinted>
  <dcterms:modified xsi:type="dcterms:W3CDTF">2025-03-14T05:15:00Z</dcterms:modified>
  <cp:revision>4</cp:revision>
  <dc:subject/>
  <dc:title/>
</cp:coreProperties>
</file>