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795</wp:posOffset>
            </wp:positionH>
            <wp:positionV relativeFrom="margin">
              <wp:posOffset>-425450</wp:posOffset>
            </wp:positionV>
            <wp:extent cx="59880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0» января 2025 г. № 6</w:t>
      </w:r>
    </w:p>
    <w:p>
      <w:pPr>
        <w:pStyle w:val="Normal"/>
        <w:spacing w:lineRule="auto" w:line="360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епьё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16.12.2024 № 433 «О мерах поддержки участников специальной военной операции и членов их семе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 частью 5 статьи 20 Федерального закона от 06.10.2003 №-131-ФЗ «Об общих принципах организации местного самоуправления в Российской Федерации», Уставом Репьёв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 администрац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Репьёвского муниципального района Воронежской области от 16.12.2024 № № 433 «О мерах поддержки участников специальной военной операции и членов их семей» (далее - Постановление)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2.1. – 2.10. пункта 2 Постановления считать соответственно подпунктами 2.2. – 2.11.;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Постановления подпунктом 2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Обеспечение сохранности транспортных средств участников СВО на безвозмезд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меры поддерж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частие в С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ршов 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-142" w:hanging="0"/>
        <w:rPr/>
      </w:pPr>
      <w:r>
        <w:rPr/>
        <w:t>Визирование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224"/>
        <w:gridCol w:w="2849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left="-108" w:hanging="0"/>
              <w:jc w:val="both"/>
              <w:rPr/>
            </w:pPr>
            <w:r>
              <w:rPr/>
              <w:t>Начальник юридического отдел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/>
            </w:pPr>
            <w:r>
              <w:rPr/>
              <w:t>____________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firstLine="319"/>
              <w:rPr/>
            </w:pPr>
            <w:r>
              <w:rPr/>
              <w:t>Е.К. Черкаши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/>
            </w:pPr>
            <w:r>
              <w:rPr/>
              <w:t>____._____.2025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224"/>
        <w:gridCol w:w="2849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left="-108" w:hanging="0"/>
              <w:jc w:val="both"/>
              <w:rPr/>
            </w:pPr>
            <w:r>
              <w:rPr/>
              <w:t>Руководитель аппарат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/>
            </w:pPr>
            <w:r>
              <w:rPr/>
              <w:t>____________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ind w:firstLine="319"/>
              <w:rPr/>
            </w:pPr>
            <w:r>
              <w:rPr/>
              <w:t>Е.Е. Дручин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/>
            </w:pPr>
            <w:r>
              <w:rPr/>
              <w:t xml:space="preserve">____._____.2025 г. 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Пивненко Т.Н.</dc:creator>
  <dc:description/>
  <cp:keywords/>
  <dc:language>en-US</dc:language>
  <cp:lastModifiedBy>Черкашин Евгений К</cp:lastModifiedBy>
  <cp:lastPrinted>2024-12-16T12:06:00Z</cp:lastPrinted>
  <dcterms:modified xsi:type="dcterms:W3CDTF">2025-01-20T06:52:00Z</dcterms:modified>
  <cp:revision>125</cp:revision>
  <dc:subject/>
  <dc:title> </dc:title>
</cp:coreProperties>
</file>