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57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февраля 2025 г. № 50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норматива стоимости 1 квадратного метра общей площади жилья на первое полугодие 2025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5 декабря 2024 г. N 911/пр «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» администрац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общей площади жилья по Репьёвскому муниципальному району на первое полугодие 2025 года для расчета размера социальных выплат на приобретение жилья в размере 24 000 рубл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 свое действие на правоотношения, возникшие с 01.01.2025 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6:00Z</dcterms:created>
  <dc:creator>Сидельников Г.В.</dc:creator>
  <dc:description/>
  <cp:keywords/>
  <dc:language>en-US</dc:language>
  <cp:lastModifiedBy>Тищенко Татьяна Алексеевна</cp:lastModifiedBy>
  <cp:lastPrinted>2024-07-18T10:49:00Z</cp:lastPrinted>
  <dcterms:modified xsi:type="dcterms:W3CDTF">2025-03-14T05:58:00Z</dcterms:modified>
  <cp:revision>5</cp:revision>
  <dc:subject/>
  <dc:title/>
</cp:coreProperties>
</file>