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0» декабр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4 г. №444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Программы  профилактики рисков причинения вреда (ущерба) охраняемым законом ценностям при осуществлении  муниципального жилищного контроля на территории Репьёвского муниципального района Воронежской области на 2025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Репьёвского муниципального района Воронежской области на 2025 год (далее –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по строительству, архитектуре и ЖКХ администрации муниципального района, уполномоченному на осуществление муниципального жилищного контроля, обеспечить выполнение Программы в пределах своей компетен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постановление на официальном сайте органов местного самоуправления Репьёвского муниципального района в сети «Интернет»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Зеленина А.Д.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епьё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0» декабря 2024 г. № 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на 2025 год 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 на территор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контроля на территории Репьёвского муниципального района.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осуществляемого муниципального контроля.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на территории Репьёвского муниципального района осуществляется администрацией Репьёвского муниципального района (далее – Администрация).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зор по виду муниципального контроля.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Репьёвс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осуществляется посредством: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контрольные субъекты: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каз Минстроя России от 14.05.2021 N 292/пр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анные о проведенных мероприятиях.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огласно постановлению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на 2025 год установлены ограничения на проведение контрольных (надзорных) мероприятий, проверок при осуществлении видов  муниципального контроля, порядок организации и осуществления которых регулируются Федеральным законом от 31.07.2020г. № 248-ФЗ «О государственном контроле (надзоре) и муниципальном контроле в Российской Федерации». Таким образом, плановые проверки по муниципальному жилищному контролю на 2025 год не планировались.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В рамках проведения внеплановых проверок по муниципальному жилищному контролю заявления не поступали.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еречень профилактических мероприятий, сроки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муниципальном жилищном контроле на территории Репьёв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(периодичность) их проведения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азделение и (или) должностные лица администрации Репьёвского муниципального контроля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троительству, архитектуре и ЖКХ администрации Репьёвского муниципального района Кабышев Александр Александрович, Белоусова Олес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 по мере необходимости в течение г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троительству, архитектуре и ЖКХ администрации Репьёвского муниципального района Кабышев Александр Александрович, Белоусова Олес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должностными лицами администрации Репьёвского муниципального района консультаций по жилищно-коммунальны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троительству, архитектуре и ЖКХ администрации Репьёвского муниципального района Кабышев Александр Александрович, Белоусова Олес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IV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(%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б) доля профилактических мероприятий в объеме контрольных мероприятий (%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31.07.2020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cap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34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1:00Z</dcterms:created>
  <dc:creator>Сидельников Г.В.</dc:creator>
  <dc:description/>
  <cp:keywords/>
  <dc:language>en-US</dc:language>
  <cp:lastModifiedBy>Тищенко Татьяна Алексеевна</cp:lastModifiedBy>
  <cp:lastPrinted>2024-12-19T14:29:00Z</cp:lastPrinted>
  <dcterms:modified xsi:type="dcterms:W3CDTF">2025-02-06T05:07:00Z</dcterms:modified>
  <cp:revision>13</cp:revision>
  <dc:subject/>
  <dc:title/>
</cp:coreProperties>
</file>