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3350</wp:posOffset>
            </wp:positionH>
            <wp:positionV relativeFrom="margin">
              <wp:posOffset>-606425</wp:posOffset>
            </wp:positionV>
            <wp:extent cx="5334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0» декабря 2024 г. №450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120"/>
        <w:ind w:righ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Репьё</w:t>
      </w:r>
      <w:r>
        <w:rPr/>
        <w:t>вка</w:t>
      </w:r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980" w:hRule="atLeast"/>
        </w:trPr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и Репьёвского муниципального района Воронежской области от 21.02.2017 года № 56 «Об утверждении состава комиссии по организации и проведении аукциона по продаже земельных участков, находящихся в муниципальной собственности и земельных участков государственная собственность на которые не разграничена, или аукциона на право заключения договора аренды земельных участков, находящихся в муниципальной собственности и земельных участков государственная собственность на которые не разграничена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онно-штатными мероприятиями, администрац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В постановление администрации Репьёвского муниципального района Воронежской области от 21 февраля 2017 г. № 56 «Об утверждении состава комиссии по организации и проведении аукциона по продаже земельных участков, находящихся в муниципальной собственности и земельных участков государственная собственность на которые не разграничена, или аукциона на право заключения договора аренды земельных участков, находящихся в муниципальной собственности и земельных участков государственная собственность на которые не разграничена»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ав комиссии по организации и проведении аукциона по продаже земельных участков, находящихся в муниципальной собственности и земельных участков государственная собственность на которые не разграничена, или аукциона на право заключения договора аренды земельных участков, находящихся в муниципальной собственности и земельных участков государственная собственность на которые не разграничена, утвержденный Постановлением, изложить в новой редакции согласно прилож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отдела по экономике, управлению муниципальным имуществом администрации муниципального района Сидельникову Е.Н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ьёвского муниципального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Воронежской области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0» декабря 2024 года №450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678"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епьё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февраля 2017 года № 56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и аукциона по продаже земельных участков, находящихся в муниципальной собственности и земельных участков государственная собственность на которые не разграничена, или аукциона на право заключения договора аренды земельных участков, находящихся в муниципальной собственности и земельных участков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дельникова Елена Николаевна – </w:t>
      </w:r>
      <w:r>
        <w:rPr>
          <w:rFonts w:cs="Times New Roman" w:ascii="Times New Roman" w:hAnsi="Times New Roman"/>
          <w:sz w:val="28"/>
          <w:szCs w:val="28"/>
        </w:rPr>
        <w:t>начальник отдела по экономике, управлению муниципальным имуществом администрации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седатель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нова Елена Анатольевна – заместитель начальника отдела по экономике, управлению муниципальным имуществом администрации муниципального района, 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тица Яна Ивановна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ела по экономике, управлению муниципальным имуществом администрации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екретарь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ябченко Елена Николаевна – старший инспектор отдела по экономике, управлению муниципальным имуществом администрации муниципального район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веев Александр Александро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Центр поддержки агропромышленного комплекса Репьев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кашин Евгений Константинович – начальник юридического отдела администрации муниципального район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4:00Z</dcterms:created>
  <dc:creator>Сидельников Г.В.</dc:creator>
  <dc:description/>
  <cp:keywords/>
  <dc:language>en-US</dc:language>
  <cp:lastModifiedBy>Тищенко Татьяна Алексеевна</cp:lastModifiedBy>
  <cp:lastPrinted>2024-12-18T11:11:00Z</cp:lastPrinted>
  <dcterms:modified xsi:type="dcterms:W3CDTF">2025-02-11T07:54:00Z</dcterms:modified>
  <cp:revision>137</cp:revision>
  <dc:subject/>
  <dc:title/>
</cp:coreProperties>
</file>