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февраля 2025 г. №53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закреплении образовательных учреждений за территориями Репьёв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9 Федерального закона от 29.12.2012 г. № 273-ФЗ «Об образовании в Российской Федерации», приказами Министерства просвещения Российской Федерации от 02.09.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от 15.05.2020 г. № 236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, начального общего, основного общего и среднего общего образования администрац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образовательные учреждения, реализующие программы дошкольного, начального общего, основного общего и среднего общего образования за территориями (населенными пунктами) Репьёвского района согласно прилож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бразовательных учреждений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размещение настоящего постановления на официальном сайте образовательного учреждения в сети «Интернет» и на информационных стендах учрежд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едение учета детей, подлежащих обучению в образовательных учреждениях, с учетом реализуемого уровня образования и их прием в образовательное учреждение, при условии их проживания на соответствующей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района от 20.02.2024 г. № 59 «О закреплении образовательных учреждений за территориями Репьёвского района» признать утратившим сил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- руководителя отдела по образованию Доманову Н.П. 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Ершов</w:t>
            </w:r>
          </w:p>
        </w:tc>
      </w:tr>
    </w:tbl>
    <w:p>
      <w:pPr>
        <w:pStyle w:val="TextBody"/>
        <w:spacing w:lineRule="auto" w:line="360" w:before="0" w:after="0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Репьёвского муниципального района </w:t>
      </w:r>
    </w:p>
    <w:p>
      <w:pPr>
        <w:pStyle w:val="TextBody"/>
        <w:spacing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1» февраля 2025 г. №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учреждений,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их программы дошкольного, начального общего, основного общего и среднего общего образования и территории (населенные пункты), за которыми они закрепляютс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ровень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Бутыр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тыр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Екатеринов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Заросл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рнеев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естьянс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ердю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Истоб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тоб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ая Жизн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Ленинский пут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адч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Прилужный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Колб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лби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риле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Сасовка 1-я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асовка 2-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ата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сть-Муравлян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кориц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бриц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речь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Пру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Улья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Репьёвского муниципального района Воронежской области «Краснолипьев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липь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убинин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ссош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олдатка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Репьёвского муниципального района Воронежской области «Репьёвск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пьёв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ракин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тыр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Екатеринов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Заросл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орнеев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естьянс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ердюки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Россоша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шко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ссош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Одинцов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Родн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Дружб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Александровка 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Усть - Муравлянская основн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ое обще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сть-Муравлян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абрицко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Скориц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речь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Пру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Ульяновка </w:t>
            </w:r>
          </w:p>
        </w:tc>
      </w:tr>
      <w:tr>
        <w:trPr>
          <w:trHeight w:val="1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дошкольное образовательное учреждение Репьевского муниципального района Воронежской области «Репьевский 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школь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пьёвк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Дракин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spacing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дминистрации муниципального района</w:t>
        <w:tab/>
        <w:tab/>
        <w:tab/>
        <w:tab/>
        <w:t>Е.Е. Дручинина</w:t>
      </w:r>
    </w:p>
    <w:sectPr>
      <w:headerReference w:type="default" r:id="rId3"/>
      <w:type w:val="nextPage"/>
      <w:pgSz w:w="11906" w:h="16838"/>
      <w:pgMar w:left="1985" w:right="567" w:gutter="0" w:header="340" w:top="1134" w:footer="0" w:bottom="1701"/>
      <w:pgBorders w:display="allPages" w:offsetFrom="page">
        <w:top w:val="dashed" w:sz="4" w:space="24" w:color="FFFFFF"/>
        <w:left w:val="dashed" w:sz="4" w:space="24" w:color="FFFFFF"/>
        <w:bottom w:val="dashed" w:sz="4" w:space="24" w:color="FFFFFF"/>
        <w:right w:val="dashed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6:00Z</dcterms:created>
  <dc:creator>Сидельников Г.В.</dc:creator>
  <dc:description/>
  <cp:keywords/>
  <dc:language>en-US</dc:language>
  <cp:lastModifiedBy>Тищенко Татьяна Алексеевна</cp:lastModifiedBy>
  <cp:lastPrinted>2025-02-18T08:48:00Z</cp:lastPrinted>
  <dcterms:modified xsi:type="dcterms:W3CDTF">2025-03-14T06:01:00Z</dcterms:modified>
  <cp:revision>28</cp:revision>
  <dc:subject/>
  <dc:title/>
</cp:coreProperties>
</file>