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57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4 » января 2025 г. №10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от 30.10.2017 года № 343 «Об утверждении Положения об оплате труда работников организаций дополнительного образования Репьё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от 07.05.2012 г. № 597 «О мероприятиях по реализации государственной социальной политики», Постановления Правительства Российской Федерации от 21.02.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а также в соответствии с Федеральным законом от 29.12.2012 г. № 273-ФЗ «Об образовании в Российской Федерации»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рным положением об оплате труда в организации дополнительного образования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образования Воронежской области от 12.12.2024 №1492 «О внесении изменений в приказ департамента образования, науки и молодежной политике Воронежской области от 29.12.2017 №1576», во исполнение письма министерства образования Воронежской области от 16.12.2024 г. № 80-11/12566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я Репьё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епьёвского муниципального района Воронежской области от 30 октября 2017 г. № 343 «Об утверждении Положения об оплате труда работников организаций дополнительного образования Репьёвского муниципального района» (далее –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б оплате труда организаций дополнительного образования Репьёвского муниципального района, утвержденному Постановлением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азмеры окладов работников организации дополнительного образования</w:t>
      </w:r>
    </w:p>
    <w:p>
      <w:pPr>
        <w:pStyle w:val="Normal"/>
        <w:spacing w:before="0" w:after="0"/>
        <w:jc w:val="center"/>
        <w:rPr/>
      </w:pPr>
      <w:r>
        <w:rPr/>
        <w:t>Оклад заместителя руководи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по профессиональной квалификационной группе должност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ервого уровня (№ 248н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9"/>
        <w:gridCol w:w="4328"/>
        <w:gridCol w:w="2427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по профессиональной квалификационной группе должностей педагогических работников (№ 216н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1"/>
        <w:gridCol w:w="4295"/>
        <w:gridCol w:w="2409"/>
      </w:tblGrid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, педагог дополнительного образования, 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9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ДО «Центр дополнительного образования» (Абрамова А.А.), МКУ ДО «Репьёвская детская школа искусств» (Суркова Н.П.) внести соответствующие изменения в положения об оплате труда работников организаций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руководителя отдела по образованию администрации муниципального района Доманову Н.П. и руководителя Отдела культуры администрации муниципального района Акульшину С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>
          <w:trHeight w:val="6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firstLine="567"/>
      <w:jc w:val="both"/>
    </w:pPr>
    <w:rPr>
      <w:rFonts w:ascii="Cambria" w:hAnsi="Cambria" w:eastAsia="Times New Roman" w:cs="Cambria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Сидельников Г.В.</dc:creator>
  <dc:description/>
  <cp:keywords/>
  <dc:language>en-US</dc:language>
  <cp:lastModifiedBy>Тищенко Татьяна Алексеевна</cp:lastModifiedBy>
  <cp:lastPrinted>2025-01-20T14:40:00Z</cp:lastPrinted>
  <dcterms:modified xsi:type="dcterms:W3CDTF">2025-02-13T07:47:00Z</dcterms:modified>
  <cp:revision>7</cp:revision>
  <dc:subject/>
  <dc:title/>
</cp:coreProperties>
</file>