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0482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5» апреля 2025 г. №137</w:t>
      </w:r>
    </w:p>
    <w:p>
      <w:pPr>
        <w:pStyle w:val="Normal"/>
        <w:spacing w:lineRule="auto" w:line="480" w:before="0" w:after="0"/>
        <w:ind w:left="709"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Репьёвского муниципального района Воронежской области от 06.11.2024 № 38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Уставом Репьёвского муниципального Воронежской области, в целях приведения муниципальных правовых актов администрации муниципального района в соответствие с действующим законодательством администрац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Репьёвского муниципального района Воронежской области от 06.11.2024 № 38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порядке использования имущества, являющегося собственностью Репьёвского муниципального района,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678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Схема документа Знак"/>
    <w:qFormat/>
    <w:rPr>
      <w:rFonts w:ascii="Tahoma;Tahoma" w:hAnsi="Tahoma;Tahoma" w:cs="Tahoma;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46:00Z</dcterms:created>
  <dc:creator>Сидельников Г.В.</dc:creator>
  <dc:description/>
  <cp:keywords/>
  <dc:language>en-US</dc:language>
  <cp:lastModifiedBy>Тищенко Татьяна Алексеевна</cp:lastModifiedBy>
  <cp:lastPrinted>2025-05-12T16:23:00Z</cp:lastPrinted>
  <dcterms:modified xsi:type="dcterms:W3CDTF">2025-05-13T08:25:00Z</dcterms:modified>
  <cp:revision>20</cp:revision>
  <dc:subject/>
  <dc:title/>
</cp:coreProperties>
</file>