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7795</wp:posOffset>
            </wp:positionH>
            <wp:positionV relativeFrom="margin">
              <wp:posOffset>-425450</wp:posOffset>
            </wp:positionV>
            <wp:extent cx="598805" cy="695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 25 » апреля 2025 г. № 142</w:t>
      </w:r>
    </w:p>
    <w:p>
      <w:pPr>
        <w:pStyle w:val="Normal"/>
        <w:spacing w:lineRule="auto" w:line="360"/>
        <w:ind w:firstLine="99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. Репьё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119" w:leader="none"/>
          <w:tab w:val="left" w:pos="4962" w:leader="none"/>
        </w:tabs>
        <w:autoSpaceDE w:val="false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муниципального района от 16.12.2024 № 433 «О мерах поддержки участников специальной военной операции и членов их семей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16.03.2022 № 121 «О мерах по обеспечению социально-экономической стабильности и защиты населения в Российской Федерации», частью 5 статьи 20 Федерального закона от 06.10.2003 №-131-ФЗ «Об общих принципах организации местного самоуправления в Российской Федерации», Уставом Репьёвского муниципального района Воронежской области, в целях поддержки участнико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членов их семей администрац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119" w:leader="none"/>
          <w:tab w:val="left" w:pos="4962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 постановление администрации Репьёвского муниципального района Воронежской области от 16.12.2024 № № 433 «О мерах поддержки участников специальной военной операции и членов их семей» (далее - Постановление) внести следующее измен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119" w:leader="none"/>
          <w:tab w:val="left" w:pos="496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2 Постановления подпунктами 2.12. и 2.13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119" w:leader="none"/>
          <w:tab w:val="left" w:pos="496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2. Направление во внеочередном порядке детей по достижению ими возраста полутора лет в муниципальные образовательные организации Репьёвского муниципального района, предоставляющие дошкольное образ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119" w:leader="none"/>
          <w:tab w:val="left" w:pos="496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редоставление льготных путёвок в организации отдыха детей и их оздоровления.»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835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. Ершов 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985" w:right="567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color w:val="26262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/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Arial Unicode MS" w:hAnsi="Arial Unicode MS" w:eastAsia="Arial Unicode MS" w:cs="Calibri"/>
      <w:color w:val="000000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ind w:firstLine="400"/>
    </w:pPr>
    <w:rPr>
      <w:color w:val="26262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24:00Z</dcterms:created>
  <dc:creator>Пивненко Т.Н.</dc:creator>
  <dc:description/>
  <cp:keywords/>
  <dc:language>en-US</dc:language>
  <cp:lastModifiedBy>Черкашин Евгений К</cp:lastModifiedBy>
  <cp:lastPrinted>2025-04-25T14:15:00Z</cp:lastPrinted>
  <dcterms:modified xsi:type="dcterms:W3CDTF">2025-04-29T06:33:00Z</dcterms:modified>
  <cp:revision>145</cp:revision>
  <dc:subject/>
  <dc:title> </dc:title>
</cp:coreProperties>
</file>