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color w:val="000000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490855</wp:posOffset>
            </wp:positionV>
            <wp:extent cx="5334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АДМИНИСТРАЦ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pacing w:val="30"/>
          <w:sz w:val="36"/>
          <w:szCs w:val="36"/>
        </w:rPr>
      </w:pPr>
      <w:r>
        <w:rPr>
          <w:b/>
          <w:color w:val="000000"/>
          <w:spacing w:val="30"/>
          <w:sz w:val="36"/>
          <w:szCs w:val="36"/>
        </w:rPr>
        <w:t>ПОСТАНОВЛЕНИЕ</w:t>
      </w:r>
    </w:p>
    <w:p>
      <w:pPr>
        <w:pStyle w:val="Normal"/>
        <w:ind w:right="4820" w:hanging="0"/>
        <w:rPr>
          <w:rFonts w:eastAsia="Calibri"/>
          <w:color w:val="FFFFFF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«31» января 2025 г. №16 </w:t>
      </w:r>
    </w:p>
    <w:p>
      <w:pPr>
        <w:pStyle w:val="Normal"/>
        <w:spacing w:lineRule="auto" w:line="480"/>
        <w:ind w:right="6946" w:hanging="0"/>
        <w:jc w:val="right"/>
        <w:rPr/>
      </w:pPr>
      <w:r>
        <w:rPr>
          <w:rFonts w:eastAsia="Calibri"/>
        </w:rPr>
        <w:t>с. Репьё</w:t>
      </w:r>
      <w:r>
        <w:rPr/>
        <w:t>вка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я в постановление администрации муниципального района от 25.04.2024 №124 «Об утверждении перечня автомобильных дорог общего пользования местного значения на территории Репьёвского муниципального района Воронежской области»</w:t>
            </w:r>
          </w:p>
          <w:p>
            <w:pPr>
              <w:pStyle w:val="Style21"/>
              <w:ind w:right="-108" w:hanging="0"/>
              <w:jc w:val="both"/>
              <w:rPr>
                <w:rStyle w:val="FontStyle14"/>
                <w:b/>
                <w:b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21"/>
        <w:widowControl/>
        <w:spacing w:lineRule="auto" w:line="240"/>
        <w:ind w:right="2074" w:hanging="0"/>
        <w:jc w:val="left"/>
        <w:rPr>
          <w:rStyle w:val="FontStyle14"/>
          <w:b/>
          <w:b/>
          <w:color w:val="000000"/>
          <w:spacing w:val="1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ч. 4 ст. 14, ст. 15 Федерального закона от 06.10.2003 № 131-ФЗ «Об общих принципах организации местного самоуправления в Российской Федерации», ст. 13 Федерального закона от 08.11.2007 №257-ФЗ «Об автомобильных дорогах и о дорожной деятельности РФ и о внесении изменений в отдельные законодательные акты РФ», руководствуясь Правилами присвоения автомобильным дорогам идентификационных номеров, утвержденными Приказом Минтранса России от 7 февраля 2007 г. №16, </w:t>
      </w:r>
      <w:r>
        <w:rPr>
          <w:color w:val="000000"/>
          <w:sz w:val="28"/>
          <w:szCs w:val="28"/>
        </w:rPr>
        <w:t xml:space="preserve">администрация Репьёвского муниципального района Воронежской области </w:t>
      </w:r>
      <w:r>
        <w:rPr>
          <w:b/>
          <w:color w:val="000000"/>
          <w:spacing w:val="40"/>
          <w:sz w:val="28"/>
          <w:szCs w:val="28"/>
        </w:rPr>
        <w:t>постановляет:</w:t>
      </w:r>
    </w:p>
    <w:p>
      <w:pPr>
        <w:pStyle w:val="Default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Style w:val="FontStyle14"/>
          <w:sz w:val="28"/>
          <w:szCs w:val="28"/>
        </w:rPr>
        <w:t>1.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 Репьёвского муниципального района Воронежской области от 25.04.2024 №124 «Об утверждении перечня автомобильных дорог общего пользования местного значения на территории Репьёвского муниципального района Воронежской области» (далее – Постановление) внести изменение, из</w:t>
      </w:r>
      <w:r>
        <w:rPr>
          <w:bCs/>
          <w:color w:val="000000"/>
          <w:sz w:val="28"/>
          <w:szCs w:val="28"/>
        </w:rPr>
        <w:t xml:space="preserve">ложив </w:t>
      </w:r>
      <w:r>
        <w:rPr>
          <w:bCs/>
          <w:sz w:val="28"/>
          <w:szCs w:val="28"/>
        </w:rPr>
        <w:t>перечень автомобильных дорог общего пользования местного значения Репьёвского муниципального района Воронежской области, утвержденный Постановлением, в новой редакции согласно приложению.</w:t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2. Контроль за исполнением настоящего постановления возложить на заместителя главы администрации Репьёвского муниципального района Зеленина А.Д.</w:t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uto" w:line="360"/>
        <w:ind w:right="516"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uto" w:line="360"/>
        <w:ind w:right="516"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uto" w:line="360"/>
        <w:ind w:right="516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Глава администрации </w:t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uto" w:line="360"/>
        <w:ind w:right="-2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муниципального района                                                                        С.С. Ершов</w:t>
      </w:r>
      <w:r>
        <w:br w:type="page"/>
      </w:r>
    </w:p>
    <w:p>
      <w:pPr>
        <w:pStyle w:val="Normal"/>
        <w:spacing w:before="0" w:after="0"/>
        <w:ind w:left="5103" w:hanging="0"/>
        <w:contextualSpacing/>
        <w:jc w:val="both"/>
        <w:rPr/>
      </w:pPr>
      <w:r>
        <w:rPr>
          <w:bCs/>
          <w:kern w:val="2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103" w:hanging="0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103" w:hanging="0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го района</w:t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>от «31» января 2025 г.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втомобильных дорог общего пользования местного значения Репьёвского муниципального района Воронежской области</w:t>
      </w:r>
    </w:p>
    <w:p>
      <w:pPr>
        <w:pStyle w:val="Normal"/>
        <w:ind w:left="-993"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312"/>
        <w:gridCol w:w="725"/>
        <w:gridCol w:w="1111"/>
        <w:gridCol w:w="1071"/>
        <w:gridCol w:w="740"/>
        <w:gridCol w:w="990"/>
        <w:gridCol w:w="1341"/>
        <w:gridCol w:w="858"/>
        <w:gridCol w:w="724"/>
      </w:tblGrid>
      <w:tr>
        <w:trPr>
          <w:trHeight w:val="118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мент улично-дорожной сети 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роги (I-V)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автомобильных дорог, км </w:t>
            </w:r>
            <w:r>
              <w:rPr>
                <w:color w:val="000000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ая протяженность 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из общей протяженности:</w:t>
            </w:r>
          </w:p>
        </w:tc>
      </w:tr>
      <w:tr>
        <w:trPr>
          <w:trHeight w:val="82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усовершенствованное покрытие 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рытие переходного типа 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ая дорога</w:t>
            </w:r>
          </w:p>
        </w:tc>
      </w:tr>
      <w:tr>
        <w:trPr>
          <w:trHeight w:val="435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тырское сельское поселение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4 ОП МР 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ни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Бутыр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6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4 ОП МР 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Бутыр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4 ОП МР 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омайск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Бутыр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4 ОП МР 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дов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Бутыр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3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4 ОП МР 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д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Бутыр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4 ОП МР 06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тская, участок №1 (от примыкания с дорогой «Репьевка-Бутырки-Одинцовка» до дома №128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Бутыр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8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8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4 ОП МР 06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тская, участок №2 (от дома №65 до №83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Бутыр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4 ОП МР 06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тская, участок №3 (от дома №134 до №152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Бутыр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4 ОП МР 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 лет Октябр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Бутыр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98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4 ОП МР 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ево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Бутыр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4 ОП МР 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дов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Бутыр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4 ОП МР 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н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Бутыр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4 ОП МР 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Бутыр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4 ОП МР 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ьн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Бутыр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7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с. Бутыр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8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5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7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68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4 ОП МР 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ренев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утор Екатерин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43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х. Екатеринов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4 ОП МР 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дников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утор Ключ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2</w:t>
            </w:r>
          </w:p>
        </w:tc>
      </w:tr>
      <w:tr>
        <w:trPr>
          <w:trHeight w:val="43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х. Ключ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2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4 ОП МР 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точ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елок Комсомоле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43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. Комсомоле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4 ОП МР 16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довая участок №1 (от дома №1 до №7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утор Корнее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9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4 ОП МР 16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довая участок №2 (от дома №7 до №52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утор Корнее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4 ОП МР 16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довая участок №3 (от дома №52 до поворота на Корнеевское общественное кладбище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утор Корнее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4 ОП МР 16.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довая участок №4 (от поворота на Корнеевское общественное кладбище до  дома №66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утор Корнее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02</w:t>
            </w:r>
          </w:p>
        </w:tc>
      </w:tr>
      <w:tr>
        <w:trPr>
          <w:trHeight w:val="43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х. Корнеев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2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4 ОП МР 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. А. Мамки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утор Крестьянс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01</w:t>
            </w:r>
          </w:p>
        </w:tc>
      </w:tr>
      <w:tr>
        <w:trPr>
          <w:trHeight w:val="43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х. Крестьянск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01</w:t>
            </w:r>
          </w:p>
        </w:tc>
      </w:tr>
      <w:tr>
        <w:trPr>
          <w:trHeight w:val="43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4 ОП МР 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удов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утор Обре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4</w:t>
            </w:r>
          </w:p>
        </w:tc>
      </w:tr>
      <w:tr>
        <w:trPr>
          <w:trHeight w:val="43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х. Обрез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4</w:t>
            </w:r>
          </w:p>
        </w:tc>
      </w:tr>
      <w:tr>
        <w:trPr>
          <w:trHeight w:val="5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4 ОП МР 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ев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утор Сердю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37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х. Сердю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Бутырскому сельскому по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6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1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7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11</w:t>
            </w:r>
          </w:p>
        </w:tc>
      </w:tr>
      <w:tr>
        <w:trPr>
          <w:trHeight w:val="405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бинское сельское поселение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8 ОП МР 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дыре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Исто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97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8 ОП МР 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точн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Исто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8 ОП МР 03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гарина, участок №1 (от дома №1 до дома №33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Исто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8 ОП МР 03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гарина, участок №2 (от дома №33 до дома №61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Исто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21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8 ОП МР 03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гарина, участок №2 (от Первомайская до дома №62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Исто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9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8 ОП МР 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Исто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385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8 ОП МР 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еле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Исто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8 ОП МР 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лини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Исто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8 ОП МР 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сомольск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Исто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2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8 ОП МР 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ни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Исто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8 ОП МР 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яковско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Исто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5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8 ОП МР 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рн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Исто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8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41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8 ОП МР 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чури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Исто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8 ОП МР 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Исто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7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5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8 ОП МР 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зово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Исто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8 ОП МР 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восолдатск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Исто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2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8 ОП МР 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враж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Исто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2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8 ОП МР 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тябрьск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Исто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8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03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8 ОП МР 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омайск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Исто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28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8 ОП МР 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счан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Исто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8 ОП МР 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ев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Исто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8 ОП МР 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летарск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Исто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5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8 ОП МР 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дов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Исто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8 ОП МР 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дов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Исто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7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8 ОП МР 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неч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Исто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8 ОП МР 24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решково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Исто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95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8 ОП МР 24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решковой, участок №1 (от парка «Покровский» до дома №43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Исто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8 ОП МР 24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решковой, участок №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Исто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18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8 ОП МР 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ьн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Исто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08 ОП МР 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ъездная дорог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Исто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245 808 ОП МР 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Исто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с. Истобно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9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23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245 808 ОП МР 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инов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елок Ленинский Пу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. Ленинский Пу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245 808 ОП МР 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бр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елок Новая Жизн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5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п. Новая Жизн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5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Истобинскому сельскому по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6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3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73</w:t>
            </w:r>
          </w:p>
        </w:tc>
      </w:tr>
      <w:tr>
        <w:trPr>
          <w:trHeight w:val="405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бинское сельское поселение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245 812 ОП МР 01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ская, участок №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олбин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245 812 ОП МР 01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тябрьская, участок №1 (до дома №62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олбин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45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45 812 ОП МР 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олбин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45 812 ОП МР 02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ая участок №1  (от дома №7 до дома №105 по ул.Октябрьская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олбин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45 812 ОП МР 02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ская участок №2  (от дома №32 до дома №78 по ул.Октябрьская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олбин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2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45 812 ОП МР 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ереж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олбин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3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245 812 ОП МР 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уж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олбин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245 812 ОП МР 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ни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олбин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с. Колбин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9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95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12 ОП МР 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Прилеп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12 ОП МР 07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угов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Прилеп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12 ОП МР 07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уговая, участок №1 (от дома № 41 до Набережная)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Прилеп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12 ОП МР 07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Луговая, участок №2 (от дома № 22 до дома №1)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Прилеп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38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12 ОП МР 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неч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Прилеп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2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12 ОП МР 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Прилеп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12 ОП МР 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Прилеп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12 ОП МР 11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тябрьская, участок №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Прилеп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69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12 ОП МР 11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тябрьская, участок №1 (до дома №62)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Прилеп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4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45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с. Прилеп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,0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74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34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12 ОП МР 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еч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тор Сасовка 1-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5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того по х. Сасовка 1-я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5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12 ОП МР 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дов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тор Сасовка 2-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того по х. Сасовка 2-я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олбинскому сельскому по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18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7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79</w:t>
            </w:r>
          </w:p>
        </w:tc>
      </w:tr>
      <w:tr>
        <w:trPr>
          <w:trHeight w:val="405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олипьевское сельское поселение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 245 816 ОП МР 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 лет Октябр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раснолипь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4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55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16 ОП МР 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точн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раснолипь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16 ОП МР 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убини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раснолипь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16 ОП МР 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раснолипь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 245 816 ОП МР  05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цова, участок №1 (от дома №1 до №25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раснолипь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2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 245 816 ОП МР 05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цова, участок №2 (от дома №16 до №22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раснолипь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7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 245 816 ОП МР 05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цова, участок №3 (от дома №33 до №30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раснолипь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7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 245 816 ОП МР 05.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ьцова, участок №4 (от дома №16 до №60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раснолипь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16 ОП МР 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хозн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раснолипь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16 ОП МР 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аро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раснолипь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.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16 ОП МР 07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арова от у.Октябрьск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раснолипь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3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16 ОП МР 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раснолипь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5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16 ОП МР 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йбыше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раснолипь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9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16 ОП МР 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. Лени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раснолипь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16 ОП МР 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сно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раснолипь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16 ОП МР 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раснолипь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16 ОП МР 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вск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раснолипь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16 ОП МР 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тябрьск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раснолипь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9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16 ОП МР 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тябрьск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раснолипь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16 ОП МР 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омайск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раснолипь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75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16 ОП МР 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онерск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раснолипь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16 ОП МР 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раснолипь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8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16 ОП МР 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раснолипь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16 ОП МР 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пае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раснолипь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7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9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16 ОП МР 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ни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Краснолипь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15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с. Краснолипь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,6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9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46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3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16 ОП МР 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. В.Я. Крюко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хутор </w:t>
            </w:r>
            <w:r>
              <w:rPr>
                <w:bCs/>
                <w:sz w:val="20"/>
                <w:szCs w:val="20"/>
              </w:rPr>
              <w:t>Дубини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х. Дубини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Краснолипьевскому сельскому по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7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46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23</w:t>
            </w:r>
          </w:p>
        </w:tc>
      </w:tr>
      <w:tr>
        <w:trPr>
          <w:trHeight w:val="405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восолдатское сельское поселение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 245 820 ОП МР 01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нина, участок №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Новосолдат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2</w:t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20 ОП МР 01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нина, участок № 2(от дома № 75 до дома № 71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Новосолдат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20 ОП МР 01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нина, участок № 3(от дома № 95 до дома № 99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Новосолдат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 245 820 ОП МР 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Новосолдат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 245 820 ОП МР 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рунзе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Новосолдат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 245 820 ОП МР 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ро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Новосолдат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 245 820 ОП МР 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омайск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Новосолдат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 245 820 ОП МР 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тябрьск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Новосолдат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 245 820 ОП МР 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Новосолдат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 245 820 ОП МР 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ртене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Новосолдат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8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94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 245 820 ОП МР 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ружн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Новосолдат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 245 820 ОП МР 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уденно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Новосолдат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4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 245 820 ОП МР 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гари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Новосолдат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 245 820 ОП МР 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Новосолдат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 245 820 ОП МР 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Новосолдат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с. Новосолдат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4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,6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5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66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Новосолдатскому сельскому по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4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6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5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66</w:t>
            </w:r>
          </w:p>
        </w:tc>
      </w:tr>
      <w:tr>
        <w:trPr>
          <w:trHeight w:val="405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адчевское сельское поселение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24 ОП МР 01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ира, участок №1 (от дома № 2 до дома № 170)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Осадче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24 ОП МР 01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ира, участок №2 (от дома №171 до дома №197)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Осадче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 245 824 ОП МР 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онерск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Осадче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с. Осадче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24 ОП МР 03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оветская, участок №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тор Прилужны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2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24 ОП МР 03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ветская, участок №2 (от дома №56 до дома №42)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тор Прилужны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х. Прилужны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2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Осадчевскому сельскому по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62</w:t>
            </w:r>
          </w:p>
        </w:tc>
      </w:tr>
      <w:tr>
        <w:trPr>
          <w:trHeight w:val="405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вское сельское поселение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28 ОП МР 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Плата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5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28 ОП МР 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гари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Плата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46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28 ОП МР 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асноармейск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Плата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28 ОП МР 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восельск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Плата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2</w:t>
            </w:r>
          </w:p>
        </w:tc>
      </w:tr>
      <w:tr>
        <w:trPr>
          <w:trHeight w:val="9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28 ОП МР 05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довая, участок № 1 (от дома №1 до дома №51б Советская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Плата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1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28 ОП МР 05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довая, участок № 2 (от дома №23 дома №31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Плата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9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28 ОП МР 05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довая, участок № 3 (от дома №51б Садовая до дома №32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Плата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28 ОП МР 05.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езд от Садовая до Советская, участок №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Плата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24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28 ОП МР 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Плата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28 ОП МР 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Плата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28 ОП МР 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тавск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Плата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28 ОП МР 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Плата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с. Плата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7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6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89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28 ОП МР 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ч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тор Красный Пахар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х. Красный Пахар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латавскому сельскому по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2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6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9</w:t>
            </w:r>
          </w:p>
        </w:tc>
      </w:tr>
      <w:tr>
        <w:trPr>
          <w:trHeight w:val="405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пьёвское сельское поселение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уденно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87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лвенки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льн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адн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ни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сно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мки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ханическ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рн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в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тябрьск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рков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7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нечн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нов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ртивн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9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н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карско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ргов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лет Побед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 лет Побед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азар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уденно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3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лвенки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27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точная, участок № 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45 832 ОП МР 27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точная, участок № 2 (от дома № 62 до общественного кладбища "Нижнянское"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11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2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ч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сомольск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7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ни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8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3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мки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ханическ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р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4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3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1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род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в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39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тябрьская, участок № 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8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39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тябрьская, участок № 2 (поворот налево от участка №1 перед домом №75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40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ски, участок №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40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ски, участок №2 (от дома №10 до дома №16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15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40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ски, участок №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3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4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ев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тудань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4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воль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летарск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дов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вер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орицк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5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корико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4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1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неч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5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5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нов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7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52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ртивная, участок № 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52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ртивная, участок № 2 (поворот налево от участка №1 напротив дома №27 до Ушанева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5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нист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5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карского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5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ргов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ранспортная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пае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6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бед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6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зд с автомобильной дороги ул.Воронежская до ул.30 лет Побед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6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зд с автомобильной дороги по ул.Токарского на ул.Волвенки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245 832 ОП МР 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зд с автомобильной дороги ул.Октябрьская до ул.Пролетарск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45 832 ОП МР 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зд с ул.Спортивная до ул.30 лет Побед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45 832 ОП МР 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зд с автомобильной дороги Репьевка-Россошь-Одинцовка до общественного кладбища "Писаревское"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45 832 ОП МР 6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езд Советская-Зареч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епьё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82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с. Репьёв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1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8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35</w:t>
            </w:r>
          </w:p>
        </w:tc>
      </w:tr>
      <w:tr>
        <w:trPr>
          <w:trHeight w:val="82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59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.Калиниченко, участок №1 (от дома №6 до общественного кладбища "Дракинское"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тор Дракин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59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.Калиниченко, участок №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тор Дракин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2 ОП МР 59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.Калиниченко, участок №3 (от дома №2 до дома №6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тор Дракин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99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х. Дракин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2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49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245 832 ОП МР 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га хутор Верхняя Мельниц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утор Верхняя Мельниц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х. Верхняя Мельниц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епьёвскому сельскому по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97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1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84</w:t>
            </w:r>
          </w:p>
        </w:tc>
      </w:tr>
      <w:tr>
        <w:trPr>
          <w:trHeight w:val="405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ошанское сельское поселение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 245 836 ОП МР 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харо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оссош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5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45 836 ОП МР 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пае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оссош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45 836 ОП МР 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гор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оссош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4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4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6 ОП МР 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оссош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6 ОП МР 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анарино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оссош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245 836 ОП МР 06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ентральная, участок №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оссош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9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245 836 ОП МР 06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, участок №2 (от магазина до дома №96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оссош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245 836 ОП МР 06.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, участок №3 (от дома №110 до дома №108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оссош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82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245 836 ОП МР 06.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, участок №4 (от дома №129 до дома №119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оссош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2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6 ОП МР 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альн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оссош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6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6 ОП МР 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Запад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оссош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6 ОП МР 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Садов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оссош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9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2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6 ОП МР 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Лугов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Россош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69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2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с. Россош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68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2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2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94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6 ОП МР 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сточ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Одинц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6 ОП МР 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Одинц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45 836 ОП МР 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о Одинц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с. Одинцов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6 ОП МР 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толовск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тор Александровка 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х. Александровка 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6 ОП МР 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ж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тор Дружб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х. Дружб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6 ОП МР 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сча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утор Красная Поля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х. Красная Поля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6 ОП МР 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ч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утор Родн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х. Род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6 ОП МР 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лев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утор Репь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х. Репь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6 ОП МР 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утор Токар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х. Токар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оссошанскому сельскому по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2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1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72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394</w:t>
            </w:r>
          </w:p>
        </w:tc>
      </w:tr>
      <w:tr>
        <w:trPr>
          <w:trHeight w:val="405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ошкинское сельское поселение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 837 ОП МР 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Яблоч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Россош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 837 ОП МР 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ч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Россош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7 ОП МР 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Россош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6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 837 ОП МР 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М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Россош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8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16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 837 ОП МР 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оронежск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Россош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1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7 ОП МР 06.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ьная, участок №1 (от дома №1 до №3б кладбище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Россош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,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 837 ОП МР 06.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ьная, участок №2 (от дома №3 до №5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Россош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7 ОП МР 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вицкая, участок № 2 (от дома №7 до 1 Мая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Россош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81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 837 ОП МР 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тябрьск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Россош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32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7 ОП МР 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лодеж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Россош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98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 837 ОП МР 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Россош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3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37 ОП МР 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чный 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Россош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4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4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 837 ОП МР 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чный 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Россош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с. Россош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69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Россошкинскому сельскому по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53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1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269</w:t>
            </w:r>
          </w:p>
        </w:tc>
      </w:tr>
      <w:tr>
        <w:trPr>
          <w:trHeight w:val="405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орицкое сельское поселение</w:t>
            </w:r>
          </w:p>
        </w:tc>
      </w:tr>
      <w:tr>
        <w:trPr>
          <w:trHeight w:val="55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20 245 840 ОП МР 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ветск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Усть-Муравлян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25</w:t>
            </w:r>
          </w:p>
        </w:tc>
      </w:tr>
      <w:tr>
        <w:trPr>
          <w:trHeight w:val="51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45 840 ОП МР 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вомайск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Усть-Муравлян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245 840 ОП МР 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ереж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Усть-Муравлян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40 ОП МР 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коль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Усть-Муравлян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40 ОП МР 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снов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Усть-Муравлян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98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40 ОП МР 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пае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Усть-Муравлян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40 ОП МР 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ханически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Усть-Муравлян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40 ОП МР 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ханическ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Усть-Муравлян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с. Усть-Муравлян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92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5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48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40 ОП МР 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шов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Фабрицк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57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40 ОП МР 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бед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Фабрицк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40 ОП МР 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жн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Фабрицк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с. Фабрицко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13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857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40 ОП МР 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ул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рговый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ло Скорицк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с. Скорицко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40 ОП МР 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нин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утор Ульян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х. Ульянов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40 ОП МР 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речн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утор Заречь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х. Заречь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840 ОП МР 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угова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утор Прудовы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5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х. Прудовы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5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Скорицкому сельскому по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73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5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,975</w:t>
            </w:r>
          </w:p>
        </w:tc>
      </w:tr>
      <w:tr>
        <w:trPr>
          <w:trHeight w:val="405" w:hRule="atLeast"/>
        </w:trPr>
        <w:tc>
          <w:tcPr>
            <w:tcW w:w="93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Дороги муниципального района вне границ населенных пунктов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ОП МР 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пьевка-Сасовка 1-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ги муниципального района вне границ населенных пун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44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2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323</w:t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45 ОП МР 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пьёвка-Ульяновк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роги муниципального района вне границ населенных пун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4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дорогам муниципального района вне границ населенных пунк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55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12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27</w:t>
            </w:r>
          </w:p>
        </w:tc>
      </w:tr>
      <w:tr>
        <w:trPr>
          <w:trHeight w:val="405" w:hRule="atLeast"/>
        </w:trPr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,88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7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78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uto" w:line="360"/>
        <w:ind w:right="-2" w:hanging="0"/>
        <w:rPr>
          <w:rStyle w:val="FontStyle14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985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center"/>
      <w:outlineLvl w:val="4"/>
    </w:pPr>
    <w:rPr>
      <w:sz w:val="32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pacing w:val="-10"/>
      <w:sz w:val="26"/>
      <w:szCs w:val="26"/>
    </w:rPr>
  </w:style>
  <w:style w:type="character" w:styleId="5">
    <w:name w:val="Заголовок 5 Знак"/>
    <w:qFormat/>
    <w:rPr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Утратил силу"/>
    <w:qFormat/>
    <w:rPr>
      <w:rFonts w:cs="Times New Roman"/>
      <w:b w:val="false"/>
      <w:bCs w:val="false"/>
      <w:strike/>
      <w:color w:val="666600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yle19">
    <w:name w:val="Нижний колонтитул Знак"/>
    <w:qFormat/>
    <w:rPr>
      <w:sz w:val="28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83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35:00Z</dcterms:created>
  <dc:creator>Admin</dc:creator>
  <dc:description/>
  <cp:keywords/>
  <dc:language>en-US</dc:language>
  <cp:lastModifiedBy>Тищенко Татьяна Алексеевна</cp:lastModifiedBy>
  <cp:lastPrinted>2023-01-24T08:48:00Z</cp:lastPrinted>
  <dcterms:modified xsi:type="dcterms:W3CDTF">2025-02-13T05:48:00Z</dcterms:modified>
  <cp:revision>7</cp:revision>
  <dc:subject/>
  <dc:title>Проект</dc:title>
</cp:coreProperties>
</file>