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552450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РАСПОРЯЖ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pacing w:val="30"/>
          <w:sz w:val="28"/>
          <w:szCs w:val="28"/>
        </w:rPr>
      </w:pPr>
      <w:r>
        <w:rPr>
          <w:rFonts w:cs="Times New Roman" w:ascii="Times New Roman" w:hAnsi="Times New Roman"/>
          <w:b/>
          <w:spacing w:val="30"/>
          <w:sz w:val="28"/>
          <w:szCs w:val="28"/>
        </w:rPr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15» октября 2024 г. № 256-р ОД</w:t>
      </w:r>
      <w:r>
        <w:rPr>
          <w:rFonts w:cs="Times New Roman" w:ascii="Times New Roman" w:hAnsi="Times New Roman"/>
          <w:color w:val="FFFFFF"/>
          <w:sz w:val="28"/>
          <w:szCs w:val="28"/>
          <w:u w:val="single"/>
        </w:rPr>
        <w:t>.ОЛД</w:t>
      </w:r>
    </w:p>
    <w:p>
      <w:pPr>
        <w:pStyle w:val="Normal"/>
        <w:spacing w:lineRule="auto" w:line="240" w:before="0" w:after="0"/>
        <w:ind w:right="4820" w:hanging="0"/>
        <w:jc w:val="center"/>
        <w:rPr>
          <w:rFonts w:ascii="Times New Roman" w:hAnsi="Times New Roman" w:cs="Times New Roman"/>
          <w:color w:val="FFFFFF"/>
          <w:sz w:val="20"/>
          <w:szCs w:val="20"/>
          <w:u w:val="single"/>
        </w:rPr>
      </w:pPr>
      <w:r>
        <w:rPr>
          <w:rFonts w:cs="Times New Roman" w:ascii="Times New Roman" w:hAnsi="Times New Roman"/>
          <w:color w:val="FFFFFF"/>
          <w:sz w:val="20"/>
          <w:szCs w:val="20"/>
          <w:u w:val="single"/>
        </w:rPr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Репьёвка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82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3"/>
        <w:gridCol w:w="4503"/>
        <w:gridCol w:w="4503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9685" distR="19685" simplePos="0" locked="0" layoutInCell="1" allowOverlap="1" relativeHeight="3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-9525</wp:posOffset>
                      </wp:positionV>
                      <wp:extent cx="635" cy="2006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9685" distR="19685" simplePos="0" locked="0" layoutInCell="1" allowOverlap="1" relativeHeight="5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-9525</wp:posOffset>
                      </wp:positionV>
                      <wp:extent cx="19050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0.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б утверждении состава конкурсной комиссии по отбору программ (проектов) социально ориентированных некоммерческих организаций для предоставления грантов в форме субсидий из бюджета Репьёвского муниципального райо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2024 году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в рамках муниципальной программы «Поддержка социально ориентированных некоммерческих организаций в Репьёвском муниципальном районе» (2020-2028 г.г.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503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Репьёвского муниципального района от 15.10.2024 г. № 330 «Об утверждении Порядка предоставления грантов в форме субсидий из бюджета Репьёвского муниципального района социально ориентированным некоммерческим организациям на реализацию программ (проектов) на конкурсной основе»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Утвердить прилагаемый состав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конкурсной комиссии по отбору программ (проектов) социально ориентированных некоммерческих организаций для предоставления грантов в форме субсидий из бюджета Репьёвского муниципального района в 2024 году в рамках муниципальной программы «Поддержка социально ориентированных некоммерческих организаций в Репьёвском муниципальном районе» (2020-2028 г.г.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руководителя аппарата администрации муниципального района Дручинину Е.Е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93"/>
        <w:gridCol w:w="3119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С. Ершов</w:t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ирование:</w:t>
      </w:r>
    </w:p>
    <w:p>
      <w:pPr>
        <w:pStyle w:val="Normal"/>
        <w:tabs>
          <w:tab w:val="clear" w:pos="708"/>
          <w:tab w:val="left" w:pos="1920" w:leader="none"/>
        </w:tabs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2036"/>
        <w:gridCol w:w="2922"/>
      </w:tblGrid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 МКУ «Управление дел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В. Перфи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ппарата администрации муниципального района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Е. Дручин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юридического отдела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Отдела финансов 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</w:t>
            </w:r>
          </w:p>
        </w:tc>
        <w:tc>
          <w:tcPr>
            <w:tcW w:w="29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.К. Черка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В. Ив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.______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распоряжению администрации Репьёвского муниципального района </w:t>
      </w:r>
    </w:p>
    <w:p>
      <w:pPr>
        <w:pStyle w:val="Normal"/>
        <w:spacing w:lineRule="auto" w:line="240" w:before="0" w:after="0"/>
        <w:ind w:left="425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«     »                   2024 г. №            -р ОД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ной комиссии по отбору программ (проектов) социально ориентированных некоммерческих организаций для предоставления грантов в форме субсидий из бюджета Репьёвского муниципального района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4 году в рамках муниципальной программы «Поддержка социально ориентированных некоммерческих организаций в Репьёвском муниципальном районе»  (2020-2028 г.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4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чинина Елена Ег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аппарата администрации муниципальн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ельникова Елена Никола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экономике, управлению муниципальным имуществом администрации муниципальн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хманина Елена Ивано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ного бухгалтера централизованной бухгалтерии МКУ «Управление делами»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лева Ин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тдела финансов администрации муниципальн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 Евгений Константин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юридического отдела администрации муниципального района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козова Тамар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ь общественной приемной губернатора Воронежской области в Репьевском муниципальном районе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Александр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епьевского районного отделения ВРОООО «Российский союз ветеранов Афганистана»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ренова Алена Григорьевна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Репьевской районной организации Профсоюза работников народного образования и науки РФ      (по согласованию);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Светлана Вячеслав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казенного учреждения Воронежской области «Управление социальной защиты населения Репьевского района», член Общественной палаты Репьевского муниципального района (по согласованию)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284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419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5:38:00Z</dcterms:created>
  <dc:creator>Сидельников Г.В.</dc:creator>
  <dc:description/>
  <cp:keywords/>
  <dc:language>en-US</dc:language>
  <cp:lastModifiedBy>Константинова Ирина Анатольевна</cp:lastModifiedBy>
  <cp:lastPrinted>2024-10-16T09:49:00Z</cp:lastPrinted>
  <dcterms:modified xsi:type="dcterms:W3CDTF">2024-10-17T05:53:00Z</dcterms:modified>
  <cp:revision>27</cp:revision>
  <dc:subject/>
  <dc:title/>
</cp:coreProperties>
</file>