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РАСПОРЯ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5» октября 2024 г. № 255– р ОД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епьёвка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иоритетных направлений деятельности  социально ориентированных некоммерческих организаций в целях предоставления грантов в форме субсидий на реализацию программ (проектов) в рамках муниципальной программы «Поддержка социально ориентированных некоммерческих организаций в Репьёвском муниципальном районе» (2020-2028 г.г.) на 2024 год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епьёвского муниципального района от 15.10.2024 г. № 330 «Об утверждении Порядка предоставления грантов в форме субсидий из бюджета Репьёвского муниципального района социально ориентированным некоммерческим организациям на реализацию программ (проектов) на конкурсной основе»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ледующие приоритетные направления деятельности  социально ориентированных некоммерческих организаций в целях предоставления грантов в форме субсидий на реализацию программ (проектов) в рамках муниципальной программы «Поддержка социально ориентированных некоммерческих организаций в Репьёвском муниципальном районе» (2020-2028г.г.) на 2024 год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служивание, социальная поддержка и защита граждан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содержание объектов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кружающей среды и защита животны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оциально опасных форм поведения граждан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/>
        <w:t>Контроль за исполнением настоящего распоряжения возложить на руководителя аппарата администрации муниципального района Дручинину Е.Е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 Ершов</w:t>
            </w:r>
          </w:p>
        </w:tc>
      </w:tr>
    </w:tbl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зирование: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2036"/>
        <w:gridCol w:w="2922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 МКУ «Управление дел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Перф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.______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аппарата администрации муниципального района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Е. Друч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.______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юридического отдела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дела финансов 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К. Черк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.______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 И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.______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284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31:00Z</dcterms:created>
  <dc:creator>Сидельников Г.В.</dc:creator>
  <dc:description/>
  <cp:keywords/>
  <dc:language>en-US</dc:language>
  <cp:lastModifiedBy>Константинова Ирина Анатольевна</cp:lastModifiedBy>
  <cp:lastPrinted>2024-10-16T09:02:00Z</cp:lastPrinted>
  <dcterms:modified xsi:type="dcterms:W3CDTF">2024-10-17T05:52:00Z</dcterms:modified>
  <cp:revision>20</cp:revision>
  <dc:subject/>
  <dc:title/>
</cp:coreProperties>
</file>